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Heading2"/>
              <w:widowControl w:val="false"/>
              <w:spacing w:lineRule="atLeast" w:line="32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èc héi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pt" to="89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LuËt sè</w:t>
            </w:r>
            <w:r>
              <w:rPr>
                <w:b/>
                <w:bCs/>
              </w:rPr>
              <w:t>: 38/2005/QH11</w:t>
            </w:r>
          </w:p>
          <w:p>
            <w:pPr>
              <w:pStyle w:val="Heading4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widowControl w:val="false"/>
              <w:spacing w:lineRule="atLeast" w:line="32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 hßa x· héi chñ nghÜa viÖ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widowControl w:val="false"/>
              <w:spacing w:lineRule="atLeast" w:line="320"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pt" to="237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tLeast" w:line="320" w:before="240" w:after="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 xml:space="preserve">Quèc héi </w:t>
      </w:r>
    </w:p>
    <w:p>
      <w:pPr>
        <w:pStyle w:val="Normal"/>
        <w:widowControl w:val="false"/>
        <w:spacing w:lineRule="atLeast" w:line="320" w:before="60" w:after="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</w:rPr>
        <w:t>n</w:t>
        <w:softHyphen/>
        <w:t>íc Céng hßa x· héi chñ nghÜa ViÖt nam</w:t>
      </w:r>
    </w:p>
    <w:p>
      <w:pPr>
        <w:pStyle w:val="Heading5"/>
        <w:widowControl w:val="false"/>
        <w:spacing w:lineRule="atLeast" w:line="320" w:before="60" w:after="0"/>
        <w:rPr>
          <w:sz w:val="28"/>
          <w:szCs w:val="28"/>
        </w:rPr>
      </w:pPr>
      <w:r>
        <w:rPr>
          <w:sz w:val="28"/>
          <w:szCs w:val="28"/>
        </w:rPr>
        <w:t>Khãa XI, kú häp thø 7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 w:before="60" w:after="0"/>
        <w:jc w:val="center"/>
        <w:outlineLvl w:val="0"/>
        <w:rPr>
          <w:i/>
          <w:i/>
          <w:iCs/>
        </w:rPr>
      </w:pPr>
      <w:r>
        <w:rPr>
          <w:i/>
          <w:iCs/>
        </w:rPr>
        <w:t>(Tõ ngµy 05 th¸ng 5 ®Õn ngµy 14 th¸ng 6 n¨m 2005)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 w:before="100" w:after="0"/>
        <w:jc w:val="center"/>
        <w:outlineLvl w:val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.6pt" to="244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320" w:before="240" w:after="0"/>
        <w:jc w:val="center"/>
        <w:outlineLvl w:val="0"/>
        <w:rPr/>
      </w:pPr>
      <w:r>
        <w:rPr>
          <w:rFonts w:eastAsia=".VnTime"/>
        </w:rPr>
        <w:t xml:space="preserve"> </w:t>
      </w:r>
      <w:r>
        <w:rPr>
          <w:rFonts w:cs=".VnArialH;Arial"/>
          <w:b/>
          <w:bCs/>
          <w:sz w:val="32"/>
          <w:szCs w:val="32"/>
        </w:rPr>
        <w:t xml:space="preserve">LuËt Gi¸o dôc </w:t>
      </w:r>
    </w:p>
    <w:p>
      <w:pPr>
        <w:pStyle w:val="BodyText2"/>
        <w:widowControl w:val="false"/>
        <w:spacing w:lineRule="atLeast" w:line="320" w:before="100" w:after="0"/>
        <w:ind w:firstLine="851"/>
        <w:rPr>
          <w:rFonts w:cs=".VnArialH;Arial"/>
          <w:b/>
          <w:b/>
          <w:bCs/>
          <w:sz w:val="32"/>
          <w:szCs w:val="32"/>
        </w:rPr>
      </w:pPr>
      <w:r>
        <w:rPr>
          <w:rFonts w:cs=".VnArialH;Arial"/>
          <w:b/>
          <w:bCs/>
          <w:sz w:val="32"/>
          <w:szCs w:val="32"/>
        </w:rPr>
      </w:r>
    </w:p>
    <w:p>
      <w:pPr>
        <w:pStyle w:val="Ndieund"/>
        <w:widowControl w:val="false"/>
        <w:spacing w:lineRule="exact" w:line="320"/>
        <w:rPr/>
      </w:pPr>
      <w:r>
        <w:rPr/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Ndieund"/>
        <w:widowControl w:val="false"/>
        <w:spacing w:lineRule="exact" w:line="320"/>
        <w:rPr/>
      </w:pPr>
      <w:r>
        <w:rPr/>
        <w:t>LuËt nµy quy ®Þnh vÒ gi¸o dôc.</w:t>
      </w:r>
    </w:p>
    <w:p>
      <w:pPr>
        <w:pStyle w:val="Nchuong1"/>
        <w:widowControl w:val="false"/>
        <w:spacing w:lineRule="exact" w:line="320" w:before="240" w:after="120"/>
        <w:rPr>
          <w:i/>
          <w:i/>
          <w:iCs/>
        </w:rPr>
      </w:pPr>
      <w:r>
        <w:rPr>
          <w:i/>
          <w:iCs/>
        </w:rPr>
        <w:t>Ch</w:t>
        <w:softHyphen/>
        <w:t>¬ng I</w:t>
      </w:r>
    </w:p>
    <w:p>
      <w:pPr>
        <w:pStyle w:val="Nchuongten"/>
        <w:widowControl w:val="false"/>
        <w:spacing w:lineRule="exact" w:line="320" w:before="0" w:after="120"/>
        <w:ind w:hanging="0"/>
        <w:jc w:val="center"/>
        <w:rPr/>
      </w:pPr>
      <w:r>
        <w:rPr/>
        <w:t>nh÷ng quy ®Þnh chung</w:t>
      </w:r>
    </w:p>
    <w:p>
      <w:pPr>
        <w:pStyle w:val="Ndieu"/>
        <w:widowControl w:val="false"/>
        <w:spacing w:lineRule="exact" w:line="320" w:before="240" w:after="120"/>
        <w:rPr/>
      </w:pPr>
      <w:r>
        <w:rPr>
          <w:i w:val="false"/>
          <w:iCs w:val="false"/>
        </w:rPr>
        <w:t>§iÒu 1.</w:t>
      </w:r>
      <w:r>
        <w:rPr/>
        <w:t xml:space="preserve"> Ph¹m vi ®iÒu chØnh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ab/>
        <w:t>LuËt gi¸o dôc quy ®Þnh vÒ hÖ thèng gi¸o dôc quèc d©n; nhµ tr</w:t>
        <w:softHyphen/>
        <w:t xml:space="preserve">êng, c¬ së gi¸o dôc kh¸c </w:t>
      </w:r>
      <w:r>
        <w:rPr>
          <w:spacing w:val="-10"/>
          <w:lang w:val="fr-FR"/>
        </w:rPr>
        <w:t>cña hÖ thèng gi¸o dôc quèc d©n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ña c¬ quan nhµ n</w:t>
        <w:softHyphen/>
        <w:t>íc, tæ chøc chÝnh trÞ, tæ chøc chÝnh trÞ - x· héi, lùc l</w:t>
        <w:softHyphen/>
        <w:t>îng vò trang nh©n d©n; tæ chøc vµ c¸ nh©n tham gia ho¹t ®éng gi¸o dôc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2</w:t>
      </w:r>
      <w:r>
        <w:rPr/>
        <w:t>. Môc tiªu gi¸o dôc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Môc tiªu gi¸o dôc lµ ®µo t¹o con ng</w:t>
        <w:softHyphen/>
        <w:t>êi ViÖt Nam ph¸t triÓn toµn diÖn, cã ®¹o ®øc, tri thøc, søc khoÎ, thÈm mü vµ nghÒ nghiÖp, trung thµnh víi lý t</w:t>
        <w:softHyphen/>
        <w:t>ëng ®éc lËp d©n téc vµ chñ nghÜa x· héi; h×nh thµnh vµ båi d</w:t>
        <w:softHyphen/>
        <w:t>ìng nh©n c¸ch, phÈm chÊt vµ n¨ng lùc cña c«ng d©n, ®¸p øng yªu cÇu cña sù nghiÖp x©y dùng vµ b¶o vÖ Tæ quèc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3.</w:t>
      </w:r>
      <w:r>
        <w:rPr/>
        <w:t xml:space="preserve"> TÝnh chÊt, nguyªn lý gi¸o dôc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NÒn gi¸o dôc ViÖt Nam lµ nÒn gi¸o dôc x· héi chñ nghÜa cã tÝnh nh©n d©n, d©n téc, khoa häc, hiÖn ®¹i, lÊy chñ nghÜa M¸c - Lªnin vµ t</w:t>
        <w:softHyphen/>
        <w:t xml:space="preserve"> t</w:t>
        <w:softHyphen/>
        <w:t>ëng Hå ChÝ Minh lµm nÒn t¶ng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Ho¹t ®éng gi¸o dôc ph¶i ®</w:t>
        <w:softHyphen/>
        <w:t>îc thùc hiÖn theo nguyªn lý häc ®i ®«i víi hµnh, gi¸o dôc kÕt hîp víi lao ®éng s¶n xuÊt, lý luËn g¾n liÒn víi thùc tiÔn, gi¸o dôc nhµ tr</w:t>
        <w:softHyphen/>
        <w:t>êng kÕt hîp víi gi¸o dôc gia ®×nh vµ gi¸o dôc x· héi.</w:t>
      </w:r>
    </w:p>
    <w:p>
      <w:pPr>
        <w:pStyle w:val="Ndieu"/>
        <w:widowControl w:val="false"/>
        <w:spacing w:lineRule="exact" w:line="320" w:before="0" w:after="120"/>
        <w:rPr>
          <w:u w:val="single"/>
        </w:rPr>
      </w:pPr>
      <w:r>
        <w:rPr>
          <w:i w:val="false"/>
          <w:iCs w:val="false"/>
        </w:rPr>
        <w:t>§iÒu 4.</w:t>
      </w:r>
      <w:r>
        <w:rPr/>
        <w:t xml:space="preserve"> HÖ thèng gi¸o dôc quèc d©n </w:t>
      </w:r>
    </w:p>
    <w:p>
      <w:pPr>
        <w:pStyle w:val="Ndieund"/>
        <w:widowControl w:val="false"/>
        <w:rPr/>
      </w:pPr>
      <w:r>
        <w:rPr>
          <w:lang w:val="fr-FR"/>
        </w:rPr>
        <w:t>1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HÖ thèng gi¸o dôc quèc d©n gåm gi¸o dôc chÝnh quy vµ gi¸o dôc th</w:t>
        <w:softHyphen/>
        <w:t>êng xuyª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¸c cÊp häc vµ tr×nh ®é ®µo t¹o cña hÖ thèng gi¸o dôc quèc d©n bao gåm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Gi¸o dôc mÇm non cã nhµ trÎ vµ mÉu gi¸o;</w:t>
      </w:r>
    </w:p>
    <w:p>
      <w:pPr>
        <w:pStyle w:val="Ndieund"/>
        <w:widowControl w:val="false"/>
        <w:rPr>
          <w:i/>
          <w:i/>
          <w:iCs/>
          <w:lang w:val="fr-FR"/>
        </w:rPr>
      </w:pPr>
      <w:r>
        <w:rPr>
          <w:lang w:val="fr-FR"/>
        </w:rPr>
        <w:t>b)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Gi¸o dôc phæ th«ng cã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tiÓu häc, trung häc c¬ së, trung häc phæ th«ng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Gi¸o dôc nghÒ nghiÖp cã trung cÊp chuyªn nghiÖp vµ d¹y nghÒ;</w:t>
      </w:r>
    </w:p>
    <w:p>
      <w:pPr>
        <w:pStyle w:val="Ndieund"/>
        <w:widowControl w:val="false"/>
        <w:rPr/>
      </w:pPr>
      <w:r>
        <w:rPr>
          <w:lang w:val="fr-FR"/>
        </w:rPr>
        <w:t>d) Gi¸o dôc ®¹i häc vµ sau ®¹i häc (sau ®©y gäi chung lµ gi¸o dôc ®¹i häc)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>®µo t¹o tr×nh ®é cao ®¼ng, tr×nh ®é ®¹i häc, tr×nh ®é th¹c sÜ, tr×nh ®é tiÕn sÜ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5.</w:t>
      </w:r>
      <w:r>
        <w:rPr/>
        <w:t xml:space="preserve"> Yªu cÇu vÒ néi dung, ph</w:t>
        <w:softHyphen/>
        <w:t>¬ng ph¸p gi¸o dôc</w:t>
      </w:r>
    </w:p>
    <w:p>
      <w:pPr>
        <w:pStyle w:val="Ndieund"/>
        <w:widowControl w:val="false"/>
        <w:rPr/>
      </w:pPr>
      <w:r>
        <w:rPr>
          <w:lang w:val="fr-FR"/>
        </w:rPr>
        <w:t>1</w:t>
      </w:r>
      <w:r>
        <w:rPr>
          <w:b/>
          <w:bCs/>
          <w:i/>
          <w:iCs/>
          <w:lang w:val="fr-FR"/>
        </w:rPr>
        <w:t>.</w:t>
      </w:r>
      <w:r>
        <w:rPr>
          <w:lang w:val="fr-FR"/>
        </w:rPr>
        <w:t xml:space="preserve"> Néi dung gi¸o dôc ph¶i b¶o ®¶m tÝnh c¬ b¶n, toµn diÖn, thiÕt thùc, hiÖn ®¹i vµ cã hÖ thèng; coi träng gi¸o dôc t</w:t>
        <w:softHyphen/>
        <w:t xml:space="preserve"> t</w:t>
        <w:softHyphen/>
        <w:t>ëng vµ ý thøc c«ng d©n; kÕ thõa vµ ph¸t huy truyÒn thèng tèt ®Ñp, b¶n s¾c v¨n hãa d©n téc, tiÕp thu tinh hoa v¨n hãa nh©n lo¹i; phï hîp víi sù ph¸t triÓn vÒ t©m sinh lý løa tuæi cña ng</w:t>
        <w:softHyphen/>
        <w:t xml:space="preserve">êi häc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Ph</w:t>
        <w:softHyphen/>
        <w:t>¬ng ph¸p gi¸o dôc ph¶i ph¸t huy tÝnh tÝch cùc, tù gi¸c, chñ ®éng, t</w:t>
        <w:softHyphen/>
        <w:t xml:space="preserve"> duy s¸ng t¹o cña ng</w:t>
        <w:softHyphen/>
        <w:t>êi häc; båi d</w:t>
        <w:softHyphen/>
        <w:t>ìng cho ng</w:t>
        <w:softHyphen/>
        <w:t>êi häc n¨ng lùc tù häc, kh¶ n¨ng thùc hµnh, lßng say mª häc tËp vµ ý chÝ v</w:t>
        <w:softHyphen/>
        <w:t>¬n lªn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6.</w:t>
      </w:r>
      <w:r>
        <w:rPr/>
        <w:t xml:space="preserve"> Ch</w:t>
        <w:softHyphen/>
        <w:t>¬ng tr×nh gi¸o dôc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</w:t>
        <w:softHyphen/>
        <w:t>¬ng tr×nh gi¸o dôc thÓ hiÖn môc tiªu gi¸o dôc; quy ®Þnh chuÈn kiÕn thøc, kü n¨ng, ph¹m vi vµ cÊu tróc néi dung gi¸o dôc, ph</w:t>
        <w:softHyphen/>
        <w:t>¬ng ph¸p vµ h×nh thøc tæ chøc ho¹t ®éng gi¸o dôc, c¸ch thøc ®¸nh gi¸ kÕt qu¶ gi¸o dôc ®èi víi c¸c m«n häc ë mçi líp, mçi cÊp häc hoÆc tr×nh ®é ®µo t¹o.</w:t>
      </w:r>
    </w:p>
    <w:p>
      <w:pPr>
        <w:pStyle w:val="Ndieund"/>
        <w:widowControl w:val="false"/>
        <w:rPr/>
      </w:pPr>
      <w:r>
        <w:rPr>
          <w:lang w:val="fr-FR"/>
        </w:rPr>
        <w:t>2. Ch</w:t>
        <w:softHyphen/>
        <w:t>¬ng tr×nh gi¸o dôc ph¶i b¶o ®¶m tÝnh hiÖn ®¹i, tÝnh æn ®Þnh, tÝnh thèng nhÊt; kÕ thõa gi÷a c¸c cÊp häc, c¸c tr×nh ®é ®µo t¹o vµ t¹o ®iÒu kiÖn cho sù ph©n luång, liªn th«ng</w:t>
      </w:r>
      <w:r>
        <w:rPr>
          <w:color w:val="800000"/>
          <w:lang w:val="fr-FR"/>
        </w:rPr>
        <w:t>,</w:t>
      </w:r>
      <w:r>
        <w:rPr>
          <w:lang w:val="fr-FR"/>
        </w:rPr>
        <w:t xml:space="preserve"> chuyÓn ®æi gi÷a c¸c tr×nh ®é ®µo t¹o, ngµnh ®µo t¹o vµ h×nh thøc gi¸o dôc trong hÖ thèng gi¸o dôc quèc d©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Yªu cÇu vÒ néi dung kiÕn thøc vµ kü n¨ng quy ®Þnh trong ch</w:t>
        <w:softHyphen/>
        <w:t>¬ng tr×nh gi¸o dôc ph¶i ®</w:t>
        <w:softHyphen/>
        <w:t>îc cô thÓ hãa thµnh s¸ch gi¸o khoa ë gi¸o dôc phæ th«ng, gi¸o tr×nh vµ tµi liÖu gi¶ng d¹y ë gi¸o dôc nghÒ nghiÖp, gi¸o dôc ®¹i häc, gi¸o dôc th</w:t>
        <w:softHyphen/>
        <w:t>êng xuyªn. S¸ch gi¸o khoa, gi¸o tr×nh vµ tµi liÖu gi¶ng d¹y ph¶i ®¸p øng yªu cÇu vÒ ph</w:t>
        <w:softHyphen/>
        <w:t>¬ng ph¸p gi¸o dôc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Ch</w:t>
        <w:softHyphen/>
        <w:t>¬ng tr×nh gi¸o dôc ®</w:t>
        <w:softHyphen/>
        <w:t xml:space="preserve">îc tæ chøc thùc hiÖn theo n¨m häc ®èi víi gi¸o dôc mÇm non vµ gi¸o dôc phæ th«ng; theo n¨m häc hoÆc theo h×nh thøc tÝch luü tÝn chØ ®èi víi gi¸o dôc nghÒ nghiÖp, gi¸o dôc ®¹i häc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KÕt qu¶ häc tËp m«n häc hoÆc tÝn chØ mµ ng</w:t>
        <w:softHyphen/>
        <w:t>êi häc tÝch luü ®</w:t>
        <w:softHyphen/>
        <w:t>îc khi theo häc mét ch</w:t>
        <w:softHyphen/>
        <w:t>¬ng tr×nh gi¸o dôc ®</w:t>
        <w:softHyphen/>
        <w:t>îc c«ng nhËn ®Ó xem xÐt vÒ gi¸ trÞ chuyÓn ®æi cho m«n häc hoÆc tÝn chØ t</w:t>
        <w:softHyphen/>
        <w:t>¬ng øng trong ch</w:t>
        <w:softHyphen/>
        <w:t>¬ng tr×nh gi¸o dôc kh¸c khi ng</w:t>
        <w:softHyphen/>
        <w:t xml:space="preserve">êi häc chuyÓn ngµnh nghÒ ®µo t¹o, chuyÓn h×nh thøc häc tËp hoÆc häc lªn ë cÊp häc, tr×nh ®é ®µo t¹o cao h¬n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é tr</w:t>
        <w:softHyphen/>
        <w:t>ëng Bé Gi¸o dôc vµ §µo t¹o quy ®Þnh viÖc thùc hiÖn ch</w:t>
        <w:softHyphen/>
        <w:t>¬ng tr×nh gi¸o dôc theo h×nh thøc tÝch luü tÝn chØ, viÖc c«ng nhËn ®Ó xem xÐt vÒ gi¸ trÞ chuyÓn ®æi kÕt qu¶ häc tËp m«n häc hoÆc tÝn chØ.</w:t>
      </w:r>
    </w:p>
    <w:p>
      <w:pPr>
        <w:pStyle w:val="Ndieu"/>
        <w:widowControl w:val="false"/>
        <w:spacing w:before="0" w:after="120"/>
        <w:ind w:left="1620" w:hanging="911"/>
        <w:rPr/>
      </w:pPr>
      <w:r>
        <w:rPr>
          <w:i w:val="false"/>
          <w:iCs w:val="false"/>
        </w:rPr>
        <w:t>§iÒu 7.</w:t>
      </w:r>
      <w:r>
        <w:rPr/>
        <w:t xml:space="preserve"> Ng«n ng÷ dïng trong nhµ tr</w:t>
        <w:softHyphen/>
        <w:t>êng vµ c¬ së gi¸o dôc kh¸c;</w:t>
      </w:r>
      <w:r>
        <w:rPr>
          <w:color w:val="0000FF"/>
        </w:rPr>
        <w:t xml:space="preserve"> </w:t>
      </w:r>
      <w:r>
        <w:rPr/>
        <w:t>d¹y vµ häc tiÕng nãi, ch÷ viÕt cña d©n téc thiÓu sè; d¹y ngo¹i ng÷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iÕng ViÖt lµ ng«n ng÷ chÝnh thøc dïng trong nhµ tr</w:t>
        <w:softHyphen/>
        <w:t>êng vµ c¬ së gi¸o dôc kh¸c. C¨n cø vµo môc tiªu gi¸o dôc vµ yªu cÇu cô thÓ vÒ néi dung gi¸o dôc, Thñ t</w:t>
        <w:softHyphen/>
        <w:t>íng ChÝnh phñ quy ®Þnh viÖc d¹y vµ häc b»ng tiÕng n</w:t>
        <w:softHyphen/>
        <w:t>íc ngoµi trong nhµ tr</w:t>
        <w:softHyphen/>
        <w:t>êng vµ c¬ së gi¸o dôc kh¸c.</w:t>
      </w:r>
    </w:p>
    <w:p>
      <w:pPr>
        <w:pStyle w:val="Ndieund"/>
        <w:widowControl w:val="false"/>
        <w:rPr/>
      </w:pPr>
      <w:r>
        <w:rPr>
          <w:lang w:val="fr-FR"/>
        </w:rPr>
        <w:t>2. Nhµ n</w:t>
        <w:softHyphen/>
        <w:t>íc t¹o ®iÒu kiÖn ®Ó ng</w:t>
        <w:softHyphen/>
        <w:t>êi d©n téc thiÓu sè ®</w:t>
        <w:softHyphen/>
        <w:t>îc häc tiÕng nãi, ch÷ viÕt cña d©n téc m×nh nh»m gi÷ g×n vµ ph¸t huy b¶n s¾c v¨n hãa d©n téc, gióp cho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>häc sinh ng</w:t>
        <w:softHyphen/>
        <w:t>êi d©n téc thiÓu sè dÔ dµng tiÕp thu kiÕn thøc khi häc tËp trong nhµ tr</w:t>
        <w:softHyphen/>
        <w:t>êng vµ c¬ së gi¸o dôc kh¸c. ViÖc d¹y vµ häc tiÕng nãi, ch÷ viÕt cña d©n téc thiÓu sè ®</w:t>
        <w:softHyphen/>
        <w:t>îc thùc hiÖn theo quy ®Þnh cña ChÝnh phñ.</w:t>
      </w:r>
    </w:p>
    <w:p>
      <w:pPr>
        <w:pStyle w:val="Ndieund"/>
        <w:widowControl w:val="false"/>
        <w:rPr>
          <w:i/>
          <w:i/>
          <w:iCs/>
          <w:lang w:val="fr-FR"/>
        </w:rPr>
      </w:pPr>
      <w:r>
        <w:rPr>
          <w:lang w:val="fr-FR"/>
        </w:rPr>
        <w:t>3. Ngo¹i ng÷ quy ®Þnh trong ch</w:t>
        <w:softHyphen/>
        <w:t>¬ng tr×nh gi¸o dôc lµ ng«n ng÷ ®</w:t>
        <w:softHyphen/>
        <w:t>îc sö dông phæ biÕn trong giao dÞch quèc tÕ. ViÖc tæ chøc d¹y ngo¹i ng÷ trong nhµ tr</w:t>
        <w:softHyphen/>
        <w:t>êng vµ c¬ së gi¸o dôc kh¸c cÇn b¶o ®¶m ®Ó ng</w:t>
        <w:softHyphen/>
        <w:t>êi häc ®</w:t>
        <w:softHyphen/>
        <w:t>îc häc liªn tôc vµ cã hiÖu qu¶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ab/>
        <w:t>§iÒu 8.</w:t>
      </w:r>
      <w:r>
        <w:rPr/>
        <w:t xml:space="preserve"> V¨n b»ng, chøng chØ</w:t>
      </w:r>
    </w:p>
    <w:p>
      <w:pPr>
        <w:pStyle w:val="Ndieund"/>
        <w:widowControl w:val="false"/>
        <w:rPr/>
      </w:pPr>
      <w:r>
        <w:rPr>
          <w:lang w:val="fr-FR"/>
        </w:rPr>
        <w:t>1. V¨n b»ng cña hÖ thèng gi¸o dôc quèc d©n ®</w:t>
        <w:softHyphen/>
        <w:t>îc cÊp cho ng</w:t>
        <w:softHyphen/>
        <w:t>êi häc sau khi tèt nghiÖp cÊp häc hoÆc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tr×nh ®é ®µo t¹o theo quy ®Þnh cña LuËt nµy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V¨n b»ng cña hÖ thèng gi¸o dôc quèc d©n gåm b»ng tèt nghiÖp trung häc c¬ së, b»ng tèt nghiÖp trung häc phæ th«ng, b»ng tèt nghiÖp trung cÊp, b»ng tèt nghiÖp cao ®¼ng, b»ng tèt nghiÖp ®¹i häc, b»ng th¹c sÜ, b»ng tiÕn sÜ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øng chØ cña hÖ thèng gi¸o dôc quèc d©n ®</w:t>
        <w:softHyphen/>
        <w:t>îc cÊp cho ng</w:t>
        <w:softHyphen/>
        <w:t>êi häc ®Ó x¸c nhËn kÕt qu¶ häc tËp sau khi ®</w:t>
        <w:softHyphen/>
        <w:t>îc ®µo t¹o hoÆc båi d</w:t>
        <w:softHyphen/>
        <w:t>ìng n©ng cao tr×nh ®é häc vÊn, nghÒ nghiÖp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9.</w:t>
      </w:r>
      <w:r>
        <w:rPr/>
        <w:t xml:space="preserve"> Ph¸t triÓn gi¸o dôc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Ph¸t triÓn gi¸o dôc lµ quèc s¸ch hµng ®Çu nh»m n©ng cao d©n trÝ, ®µo t¹o nh©n lùc, båi d</w:t>
        <w:softHyphen/>
        <w:t>ìng nh©n tµi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Ph¸t triÓn gi¸o dôc ph¶i g¾n víi nhu cÇu ph¸t triÓn kinh tÕ - x· héi, tiÕn bé khoa häc, c«ng nghÖ, cñng cè quèc phßng, an ninh; thùc hiÖn chuÈn hãa, hiÖn ®¹i hãa, x· héi hãa; b¶o ®¶m c©n ®èi vÒ c¬ cÊu tr×nh ®é, c¬ cÊu ngµnh nghÒ, c¬ cÊu vïng miÒn; më réng quy m« trªn c¬ së b¶o ®¶m chÊt l</w:t>
        <w:softHyphen/>
        <w:t>îng vµ hiÖu qu¶; kÕt hîp gi÷a ®µo t¹o vµ sö dông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10.</w:t>
      </w:r>
      <w:r>
        <w:rPr/>
        <w:t xml:space="preserve"> QuyÒn vµ nghÜa vô häc tËp cña c«ng d©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äc tËp lµ quyÒn vµ nghÜa vô cña c«ng d©n.</w:t>
      </w:r>
    </w:p>
    <w:p>
      <w:pPr>
        <w:pStyle w:val="Ndieund"/>
        <w:widowControl w:val="false"/>
        <w:rPr>
          <w:spacing w:val="-4"/>
          <w:lang w:val="fr-FR"/>
        </w:rPr>
      </w:pPr>
      <w:r>
        <w:rPr>
          <w:spacing w:val="-4"/>
          <w:lang w:val="fr-FR"/>
        </w:rPr>
        <w:t>Mäi c«ng d©n kh«ng ph©n biÖt d©n téc, t«n gi¸o, tÝn ng</w:t>
        <w:softHyphen/>
        <w:t xml:space="preserve">ìng, nam n÷, nguån gèc gia ®×nh, ®Þa vÞ x· héi, hoµn c¶nh kinh tÕ ®Òu b×nh ®¼ng vÒ c¬ héi häc tËp. </w:t>
      </w:r>
    </w:p>
    <w:p>
      <w:pPr>
        <w:pStyle w:val="Ndieund"/>
        <w:widowControl w:val="false"/>
        <w:rPr/>
      </w:pPr>
      <w:r>
        <w:rPr>
          <w:lang w:val="fr-FR"/>
        </w:rPr>
        <w:t>Nhµ n</w:t>
        <w:softHyphen/>
        <w:t>íc thùc hiÖn c«ng b»ng x· héi trong gi¸o dôc, t¹o ®iÒu kiÖn ®Ó ai còng ®</w:t>
        <w:softHyphen/>
        <w:t>îc häc hµnh. Nhµ n</w:t>
        <w:softHyphen/>
        <w:t>íc vµ céng ®ång gióp ®ì ®Ó ng</w:t>
        <w:softHyphen/>
        <w:t>êi nghÌo ®</w:t>
        <w:softHyphen/>
        <w:t>îc häc tËp, t¹o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®iÒu kiÖn ®Ó nh÷ng ng</w:t>
        <w:softHyphen/>
        <w:t>êi cã n¨ng khiÕu ph¸t triÓn tµi n¨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hµ n</w:t>
        <w:softHyphen/>
        <w:t xml:space="preserve">íc </w:t>
        <w:softHyphen/>
        <w:t>u tiªn, t¹o ®iÒu kiÖn cho con em d©n téc thiÓu sè, con em gia ®×nh ë vïng cã ®iÒu kiÖn kinh tÕ - x· héi ®Æc biÖt khã kh¨n, ®èi t</w:t>
        <w:softHyphen/>
        <w:t>îng ®</w:t>
        <w:softHyphen/>
        <w:t>îc h</w:t>
        <w:softHyphen/>
        <w:t xml:space="preserve">ëng chÝnh s¸ch </w:t>
        <w:softHyphen/>
        <w:t>u ®·i, ng</w:t>
        <w:softHyphen/>
        <w:t>êi tµn tËt, khuyÕt tËt vµ ®èi t</w:t>
        <w:softHyphen/>
        <w:t>îng ®</w:t>
        <w:softHyphen/>
        <w:t>îc h</w:t>
        <w:softHyphen/>
        <w:t>ëng chÝnh s¸ch x· héi kh¸c thùc hiÖn quyÒn vµ nghÜa vô häc tËp cña m×nh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11.</w:t>
      </w:r>
      <w:r>
        <w:rPr/>
        <w:t xml:space="preserve"> Phæ cËp gi¸o dôc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Gi¸o dôc tiÓu häc vµ gi¸o dôc trung häc c¬ së lµ c¸c cÊp häc phæ cËp. Nhµ n</w:t>
        <w:softHyphen/>
        <w:t>íc quyÕt ®Þnh kÕ ho¹ch phæ cËp gi¸o dôc, b¶o ®¶m c¸c ®iÒu kiÖn ®Ó thùc hiÖn phæ cËp gi¸o dôc trong c¶ n</w:t>
        <w:softHyphen/>
        <w:t>íc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2. Mäi c«ng d©n trong ®é tuæi quy ®Þnh cã nghÜa vô häc tËp ®Ó ®¹t tr×nh ®é gi¸o dôc phæ cËp. </w:t>
      </w:r>
    </w:p>
    <w:p>
      <w:pPr>
        <w:pStyle w:val="Ndieund"/>
        <w:widowControl w:val="false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3. Gia ®×nh cã tr¸ch nhiÖm t¹o ®iÒu kiÖn cho c¸c thµnh viªn cña gia ®×nh trong ®é tuæi quy ®Þnh ®</w:t>
        <w:softHyphen/>
        <w:t xml:space="preserve">îc häc tËp ®Ó ®¹t tr×nh ®é gi¸o dôc phæ cËp. 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12.</w:t>
      </w:r>
      <w:r>
        <w:rPr/>
        <w:t xml:space="preserve"> X· héi hãa sù nghiÖp gi¸o dôc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Ph¸t triÓn gi¸o dôc, x©y dùng x· héi häc tËp lµ sù nghiÖp cña Nhµ n</w:t>
        <w:softHyphen/>
        <w:t>íc vµ cña toµn d©n.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spacing w:val="-2"/>
          <w:lang w:val="fr-FR"/>
        </w:rPr>
        <w:t>Nhµ n</w:t>
        <w:softHyphen/>
        <w:t>íc gi÷ vai trß chñ ®¹o trong ph¸t triÓn sù nghiÖp gi¸o dôc; thùc hiÖn ®a d¹ng hãa c¸c lo¹i h×nh tr</w:t>
        <w:softHyphen/>
        <w:t>êng vµ c¸c h×nh thøc gi¸o dôc; khuyÕn khÝch, huy ®éng vµ t¹o ®iÒu kiÖn ®Ó tæ chøc, c¸ nh©n tham gia ph¸t triÓn sù nghiÖp gi¸o dôc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Mäi tæ chøc, gia ®×nh vµ c«ng d©n cã tr¸ch nhiÖm ch¨m lo sù nghiÖp gi¸o dôc, phèi hîp víi nhµ tr</w:t>
        <w:softHyphen/>
        <w:t>êng thùc hiÖn môc tiªu gi¸o dôc, x©y dùng m«i tr</w:t>
        <w:softHyphen/>
        <w:t>êng gi¸o dôc lµnh m¹nh vµ an toµn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13.</w:t>
      </w:r>
      <w:r>
        <w:rPr/>
        <w:t xml:space="preserve"> §Çu t</w:t>
        <w:softHyphen/>
        <w:t xml:space="preserve"> cho gi¸o dôc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§Çu t</w:t>
        <w:softHyphen/>
        <w:t xml:space="preserve"> cho gi¸o dôc lµ ®Çu t</w:t>
        <w:softHyphen/>
        <w:t xml:space="preserve"> ph¸t triÓ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hµ n</w:t>
        <w:softHyphen/>
        <w:t xml:space="preserve">íc </w:t>
        <w:softHyphen/>
        <w:t>u tiªn ®Çu t</w:t>
        <w:softHyphen/>
        <w:t xml:space="preserve"> cho gi¸o dôc; khuyÕn khÝch vµ b¶o hé c¸c quyÒn, lîi Ých hîp ph¸p cña tæ chøc, c¸ nh©n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 ®Çu t</w:t>
        <w:softHyphen/>
        <w:t xml:space="preserve"> cho gi¸o dôc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g©n s¸ch nhµ n</w:t>
        <w:softHyphen/>
        <w:t>íc ph¶i gi÷ vai trß chñ yÕu trong tæng nguån lùc ®Çu t</w:t>
        <w:softHyphen/>
        <w:t xml:space="preserve"> cho gi¸o dôc. 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14.</w:t>
      </w:r>
      <w:r>
        <w:rPr/>
        <w:t xml:space="preserve"> Qu¶n lý nhµ n</w:t>
        <w:softHyphen/>
        <w:t>íc vÒ gi¸o dôc</w:t>
      </w:r>
    </w:p>
    <w:p>
      <w:pPr>
        <w:pStyle w:val="Ndieund"/>
        <w:widowControl w:val="false"/>
        <w:rPr>
          <w:i/>
          <w:i/>
          <w:iCs/>
          <w:lang w:val="fr-FR"/>
        </w:rPr>
      </w:pPr>
      <w:r>
        <w:rPr>
          <w:lang w:val="fr-FR"/>
        </w:rPr>
        <w:t>Nhµ n</w:t>
        <w:softHyphen/>
        <w:t>íc thèng nhÊt qu¶n lý hÖ thèng gi¸o dôc quèc d©n vÒ môc tiªu, ch</w:t>
        <w:softHyphen/>
        <w:t>¬ng tr×nh, néi dung, kÕ ho¹ch gi¸o dôc, tiªu chuÈn nhµ gi¸o, quy chÕ thi cö, hÖ thèng v¨n b»ng, chøng chØ; tËp trung qu¶n lý chÊt l</w:t>
        <w:softHyphen/>
        <w:t>îng gi¸o dôc, thùc hiÖn ph©n c«ng, ph©n cÊp qu¶n lý gi¸o dôc, t¨ng c</w:t>
        <w:softHyphen/>
        <w:t>êng quyÒn tù chñ, tù chÞu tr¸ch nhiÖm cña c¬ së gi¸o dôc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15.</w:t>
      </w:r>
      <w:r>
        <w:rPr/>
        <w:t xml:space="preserve"> Vai trß vµ tr¸ch nhiÖm cña nhµ gi¸o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hµ gi¸o gi÷ vai trß quyÕt ®Þnh trong viÖc b¶o ®¶m chÊt l</w:t>
        <w:softHyphen/>
        <w:t>îng gi¸o dôc.</w:t>
      </w:r>
    </w:p>
    <w:p>
      <w:pPr>
        <w:pStyle w:val="Ndieund"/>
        <w:widowControl w:val="false"/>
        <w:rPr>
          <w:spacing w:val="-4"/>
          <w:lang w:val="fr-FR"/>
        </w:rPr>
      </w:pPr>
      <w:r>
        <w:rPr>
          <w:spacing w:val="-4"/>
          <w:lang w:val="fr-FR"/>
        </w:rPr>
        <w:t>Nhµ gi¸o ph¶i kh«ng ngõng häc tËp, rÌn luyÖn nªu g</w:t>
        <w:softHyphen/>
        <w:t>¬ng tèt cho ng</w:t>
        <w:softHyphen/>
        <w:t>êi häc.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Nhµ n</w:t>
        <w:softHyphen/>
        <w:t>íc tæ chøc ®µo t¹o, båi d</w:t>
        <w:softHyphen/>
        <w:t>ìng nhµ gi¸o; cã chÝnh s¸ch sö dông, ®·i ngé, b¶o ®¶m c¸c ®iÒu kiÖn cÇn thiÕt vÒ vËt chÊt vµ tinh thÇn ®Ó nhµ gi¸o thùc hiÖn vai trß vµ tr¸ch nhiÖm cña m×nh; gi÷ g×n vµ ph¸t huy truyÒn thèng quý träng nhµ gi¸o, t«n vinh nghÒ d¹y häc.</w:t>
      </w:r>
    </w:p>
    <w:p>
      <w:pPr>
        <w:pStyle w:val="Ndieu"/>
        <w:widowControl w:val="false"/>
        <w:spacing w:lineRule="exact" w:line="290" w:before="0" w:after="120"/>
        <w:rPr/>
      </w:pPr>
      <w:r>
        <w:rPr>
          <w:i w:val="false"/>
          <w:iCs w:val="false"/>
        </w:rPr>
        <w:tab/>
        <w:t>§iÒu 16.</w:t>
      </w:r>
      <w:r>
        <w:rPr/>
        <w:t xml:space="preserve"> Vai trß vµ tr¸ch nhiÖm cña c¸n bé qu¶n lý gi¸o dôc 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ab/>
        <w:t>C¸n bé qu¶n lý gi¸o dôc gi÷ vai trß quan träng trong viÖc tæ chøc, qu¶n lý, ®iÒu hµnh c¸c ho¹t ®éng gi¸o dôc.</w:t>
      </w:r>
    </w:p>
    <w:p>
      <w:pPr>
        <w:pStyle w:val="Ndieund"/>
        <w:widowControl w:val="false"/>
        <w:spacing w:lineRule="exact" w:line="290"/>
        <w:rPr>
          <w:spacing w:val="-4"/>
          <w:lang w:val="fr-FR"/>
        </w:rPr>
      </w:pPr>
      <w:r>
        <w:rPr>
          <w:spacing w:val="-4"/>
          <w:lang w:val="fr-FR"/>
        </w:rPr>
        <w:tab/>
        <w:t>C¸n bé qu¶n lý gi¸o dôc ph¶i kh«ng ngõng häc tËp, rÌn luyÖn, n©ng cao phÈm chÊt ®¹o ®øc, tr×nh ®é chuyªn m«n, n¨ng lùc qu¶n lý vµ tr¸ch nhiÖm c¸ nh©n.</w:t>
      </w:r>
    </w:p>
    <w:p>
      <w:pPr>
        <w:pStyle w:val="Ndieund"/>
        <w:widowControl w:val="false"/>
        <w:spacing w:lineRule="exact" w:line="290"/>
        <w:rPr>
          <w:spacing w:val="-4"/>
          <w:lang w:val="fr-FR"/>
        </w:rPr>
      </w:pPr>
      <w:r>
        <w:rPr>
          <w:spacing w:val="-4"/>
          <w:lang w:val="fr-FR"/>
        </w:rPr>
        <w:tab/>
        <w:t>Nhµ n</w:t>
        <w:softHyphen/>
        <w:t>íc cã kÕ ho¹ch x©y dùng vµ n©ng cao chÊt l</w:t>
        <w:softHyphen/>
        <w:t>îng ®éi ngò c¸n bé qu¶n lý gi¸o dôc nh»m ph¸t huy vai trß vµ tr¸ch nhiÖm cña c¸n bé qu¶n lý gi¸o dôc, b¶o ®¶m ph¸t triÓn sù nghiÖp gi¸o dôc.</w:t>
      </w:r>
    </w:p>
    <w:p>
      <w:pPr>
        <w:pStyle w:val="Ndieu"/>
        <w:widowControl w:val="false"/>
        <w:spacing w:lineRule="exact" w:line="290" w:before="0" w:after="120"/>
        <w:rPr/>
      </w:pPr>
      <w:r>
        <w:rPr>
          <w:i w:val="false"/>
          <w:iCs w:val="false"/>
        </w:rPr>
        <w:tab/>
        <w:t>§iÒu 17.</w:t>
      </w:r>
      <w:r>
        <w:rPr/>
        <w:t xml:space="preserve"> KiÓm ®Þnh chÊt l</w:t>
        <w:softHyphen/>
        <w:t xml:space="preserve">îng gi¸o dôc 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ab/>
        <w:t>KiÓm ®Þnh chÊt l</w:t>
        <w:softHyphen/>
        <w:t>îng gi¸o dôc lµ biÖn ph¸p chñ yÕu nh»m x¸c ®Þnh møc ®é thùc hiÖn môc tiªu, ch</w:t>
        <w:softHyphen/>
        <w:t>¬ng tr×nh, néi dung gi¸o dôc ®èi víi nhµ tr</w:t>
        <w:softHyphen/>
        <w:t xml:space="preserve">êng vµ c¬ së gi¸o dôc kh¸c. 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ab/>
        <w:t>ViÖc kiÓm ®Þnh chÊt l</w:t>
        <w:softHyphen/>
        <w:t>îng gi¸o dôc ®</w:t>
        <w:softHyphen/>
        <w:t>îc thùc hiÖn ®Þnh kú trong ph¹m vi c¶ n</w:t>
        <w:softHyphen/>
        <w:t>íc vµ ®èi víi tõng c¬ së gi¸o dôc. KÕt qu¶ kiÓm ®Þnh chÊt l</w:t>
        <w:softHyphen/>
        <w:t>îng gi¸o dôc ®</w:t>
        <w:softHyphen/>
        <w:t xml:space="preserve">îc c«ng bè c«ng khai ®Ó x· héi biÕt vµ gi¸m s¸t. 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ab/>
        <w:t>Bé tr</w:t>
        <w:softHyphen/>
        <w:t>ëng Bé Gi¸o dôc vµ §µo t¹o cã tr¸ch nhiÖm chØ ®¹o thùc hiÖn kiÓm ®Þnh chÊt l</w:t>
        <w:softHyphen/>
        <w:t xml:space="preserve">îng gi¸o dôc. </w:t>
      </w:r>
    </w:p>
    <w:p>
      <w:pPr>
        <w:pStyle w:val="Ndieu"/>
        <w:widowControl w:val="false"/>
        <w:spacing w:lineRule="exact" w:line="290" w:before="0" w:after="120"/>
        <w:rPr/>
      </w:pPr>
      <w:r>
        <w:rPr>
          <w:i w:val="false"/>
          <w:iCs w:val="false"/>
        </w:rPr>
        <w:t>§iÒu 18.</w:t>
      </w:r>
      <w:r>
        <w:rPr/>
        <w:t xml:space="preserve"> Nghiªn cøu khoa häc</w:t>
      </w:r>
    </w:p>
    <w:p>
      <w:pPr>
        <w:pStyle w:val="Ndieund"/>
        <w:widowControl w:val="false"/>
        <w:spacing w:lineRule="exact" w:line="290"/>
        <w:rPr>
          <w:spacing w:val="-2"/>
          <w:lang w:val="fr-FR"/>
        </w:rPr>
      </w:pPr>
      <w:r>
        <w:rPr>
          <w:spacing w:val="-2"/>
          <w:lang w:val="fr-FR"/>
        </w:rPr>
        <w:t>1. Nhµ n</w:t>
        <w:softHyphen/>
        <w:t>íc t¹o ®iÒu kiÖn cho nhµ tr</w:t>
        <w:softHyphen/>
        <w:t>êng vµ c¬ së gi¸o dôc kh¸c tæ chøc nghiªn cøu, øng dông, phæ biÕn khoa häc, c«ng nghÖ; kÕt hîp ®µo t¹o víi nghiªn cøu khoa häc vµ s¶n xuÊt nh»m n©ng cao chÊt l</w:t>
        <w:softHyphen/>
        <w:t>îng gi¸o dôc, tõng b</w:t>
        <w:softHyphen/>
        <w:t>íc thùc hiÖn vai trß trung t©m v¨n hãa, khoa häc, c«ng nghÖ cña ®Þa ph</w:t>
        <w:softHyphen/>
        <w:t>¬ng hoÆc cña c¶ n</w:t>
        <w:softHyphen/>
        <w:t>íc.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2. Nhµ tr</w:t>
        <w:softHyphen/>
        <w:t>êng vµ c¬ së gi¸o dôc kh¸c phèi hîp víi tæ chøc nghiªn cøu khoa häc, c¬ së s¶n xuÊt, kinh doanh, dÞch vô trong viÖc ®µo t¹o, nghiªn cøu khoa häc vµ chuyÓn giao c«ng nghÖ, phôc vô ph¸t triÓn kinh tÕ - x· héi.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3. Nhµ n</w:t>
        <w:softHyphen/>
        <w:t xml:space="preserve">íc cã chÝnh s¸ch </w:t>
        <w:softHyphen/>
        <w:t>u tiªn ph¸t triÓn nghiªn cøu, øng dông vµ phæ biÕn khoa häc gi¸o dôc. C¸c chñ tr</w:t>
        <w:softHyphen/>
        <w:t>¬ng, chÝnh s¸ch vÒ gi¸o dôc ph¶i ®</w:t>
        <w:softHyphen/>
        <w:t>îc x©y dùng trªn c¬ së kÕt qu¶ nghiªn cøu khoa häc phï hîp víi thùc tiÔn ViÖt Nam.</w:t>
      </w:r>
    </w:p>
    <w:p>
      <w:pPr>
        <w:pStyle w:val="Ndieu"/>
        <w:widowControl w:val="false"/>
        <w:spacing w:lineRule="exact" w:line="290" w:before="0" w:after="120"/>
        <w:rPr/>
      </w:pPr>
      <w:r>
        <w:rPr>
          <w:i w:val="false"/>
          <w:iCs w:val="false"/>
          <w:spacing w:val="-4"/>
        </w:rPr>
        <w:t>§iÒu 19.</w:t>
      </w:r>
      <w:r>
        <w:rPr>
          <w:spacing w:val="-4"/>
        </w:rPr>
        <w:t xml:space="preserve"> Kh«ng truyÒn b¸ t«n gi¸o </w:t>
      </w:r>
      <w:r>
        <w:rPr>
          <w:spacing w:val="-2"/>
        </w:rPr>
        <w:t>trong</w:t>
      </w:r>
      <w:r>
        <w:rPr>
          <w:spacing w:val="-4"/>
        </w:rPr>
        <w:t xml:space="preserve"> nhµ tr</w:t>
        <w:softHyphen/>
        <w:t>êng, c¬ së gi¸o dôc kh¸c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Kh«ng truyÒn b¸ t«n gi¸o, tiÕn hµnh c¸c nghi thøc t«n gi¸o trong nhµ tr</w:t>
        <w:softHyphen/>
        <w:t>êng, c¬ së gi¸o dôc kh¸c cña hÖ thèng gi¸o dôc quèc d©n, cña c¬ quan nhµ n</w:t>
        <w:softHyphen/>
        <w:t>íc, tæ chøc chÝnh trÞ, tæ chøc chÝnh trÞ - x· héi, lùc l</w:t>
        <w:softHyphen/>
        <w:t xml:space="preserve">îng vò trang nh©n d©n. </w:t>
      </w:r>
    </w:p>
    <w:p>
      <w:pPr>
        <w:pStyle w:val="Ndieu"/>
        <w:widowControl w:val="false"/>
        <w:spacing w:lineRule="exact" w:line="290" w:before="0" w:after="120"/>
        <w:rPr/>
      </w:pPr>
      <w:r>
        <w:rPr>
          <w:i w:val="false"/>
          <w:iCs w:val="false"/>
        </w:rPr>
        <w:t>§iÒu 20.</w:t>
      </w:r>
      <w:r>
        <w:rPr/>
        <w:t xml:space="preserve"> CÊm lîi dông c¸c ho¹t ®éng gi¸o dôc 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CÊm lîi dông c¸c ho¹t ®éng gi¸o dôc ®Ó xuyªn t¹c chñ tr</w:t>
        <w:softHyphen/>
        <w:t>¬ng, chÝnh s¸ch, ph¸p luËt cña Nhµ n</w:t>
        <w:softHyphen/>
        <w:t>íc, chèng l¹i Nhµ n</w:t>
        <w:softHyphen/>
        <w:t>íc Céng hßa x· héi chñ nghÜa ViÖt Nam, chia rÏ khèi ®oµn kÕt toµn d©n téc, kÝch ®éng b¹o lùc, tuyªn truyÒn chiÕn tranh x©m l</w:t>
        <w:softHyphen/>
        <w:t>îc, ph¸ ho¹i thuÇn phong mü tôc, truyÒn b¸ mª tÝn, hñ tôc, l«i kÐo ng</w:t>
        <w:softHyphen/>
        <w:t>êi häc vµo c¸c tÖ n¹n x· héi.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 xml:space="preserve">CÊm lîi dông c¸c ho¹t ®éng gi¸o dôc v× môc ®Ých vô lîi.        </w:t>
      </w:r>
    </w:p>
    <w:p>
      <w:pPr>
        <w:pStyle w:val="Nchuong1"/>
        <w:widowControl w:val="false"/>
        <w:spacing w:before="24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h</w:t>
        <w:softHyphen/>
        <w:t>¬ng II</w:t>
      </w:r>
    </w:p>
    <w:p>
      <w:pPr>
        <w:pStyle w:val="Nchuongten"/>
        <w:widowControl w:val="false"/>
        <w:spacing w:before="0" w:after="120"/>
        <w:ind w:hanging="0"/>
        <w:jc w:val="center"/>
        <w:rPr>
          <w:lang w:val="fr-FR"/>
        </w:rPr>
      </w:pPr>
      <w:r>
        <w:rPr>
          <w:lang w:val="fr-FR"/>
        </w:rPr>
        <w:t>hÖ thèng gi¸o dôc quèc d©n</w:t>
      </w:r>
    </w:p>
    <w:p>
      <w:pPr>
        <w:pStyle w:val="Nmuc1"/>
        <w:widowControl w:val="false"/>
        <w:spacing w:before="0" w:after="120"/>
        <w:rPr>
          <w:lang w:val="fr-FR"/>
        </w:rPr>
      </w:pPr>
      <w:r>
        <w:rPr>
          <w:lang w:val="fr-FR"/>
        </w:rPr>
        <w:t>Môc 1</w:t>
      </w:r>
    </w:p>
    <w:p>
      <w:pPr>
        <w:pStyle w:val="Nmucten"/>
        <w:widowControl w:val="false"/>
        <w:spacing w:before="0" w:after="120"/>
        <w:rPr>
          <w:lang w:val="fr-FR"/>
        </w:rPr>
      </w:pPr>
      <w:r>
        <w:rPr>
          <w:rFonts w:eastAsia=".VnArialH;Arial"/>
          <w:lang w:val="fr-FR"/>
        </w:rPr>
        <w:t xml:space="preserve"> </w:t>
      </w:r>
      <w:r>
        <w:rPr>
          <w:lang w:val="fr-FR"/>
        </w:rPr>
        <w:t>Gi¸o dôc mÇm non</w:t>
      </w:r>
    </w:p>
    <w:p>
      <w:pPr>
        <w:pStyle w:val="Ndieu"/>
        <w:widowControl w:val="false"/>
        <w:spacing w:before="240" w:after="120"/>
        <w:rPr/>
      </w:pPr>
      <w:r>
        <w:rPr>
          <w:i w:val="false"/>
          <w:iCs w:val="false"/>
        </w:rPr>
        <w:t>§iÒu 21.</w:t>
      </w:r>
      <w:r>
        <w:rPr/>
        <w:t xml:space="preserve"> Gi¸o dôc mÇm non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Gi¸o dôc mÇm non thùc hiÖn viÖc nu«i d</w:t>
        <w:softHyphen/>
        <w:t>ìng, ch¨m sãc, gi¸o dôc trÎ em tõ ba th¸ng tuæi ®Õn s¸u tuæi.</w:t>
      </w:r>
    </w:p>
    <w:p>
      <w:pPr>
        <w:pStyle w:val="Ndieu"/>
        <w:widowControl w:val="false"/>
        <w:spacing w:before="0" w:after="140"/>
        <w:rPr/>
      </w:pPr>
      <w:r>
        <w:rPr>
          <w:i w:val="false"/>
          <w:iCs w:val="false"/>
        </w:rPr>
        <w:t>§iÒu 22.</w:t>
      </w:r>
      <w:r>
        <w:rPr/>
        <w:t xml:space="preserve"> Môc tiªu cña gi¸o dôc mÇm non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Môc tiªu cña gi¸o dôc mÇm non lµ gióp trÎ em ph¸t triÓn vÒ thÓ chÊt, t×nh c¶m, trÝ tuÖ, thÈm mü, h×nh thµnh nh÷ng yÕu tè ®Çu tiªn cña nh©n c¸ch, chuÈn bÞ cho trÎ em vµo häc líp mét</w:t>
      </w:r>
      <w:r>
        <w:rPr>
          <w:i/>
          <w:iCs/>
          <w:lang w:val="fr-FR"/>
        </w:rPr>
        <w:t>.</w:t>
      </w:r>
    </w:p>
    <w:p>
      <w:pPr>
        <w:pStyle w:val="Ndieu"/>
        <w:widowControl w:val="false"/>
        <w:spacing w:before="0" w:after="140"/>
        <w:rPr/>
      </w:pPr>
      <w:r>
        <w:rPr>
          <w:i w:val="false"/>
          <w:iCs w:val="false"/>
        </w:rPr>
        <w:t>§iÒu 23.</w:t>
      </w:r>
      <w:r>
        <w:rPr/>
        <w:t xml:space="preserve"> Yªu cÇu vÒ néi dung, ph</w:t>
        <w:softHyphen/>
        <w:t>¬ng ph¸p gi¸o dôc mÇm non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1. Néi dung gi¸o dôc mÇm non ph¶i b¶o ®¶m phï hîp víi sù ph¸t triÓn t©m sinh lý cña trÎ em, hµi hßa gi÷a nu«i d</w:t>
        <w:softHyphen/>
        <w:t>ìng, ch¨m sãc vµ gi¸o dôc; gióp trÎ em ph¸t triÓn c¬ thÓ c©n ®èi, khoÎ m¹nh, nhanh nhÑn; biÕt kÝnh träng, yªu mÕn, lÔ phÐp víi «ng, bµ, cha, mÑ, thÇy gi¸o, c« gi¸o vµ ng</w:t>
        <w:softHyphen/>
        <w:t>êi trªn; yªu quý anh, chÞ, em, b¹n bÌ; thËt thµ, m¹nh d¹n, hån nhiªn, yªu thÝch c¸i ®Ñp; ham hiÓu biÕt, thÝch ®i häc.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2. Ph</w:t>
        <w:softHyphen/>
        <w:t>¬ng ph¸p gi¸o dôc mÇm non chñ yÕu lµ th«ng qua viÖc tæ chøc c¸c ho¹t ®éng vui ch¬i ®Ó gióp trÎ em ph¸t triÓn toµn diÖn; chó träng viÖc nªu g</w:t>
        <w:softHyphen/>
        <w:t>¬ng, ®éng viªn, khÝch lÖ.</w:t>
      </w:r>
    </w:p>
    <w:p>
      <w:pPr>
        <w:pStyle w:val="Ndieu"/>
        <w:widowControl w:val="false"/>
        <w:spacing w:before="0" w:after="140"/>
        <w:rPr/>
      </w:pPr>
      <w:r>
        <w:rPr/>
        <w:tab/>
      </w:r>
      <w:r>
        <w:rPr>
          <w:i w:val="false"/>
          <w:iCs w:val="false"/>
        </w:rPr>
        <w:t>§iÒu 24.</w:t>
      </w:r>
      <w:r>
        <w:rPr/>
        <w:t xml:space="preserve"> Ch</w:t>
        <w:softHyphen/>
        <w:t>¬ng tr×nh gi¸o dôc mÇm non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ab/>
        <w:t>1. Ch</w:t>
        <w:softHyphen/>
        <w:t>¬ng tr×nh gi¸o dôc mÇm non thÓ hiÖn môc tiªu gi¸o dôc mÇm non; cô thÓ hãa c¸c yªu cÇu vÒ nu«i d</w:t>
        <w:softHyphen/>
        <w:t>ìng, ch¨m sãc, gi¸o dôc trÎ em ë tõng ®é tuæi; quy ®Þnh viÖc tæ chøc c¸c ho¹t ®éng nh»m t¹o ®iÒu kiÖn ®Ó trÎ em ph¸t triÓn vÒ thÓ chÊt, t×nh c¶m, trÝ tuÖ, thÈm mü; h</w:t>
        <w:softHyphen/>
        <w:t>íng dÉn c¸ch thøc ®¸nh gi¸ sù ph¸t triÓn cña trÎ em ë tuæi mÇm non.</w:t>
      </w:r>
    </w:p>
    <w:p>
      <w:pPr>
        <w:pStyle w:val="Ndieund"/>
        <w:widowControl w:val="false"/>
        <w:spacing w:before="0" w:after="140"/>
        <w:rPr>
          <w:b/>
          <w:b/>
          <w:bCs/>
          <w:lang w:val="fr-FR"/>
        </w:rPr>
      </w:pPr>
      <w:r>
        <w:rPr>
          <w:lang w:val="fr-FR"/>
        </w:rPr>
        <w:t>2. Bé tr</w:t>
        <w:softHyphen/>
        <w:t>ëng Bé Gi¸o dôc vµ §µo t¹o ban hµnh ch</w:t>
        <w:softHyphen/>
        <w:t>¬ng tr×nh gi¸o dôc mÇm non trªn c¬ së thÈm ®Þnh cña Héi ®ång quèc gia thÈm ®Þnh ch</w:t>
        <w:softHyphen/>
        <w:t>¬ng tr×nh gi¸o dôc mÇm non.</w:t>
      </w:r>
    </w:p>
    <w:p>
      <w:pPr>
        <w:pStyle w:val="Ndieu"/>
        <w:widowControl w:val="false"/>
        <w:spacing w:before="0" w:after="140"/>
        <w:rPr/>
      </w:pPr>
      <w:r>
        <w:rPr>
          <w:i w:val="false"/>
          <w:iCs w:val="false"/>
        </w:rPr>
        <w:t>§iÒu 25.</w:t>
      </w:r>
      <w:r>
        <w:rPr/>
        <w:t xml:space="preserve"> C¬ së gi¸o dôc mÇm non   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 xml:space="preserve">C¬ së gi¸o dôc mÇm non bao gåm: 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1. Nhµ trÎ, nhãm trÎ nhËn trÎ em tõ ba th¸ng tuæi ®Õn ba tuæi;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2. Tr</w:t>
        <w:softHyphen/>
        <w:t>êng, líp mÉu gi¸o nhËn trÎ em tõ ba tuæi ®Õn s¸u tuæi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</w:t>
        <w:softHyphen/>
        <w:t>êng mÇm non lµ c¬ së gi¸o dôc kÕt hîp nhµ trÎ vµ mÉu gi¸o, nhËn trÎ em tõ ba th¸ng tuæi ®Õn s¸u tuæi.</w:t>
      </w:r>
    </w:p>
    <w:p>
      <w:pPr>
        <w:pStyle w:val="Nmuc1"/>
        <w:widowControl w:val="false"/>
        <w:spacing w:lineRule="exact" w:line="300" w:before="240" w:after="120"/>
        <w:rPr>
          <w:lang w:val="fr-FR"/>
        </w:rPr>
      </w:pPr>
      <w:r>
        <w:rPr>
          <w:lang w:val="fr-FR"/>
        </w:rPr>
        <w:t>Môc 2</w:t>
      </w:r>
    </w:p>
    <w:p>
      <w:pPr>
        <w:pStyle w:val="Nmucten"/>
        <w:widowControl w:val="false"/>
        <w:spacing w:lineRule="exact" w:line="300" w:before="0" w:after="120"/>
        <w:rPr>
          <w:lang w:val="fr-FR"/>
        </w:rPr>
      </w:pPr>
      <w:r>
        <w:rPr>
          <w:rFonts w:eastAsia=".VnArialH;Arial"/>
          <w:lang w:val="fr-FR"/>
        </w:rPr>
        <w:t xml:space="preserve"> </w:t>
      </w:r>
      <w:r>
        <w:rPr>
          <w:lang w:val="fr-FR"/>
        </w:rPr>
        <w:t>Gi¸o dôc phæ th«ng</w:t>
      </w:r>
    </w:p>
    <w:p>
      <w:pPr>
        <w:pStyle w:val="Ndieu"/>
        <w:widowControl w:val="false"/>
        <w:spacing w:lineRule="exact" w:line="300" w:before="240" w:after="140"/>
        <w:rPr/>
      </w:pPr>
      <w:r>
        <w:rPr>
          <w:i w:val="false"/>
          <w:iCs w:val="false"/>
        </w:rPr>
        <w:t>§iÒu 26.</w:t>
      </w:r>
      <w:r>
        <w:rPr/>
        <w:t xml:space="preserve"> Gi¸o dôc phæ th«ng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Gi¸o dôc phæ th«ng bao gåm: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a) Gi¸o dôc tiÓu häc ®</w:t>
        <w:softHyphen/>
        <w:t>îc thùc hiÖn trong n¨m n¨m häc, tõ líp mét ®Õn líp n¨m. Tuæi cña häc sinh vµo häc líp mét lµ s¸u tuæi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b) Gi¸o dôc trung häc c¬ së ®</w:t>
        <w:softHyphen/>
        <w:t>îc thùc hiÖn trong bèn n¨m häc, tõ líp s¸u ®Õn líp chÝn. Häc sinh vµo häc líp s¸u ph¶i hoµn thµnh ch</w:t>
        <w:softHyphen/>
        <w:t>¬ng tr×nh tiÓu häc, cã tuæi lµ m</w:t>
        <w:softHyphen/>
        <w:t>êi mét tuæi;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c) Gi¸o dôc trung häc phæ th«ng ®</w:t>
        <w:softHyphen/>
        <w:t>îc thùc hiÖn trong ba n¨m häc, tõ líp m</w:t>
        <w:softHyphen/>
        <w:t>êi ®Õn líp m</w:t>
        <w:softHyphen/>
        <w:t>êi hai. Häc sinh vµo häc líp m</w:t>
        <w:softHyphen/>
        <w:t>êi ph¶i cã b»ng tèt nghiÖp trung häc c¬ së, cã tuæi lµ m</w:t>
        <w:softHyphen/>
        <w:t>êi l¨m tuæi.</w:t>
      </w:r>
      <w:r>
        <w:rPr>
          <w:b/>
          <w:bCs/>
          <w:lang w:val="fr-FR"/>
        </w:rPr>
        <w:t xml:space="preserve">     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2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Bé tr</w:t>
        <w:softHyphen/>
        <w:t>ëng Bé Gi¸o dôc vµ §µo t¹o quy ®Þnh nh÷ng tr</w:t>
        <w:softHyphen/>
        <w:t>êng hîp cã thÓ häc tr</w:t>
        <w:softHyphen/>
        <w:t>íc tuæi ®èi víi häc sinh ph¸t triÓn sím vÒ trÝ tuÖ; häc ë tuæi cao h¬n tuæi quy ®Þnh ®èi víi häc sinh ë nh÷ng vïng cã ®iÒu kiÖn kinh tÕ - x· héi khã kh¨n, häc sinh ng</w:t>
        <w:softHyphen/>
        <w:t>êi d©n téc thiÓu sè, häc sinh bÞ tµn tËt, khuyÕt tËt, häc sinh kÐm ph¸t triÓn vÒ thÓ lùc vµ trÝ tuÖ, häc sinh må c«i kh«ng n¬i n</w:t>
        <w:softHyphen/>
        <w:t>¬ng tùa, häc sinh trong diÖn hé ®ãi nghÌo theo quy ®Þnh cña Nhµ n</w:t>
        <w:softHyphen/>
        <w:t>íc, häc sinh ë n</w:t>
        <w:softHyphen/>
        <w:t>íc ngoµi vÒ n</w:t>
        <w:softHyphen/>
        <w:t>íc; nh÷ng tr</w:t>
        <w:softHyphen/>
        <w:t>êng hîp häc sinh häc v</w:t>
        <w:softHyphen/>
        <w:t>ît líp, häc l</w:t>
        <w:softHyphen/>
        <w:t>u ban; viÖc häc tiÕng ViÖt cña trÎ em ng</w:t>
        <w:softHyphen/>
        <w:t>êi d©n téc thiÓu sè tr</w:t>
        <w:softHyphen/>
        <w:t>íc khi vµo häc líp mét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27.</w:t>
      </w:r>
      <w:r>
        <w:rPr/>
        <w:t xml:space="preserve"> Môc tiªu cña gi¸o dôc phæ th«ng</w:t>
      </w:r>
    </w:p>
    <w:p>
      <w:pPr>
        <w:pStyle w:val="Ndieund"/>
        <w:widowControl w:val="false"/>
        <w:spacing w:lineRule="exact" w:line="300"/>
        <w:rPr>
          <w:spacing w:val="-4"/>
          <w:lang w:val="fr-FR"/>
        </w:rPr>
      </w:pPr>
      <w:r>
        <w:rPr>
          <w:spacing w:val="-4"/>
          <w:lang w:val="fr-FR"/>
        </w:rPr>
        <w:t>1. Môc tiªu cña gi¸o dôc phæ th«ng lµ gióp häc sinh ph¸t triÓn toµn diÖn vÒ ®¹o ®øc, trÝ tuÖ, thÓ chÊt, thÈm mü vµ c¸c kü n¨ng c¬ b¶n, ph¸t triÓn n¨ng lùc c¸ nh©n, tÝnh n¨ng ®éng vµ s¸ng t¹o, h×nh thµnh nh©n c¸ch con ng</w:t>
        <w:softHyphen/>
        <w:t>êi ViÖt Nam x· héi chñ nghÜa, x©y dùng t</w:t>
        <w:softHyphen/>
        <w:t xml:space="preserve"> c¸ch vµ tr¸ch nhiÖm c«ng d©n; chuÈn bÞ cho häc sinh tiÕp tôc häc lªn hoÆc ®i vµo cuéc sèng lao ®éng, tham gia x©y dùng vµ b¶o vÖ Tæ quèc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Gi¸o dôc tiÓu häc nh»m gióp häc sinh h×nh thµnh nh÷ng c¬ së ban ®Çu cho sù ph¸t triÓn ®óng ®¾n vµ l©u dµi vÒ ®¹o ®øc, trÝ tuÖ, thÓ chÊt, thÈm mü vµ c¸c kü n¨ng c¬ b¶n ®Ó häc sinh tiÕp tôc häc trung häc c¬ së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3. Gi¸o dôc trung häc c¬ së nh»m gióp häc sinh cñng cè vµ ph¸t triÓn nh÷ng kÕt qu¶ cña gi¸o dôc tiÓu häc; cã häc vÊn phæ th«ng ë tr×nh ®é c¬ së vµ nh÷ng hiÓu biÕt ban ®Çu vÒ kü thuËt vµ h</w:t>
        <w:softHyphen/>
        <w:t>íng nghiÖp ®Ó tiÕp tôc häc trung häc phæ th«ng, trung cÊp, häc nghÒ hoÆc ®i vµo cuéc sèng lao ®éng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4. Gi¸o dôc trung häc phæ th«ng nh»m gióp häc sinh cñng cè vµ ph¸t triÓn nh÷ng kÕt qu¶ cña gi¸o dôc trung häc c¬ së, hoµn thiÖn häc vÊn phæ th«ng vµ cã nh÷ng hiÓu biÕt th«ng th</w:t>
        <w:softHyphen/>
        <w:t>êng vÒ kü thuËt vµ h</w:t>
        <w:softHyphen/>
        <w:t>íng nghiÖp, cã ®iÒu kiÖn ph¸t huy n¨ng lùc c¸ nh©n ®Ó lùa chän h</w:t>
        <w:softHyphen/>
        <w:t>íng ph¸t triÓn, tiÕp tôc häc ®¹i häc, cao ®¼ng, trung cÊp, häc nghÒ hoÆc ®i vµo cuéc sèng lao ®éng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28.</w:t>
      </w:r>
      <w:r>
        <w:rPr/>
        <w:t xml:space="preserve"> Yªu cÇu vÒ néi dung, ph</w:t>
        <w:softHyphen/>
        <w:t>¬ng ph¸p gi¸o dôc phæ th«ng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Néi dung gi¸o dôc phæ th«ng ph¶i b¶o ®¶m tÝnh phæ th«ng, c¬ b¶n, toµn diÖn, h</w:t>
        <w:softHyphen/>
        <w:t>íng nghiÖp vµ cã hÖ thèng; g¾n víi thùc tiÔn cuéc sèng, phï hîp víi t©m sinh lý løa tuæi cña häc sinh, ®¸p øng môc tiªu gi¸o dôc ë mçi cÊp häc.</w:t>
      </w:r>
    </w:p>
    <w:p>
      <w:pPr>
        <w:pStyle w:val="Ndieund"/>
        <w:widowControl w:val="false"/>
        <w:spacing w:lineRule="atLeast" w:line="320"/>
        <w:rPr>
          <w:lang w:val="fr-FR"/>
        </w:rPr>
      </w:pPr>
      <w:r>
        <w:rPr>
          <w:lang w:val="fr-FR"/>
        </w:rPr>
        <w:t>Gi¸o dôc tiÓu häc ph¶i b¶o ®¶m cho häc sinh cã hiÓu biÕt ®¬n gi¶n, cÇn thiÕt vÒ tù nhiªn, x· héi vµ con ng</w:t>
        <w:softHyphen/>
        <w:t>êi; cã kü n¨ng c¬ b¶n vÒ nghe, nãi, ®äc, viÕt vµ tÝnh to¸n; cã thãi quen rÌn luyÖn th©n thÓ, gi÷ g×n vÖ sinh; cã hiÓu biÕt ban ®Çu vÒ h¸t, móa, ©m nh¹c, mü thuËt.</w:t>
      </w:r>
    </w:p>
    <w:p>
      <w:pPr>
        <w:pStyle w:val="Ndieund"/>
        <w:widowControl w:val="false"/>
        <w:spacing w:lineRule="atLeast" w:line="320"/>
        <w:rPr>
          <w:lang w:val="fr-FR"/>
        </w:rPr>
      </w:pPr>
      <w:r>
        <w:rPr>
          <w:lang w:val="fr-FR"/>
        </w:rPr>
        <w:t>Gi¸o dôc trung häc c¬ së ph¶i cñng cè, ph¸t triÓn nh÷ng néi dung ®· häc ë tiÓu häc, b¶o ®¶m cho häc sinh cã nh÷ng hiÓu biÕt phæ th«ng c¬ b¶n vÒ tiÕng ViÖt, to¸n, lÞch sö d©n téc; kiÕn thøc kh¸c vÒ khoa häc x· héi, khoa häc tù nhiªn, ph¸p luËt, tin häc, ngo¹i ng÷; cã nh÷ng hiÓu biÕt cÇn thiÕt tèi thiÓu vÒ kü thuËt vµ h</w:t>
        <w:softHyphen/>
        <w:t>íng nghiÖp.</w:t>
      </w:r>
    </w:p>
    <w:p>
      <w:pPr>
        <w:pStyle w:val="Ndieund"/>
        <w:widowControl w:val="false"/>
        <w:spacing w:lineRule="atLeast" w:line="320"/>
        <w:rPr>
          <w:lang w:val="fr-FR"/>
        </w:rPr>
      </w:pPr>
      <w:r>
        <w:rPr>
          <w:lang w:val="fr-FR"/>
        </w:rPr>
        <w:t>Gi¸o dôc trung häc phæ th«ng ph¶i cñng cè, ph¸t triÓn nh÷ng néi dung ®· häc ë trung häc c¬ së, hoµn thµnh néi dung gi¸o dôc phæ th«ng; ngoµi néi dung chñ yÕu nh»m b¶o ®¶m chuÈn kiÕn thøc phæ th«ng, c¬ b¶n, toµn diÖn vµ h</w:t>
        <w:softHyphen/>
        <w:t>íng nghiÖp cho mäi häc sinh cßn cã néi dung n©ng cao ë mét sè m«n häc ®Ó ph¸t triÓn n¨ng lùc, ®¸p øng nguyÖn väng cña häc sinh.</w:t>
      </w:r>
    </w:p>
    <w:p>
      <w:pPr>
        <w:pStyle w:val="Ndieund"/>
        <w:widowControl w:val="false"/>
        <w:spacing w:lineRule="atLeast" w:line="320"/>
        <w:rPr>
          <w:lang w:val="fr-FR"/>
        </w:rPr>
      </w:pPr>
      <w:r>
        <w:rPr>
          <w:lang w:val="fr-FR"/>
        </w:rPr>
        <w:t>2. Ph</w:t>
        <w:softHyphen/>
        <w:t>¬ng ph¸p gi¸o dôc phæ th«ng ph¶i ph¸t huy tÝnh tÝch cùc, tù gi¸c, chñ ®éng, s¸ng t¹o cña häc sinh; phï hîp víi ®Æc ®iÓm cña tõng líp häc, m«n häc; båi d</w:t>
        <w:softHyphen/>
        <w:t>ìng ph</w:t>
        <w:softHyphen/>
        <w:t xml:space="preserve">¬ng ph¸p tù häc, kh¶ n¨ng lµm viÖc theo nhãm; rÌn luyÖn kü n¨ng vËn dông kiÕn thøc vµo thùc tiÔn; t¸c ®éng ®Õn t×nh c¶m, ®em l¹i niÒm vui, høng thó häc tËp cho häc sinh. </w:t>
      </w:r>
    </w:p>
    <w:p>
      <w:pPr>
        <w:pStyle w:val="Ndieu"/>
        <w:widowControl w:val="false"/>
        <w:spacing w:lineRule="atLeast" w:line="320" w:before="0" w:after="120"/>
        <w:rPr/>
      </w:pPr>
      <w:r>
        <w:rPr>
          <w:i w:val="false"/>
          <w:iCs w:val="false"/>
        </w:rPr>
        <w:t>§iÒu 29.</w:t>
      </w:r>
      <w:r>
        <w:rPr/>
        <w:t xml:space="preserve"> Ch</w:t>
        <w:softHyphen/>
        <w:t>¬ng tr×nh gi¸o dôc phæ th«ng, s¸ch gi¸o khoa</w:t>
      </w:r>
    </w:p>
    <w:p>
      <w:pPr>
        <w:pStyle w:val="Ndieund"/>
        <w:widowControl w:val="false"/>
        <w:spacing w:lineRule="atLeast" w:line="320"/>
        <w:rPr>
          <w:spacing w:val="2"/>
          <w:lang w:val="fr-FR"/>
        </w:rPr>
      </w:pPr>
      <w:r>
        <w:rPr>
          <w:spacing w:val="2"/>
          <w:lang w:val="fr-FR"/>
        </w:rPr>
        <w:t>1. Ch</w:t>
        <w:softHyphen/>
        <w:t>¬ng tr×nh gi¸o dôc phæ th«ng thÓ hiÖn môc tiªu gi¸o dôc phæ th«ng; quy ®Þnh chuÈn kiÕn thøc, kü n¨ng, ph¹m vi vµ cÊu tróc néi dung gi¸o dôc phæ th«ng, ph</w:t>
        <w:softHyphen/>
        <w:t>¬ng ph¸p vµ h×nh thøc tæ chøc ho¹t ®éng gi¸o dôc, c¸ch thøc ®¸nh gi¸ kÕt qu¶ gi¸o dôc ®èi víi c¸c m«n häc ë mçi líp vµ mçi cÊp häc cña gi¸o dôc phæ th«ng.</w:t>
      </w:r>
    </w:p>
    <w:p>
      <w:pPr>
        <w:pStyle w:val="Ndieund"/>
        <w:widowControl w:val="false"/>
        <w:spacing w:lineRule="atLeast" w:line="320"/>
        <w:rPr>
          <w:lang w:val="fr-FR"/>
        </w:rPr>
      </w:pPr>
      <w:r>
        <w:rPr>
          <w:lang w:val="fr-FR"/>
        </w:rPr>
        <w:t>2. S¸ch gi¸o khoa cô thÓ hãa c¸c yªu cÇu vÒ néi dung kiÕn thøc vµ kü n¨ng quy ®Þnh trong ch</w:t>
        <w:softHyphen/>
        <w:t>¬ng tr×nh gi¸o dôc cña c¸c m«n häc ë mçi líp cña gi¸o dôc phæ th«ng, ®¸p øng yªu cÇu vÒ ph</w:t>
        <w:softHyphen/>
        <w:t>¬ng ph¸p gi¸o dôc phæ th«ng.</w:t>
      </w:r>
    </w:p>
    <w:p>
      <w:pPr>
        <w:pStyle w:val="Ndieund"/>
        <w:widowControl w:val="false"/>
        <w:spacing w:lineRule="atLeast" w:line="320"/>
        <w:rPr>
          <w:lang w:val="fr-FR"/>
        </w:rPr>
      </w:pPr>
      <w:r>
        <w:rPr>
          <w:lang w:val="fr-FR"/>
        </w:rPr>
        <w:t>3. Bé tr</w:t>
        <w:softHyphen/>
        <w:t>ëng Bé Gi¸o dôc vµ §µo t¹o ban hµnh ch</w:t>
        <w:softHyphen/>
        <w:t>¬ng tr×nh gi¸o dôc phæ th«ng, duyÖt s¸ch gi¸o khoa ®Ó sö dông chÝnh thøc, æn ®Þnh, thèng nhÊt trong gi¶ng d¹y, häc tËp ë c¸c c¬ së gi¸o dôc phæ th«ng, trªn c¬ së thÈm ®Þnh cña Héi ®ång quèc gia thÈm ®Þnh ch</w:t>
        <w:softHyphen/>
        <w:t xml:space="preserve">¬ng tr×nh gi¸o dôc phæ th«ng vµ s¸ch gi¸o khoa. </w:t>
      </w:r>
    </w:p>
    <w:p>
      <w:pPr>
        <w:pStyle w:val="Ndieu"/>
        <w:widowControl w:val="false"/>
        <w:spacing w:lineRule="atLeast" w:line="320" w:before="0" w:after="120"/>
        <w:rPr/>
      </w:pPr>
      <w:r>
        <w:rPr>
          <w:i w:val="false"/>
          <w:iCs w:val="false"/>
        </w:rPr>
        <w:t>§iÒu 30.</w:t>
      </w:r>
      <w:r>
        <w:rPr/>
        <w:t xml:space="preserve"> C¬ së gi¸o dôc phæ th«ng</w:t>
      </w:r>
    </w:p>
    <w:p>
      <w:pPr>
        <w:pStyle w:val="Ndieund"/>
        <w:widowControl w:val="false"/>
        <w:spacing w:lineRule="atLeast" w:line="320"/>
        <w:rPr>
          <w:lang w:val="fr-FR"/>
        </w:rPr>
      </w:pPr>
      <w:r>
        <w:rPr>
          <w:lang w:val="fr-FR"/>
        </w:rPr>
        <w:t xml:space="preserve">C¬ së gi¸o dôc phæ th«ng bao gåm: </w:t>
      </w:r>
    </w:p>
    <w:p>
      <w:pPr>
        <w:pStyle w:val="Ndieund"/>
        <w:widowControl w:val="false"/>
        <w:spacing w:lineRule="atLeast" w:line="320"/>
        <w:rPr>
          <w:lang w:val="fr-FR"/>
        </w:rPr>
      </w:pPr>
      <w:r>
        <w:rPr>
          <w:lang w:val="fr-FR"/>
        </w:rPr>
        <w:t>1. Tr</w:t>
        <w:softHyphen/>
        <w:t>êng tiÓu häc;</w:t>
      </w:r>
    </w:p>
    <w:p>
      <w:pPr>
        <w:pStyle w:val="Ndieund"/>
        <w:widowControl w:val="false"/>
        <w:spacing w:lineRule="atLeast" w:line="320"/>
        <w:rPr/>
      </w:pPr>
      <w:r>
        <w:rPr/>
        <w:t>2. Tr</w:t>
        <w:softHyphen/>
        <w:t>êng trung häc c¬ së;</w:t>
      </w:r>
    </w:p>
    <w:p>
      <w:pPr>
        <w:pStyle w:val="Ndieund"/>
        <w:widowControl w:val="false"/>
        <w:spacing w:lineRule="atLeast" w:line="320"/>
        <w:rPr/>
      </w:pPr>
      <w:r>
        <w:rPr/>
        <w:t>3. Tr</w:t>
        <w:softHyphen/>
        <w:t>êng trung häc phæ th«ng;</w:t>
      </w:r>
    </w:p>
    <w:p>
      <w:pPr>
        <w:pStyle w:val="Ndieund"/>
        <w:widowControl w:val="false"/>
        <w:spacing w:lineRule="atLeast" w:line="320"/>
        <w:rPr/>
      </w:pPr>
      <w:r>
        <w:rPr/>
        <w:t>4. Tr</w:t>
        <w:softHyphen/>
        <w:t>êng phæ th«ng cã nhiÒu cÊp häc;</w:t>
      </w:r>
    </w:p>
    <w:p>
      <w:pPr>
        <w:pStyle w:val="Ndieund"/>
        <w:widowControl w:val="false"/>
        <w:spacing w:lineRule="atLeast" w:line="320"/>
        <w:rPr/>
      </w:pPr>
      <w:r>
        <w:rPr/>
        <w:t>5. Trung t©m kü thuËt tæng hîp - h</w:t>
        <w:softHyphen/>
        <w:t>íng nghiÖp.</w:t>
      </w:r>
      <w:r>
        <w:rPr>
          <w:i/>
          <w:iCs/>
        </w:rPr>
        <w:t xml:space="preserve">       </w:t>
      </w:r>
    </w:p>
    <w:p>
      <w:pPr>
        <w:pStyle w:val="Ndieu"/>
        <w:widowControl w:val="false"/>
        <w:spacing w:lineRule="atLeast" w:line="320" w:before="0" w:after="120"/>
        <w:ind w:left="1800" w:hanging="1080"/>
        <w:rPr/>
      </w:pPr>
      <w:r>
        <w:rPr>
          <w:i w:val="false"/>
          <w:iCs w:val="false"/>
        </w:rPr>
        <w:t>§iÒu 31.</w:t>
      </w:r>
      <w:r>
        <w:rPr/>
        <w:t xml:space="preserve"> X¸c nhËn hoµn thµnh ch</w:t>
        <w:softHyphen/>
        <w:t>¬ng tr×nh tiÓu häc vµ cÊp v¨n b»ng tèt nghiÖp trung häc c¬ së, trung häc phæ th«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äc sinh häc hÕt ch</w:t>
        <w:softHyphen/>
        <w:t>¬ng tr×nh tiÓu häc cã ®ñ ®iÒu kiÖn theo quy ®Þnh cña Bé tr</w:t>
        <w:softHyphen/>
        <w:t>ëng Bé Gi¸o dôc vµ §µo t¹o th× ®</w:t>
        <w:softHyphen/>
        <w:t>îc HiÖu tr</w:t>
        <w:softHyphen/>
        <w:t>ëng tr</w:t>
        <w:softHyphen/>
        <w:t>êng tiÓu häc x¸c nhËn trong häc b¹ viÖc hoµn thµnh ch</w:t>
        <w:softHyphen/>
        <w:t>¬ng tr×nh tiÓu häc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Häc sinh häc hÕt ch</w:t>
        <w:softHyphen/>
        <w:t>¬ng tr×nh trung häc c¬ së cã ®ñ ®iÒu kiÖn theo quy ®Þnh cña Bé tr</w:t>
        <w:softHyphen/>
        <w:t>ëng Bé Gi¸o dôc vµ §µo t¹o th× ®</w:t>
        <w:softHyphen/>
        <w:t>îc Tr</w:t>
        <w:softHyphen/>
        <w:t>ëng phßng gi¸o dôc vµ ®µo t¹o huyÖn, quËn, thÞ x·, thµnh phè thuéc tØnh (sau ®©y gäi chung lµ cÊp huyÖn) cÊp b»ng tèt nghiÖp trung häc c¬ së.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rFonts w:eastAsia=".VnTime"/>
          <w:spacing w:val="-2"/>
          <w:lang w:val="fr-FR"/>
        </w:rPr>
        <w:t xml:space="preserve"> </w:t>
      </w:r>
      <w:r>
        <w:rPr>
          <w:spacing w:val="-2"/>
          <w:lang w:val="fr-FR"/>
        </w:rPr>
        <w:t>3. Häc sinh häc hÕt ch</w:t>
        <w:softHyphen/>
        <w:t>¬ng tr×nh trung häc phæ th«ng cã ®ñ ®iÒu kiÖn theo quy ®Þnh cña Bé tr</w:t>
        <w:softHyphen/>
        <w:t>ëng Bé Gi¸o dôc vµ §µo t¹o th× ®</w:t>
        <w:softHyphen/>
        <w:t>îc dù thi vµ nÕu ®¹t yªu cÇu th× ®</w:t>
        <w:softHyphen/>
        <w:t xml:space="preserve">îc Gi¸m ®èc së gi¸o dôc vµ ®µo t¹o tØnh, thµnh phè trùc thuéc trung </w:t>
        <w:softHyphen/>
        <w:t xml:space="preserve">¬ng (sau ®©y gäi chung lµ cÊp tØnh) cÊp b»ng tèt nghiÖp trung häc phæ th«ng. </w:t>
      </w:r>
    </w:p>
    <w:p>
      <w:pPr>
        <w:pStyle w:val="Nmuc1"/>
        <w:widowControl w:val="false"/>
        <w:spacing w:before="240" w:after="120"/>
        <w:rPr>
          <w:lang w:val="fr-FR"/>
        </w:rPr>
      </w:pPr>
      <w:r>
        <w:rPr>
          <w:lang w:val="fr-FR"/>
        </w:rPr>
        <w:t>Môc 3</w:t>
      </w:r>
    </w:p>
    <w:p>
      <w:pPr>
        <w:pStyle w:val="Nmucten"/>
        <w:widowControl w:val="false"/>
        <w:spacing w:before="0" w:after="120"/>
        <w:rPr>
          <w:lang w:val="fr-FR"/>
        </w:rPr>
      </w:pPr>
      <w:r>
        <w:rPr>
          <w:lang w:val="fr-FR"/>
        </w:rPr>
        <w:t>Gi¸o dôc nghÒ nghiÖp</w:t>
      </w:r>
    </w:p>
    <w:p>
      <w:pPr>
        <w:pStyle w:val="Ndieu"/>
        <w:widowControl w:val="false"/>
        <w:spacing w:before="240" w:after="120"/>
        <w:rPr/>
      </w:pPr>
      <w:r>
        <w:rPr>
          <w:i w:val="false"/>
          <w:iCs w:val="false"/>
        </w:rPr>
        <w:t>§iÒu 32.</w:t>
      </w:r>
      <w:r>
        <w:rPr/>
        <w:t xml:space="preserve"> Gi¸o dôc nghÒ nghiÖp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Gi¸o dôc nghÒ nghiÖp bao gåm:</w:t>
      </w:r>
    </w:p>
    <w:p>
      <w:pPr>
        <w:pStyle w:val="Ndieund"/>
        <w:widowControl w:val="false"/>
        <w:rPr/>
      </w:pPr>
      <w:r>
        <w:rPr>
          <w:lang w:val="fr-FR"/>
        </w:rPr>
        <w:t>1. Trung cÊp chuyªn nghiÖp ®</w:t>
        <w:softHyphen/>
        <w:t>îc thùc hiÖn tõ ba ®Õn bèn n¨m häc ®èi víi ng</w:t>
        <w:softHyphen/>
        <w:t>êi cã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b»ng tèt nghiÖp trung häc c¬ së, tõ mét ®Õn hai n¨m häc ®èi víi ng</w:t>
        <w:softHyphen/>
        <w:t>êi cã b»ng tèt nghiÖp trung häc phæ th«ng;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spacing w:val="-2"/>
          <w:lang w:val="fr-FR"/>
        </w:rPr>
        <w:t>2. D¹y nghÒ ®</w:t>
        <w:softHyphen/>
        <w:t>îc thùc hiÖn d</w:t>
        <w:softHyphen/>
        <w:t>íi mét n¨m ®èi víi ®µo t¹o nghÒ tr×nh ®é s¬ cÊp, tõ mét ®Õn ba n¨m ®èi víi ®µo t¹o nghÒ tr×nh ®é trung cÊp, tr×nh ®é cao ®¼ng.</w:t>
      </w:r>
    </w:p>
    <w:p>
      <w:pPr>
        <w:pStyle w:val="Ndieu"/>
        <w:widowControl w:val="false"/>
        <w:spacing w:before="0" w:after="120"/>
        <w:rPr/>
      </w:pPr>
      <w:r>
        <w:rPr/>
        <w:tab/>
      </w:r>
      <w:r>
        <w:rPr>
          <w:i w:val="false"/>
          <w:iCs w:val="false"/>
        </w:rPr>
        <w:t>§iÒu 33.</w:t>
      </w:r>
      <w:r>
        <w:rPr/>
        <w:t xml:space="preserve"> Môc tiªu cña gi¸o dôc nghÒ nghiÖp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Môc tiªu cña gi¸o dôc nghÒ nghiÖp lµ ®µo t¹o ng</w:t>
        <w:softHyphen/>
        <w:t>êi lao ®éng cã kiÕn thøc, kü n¨ng nghÒ nghiÖp ë c¸c tr×nh ®é kh¸c nhau, cã ®¹o ®øc, l</w:t>
        <w:softHyphen/>
        <w:t>¬ng t©m nghÒ nghiÖp, ý thøc kû luËt, t¸c phong c«ng nghiÖp, cã søc khoÎ nh»m t¹o ®iÒu kiÖn cho ng</w:t>
        <w:softHyphen/>
        <w:t>êi lao ®éng cã kh¶ n¨ng t×m viÖc lµm, tù t¹o viÖc lµm hoÆc tiÕp tôc häc tËp n©ng cao tr×nh ®é chuyªn m«n, nghiÖp vô, ®¸p øng yªu cÇu ph¸t triÓn kinh tÕ - x· héi, cñng cè quèc phßng, an ninh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ung cÊp chuyªn nghiÖp nh»m ®µo t¹o ng</w:t>
        <w:softHyphen/>
        <w:t>êi lao ®éng cã kiÕn thøc, kü n¨ng thùc hµnh c¬ b¶n cña mét nghÒ, cã kh¶ n¨ng lµm viÖc ®éc lËp vµ cã tÝnh s¸ng t¹o, øng dông c«ng nghÖ vµo c«ng viÖc.</w:t>
      </w:r>
    </w:p>
    <w:p>
      <w:pPr>
        <w:pStyle w:val="Ndieund"/>
        <w:widowControl w:val="false"/>
        <w:rPr/>
      </w:pPr>
      <w:r>
        <w:rPr>
          <w:lang w:val="fr-FR"/>
        </w:rPr>
        <w:t>D¹y nghÒ nh»m ®µo t¹o nh©n lùc kü thuËt trùc tiÕp trong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s¶n xuÊt, dÞch vô cã n¨ng lùc thùc hµnh nghÒ t</w:t>
        <w:softHyphen/>
        <w:t xml:space="preserve">¬ng xøng víi tr×nh ®é ®µo t¹o.      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34.</w:t>
      </w:r>
      <w:r>
        <w:rPr/>
        <w:t xml:space="preserve"> Yªu cÇu vÒ néi dung, ph</w:t>
        <w:softHyphen/>
        <w:t>¬ng ph¸p gi¸o dôc nghÒ nghiÖp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Néi dung gi¸o dôc nghÒ nghiÖp ph¶i tËp trung ®µo t¹o n¨ng lùc thùc hµnh nghÒ nghiÖp, coi träng gi¸o dôc ®¹o ®øc, rÌn luyÖn søc khoÎ, rÌn luyÖn kü n¨ng theo yªu cÇu ®µo t¹o cña tõng nghÒ, n©ng cao tr×nh ®é häc vÊn theo yªu cÇu ®µo t¹o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Ph</w:t>
        <w:softHyphen/>
        <w:t>¬ng ph¸p gi¸o dôc nghÒ nghiÖp ph¶i kÕt hîp rÌn luyÖn kü n¨ng thùc hµnh víi gi¶ng d¹y lý thuyÕt ®Ó gióp ng</w:t>
        <w:softHyphen/>
        <w:t>êi häc cã kh¶ n¨ng hµnh nghÒ vµ ph¸t triÓn nghÒ nghiÖp theo yªu cÇu cña tõng c«ng viÖc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35.</w:t>
      </w:r>
      <w:r>
        <w:rPr/>
        <w:t xml:space="preserve"> Ch</w:t>
        <w:softHyphen/>
        <w:t xml:space="preserve">¬ng tr×nh, gi¸o tr×nh gi¸o dôc nghÒ nghiÖp </w:t>
      </w:r>
    </w:p>
    <w:p>
      <w:pPr>
        <w:pStyle w:val="Ndieund"/>
        <w:widowControl w:val="false"/>
        <w:spacing w:lineRule="exact" w:line="300"/>
        <w:rPr/>
      </w:pPr>
      <w:r>
        <w:rPr>
          <w:color w:val="800000"/>
          <w:lang w:val="fr-FR"/>
        </w:rPr>
        <w:t>1.</w:t>
      </w:r>
      <w:r>
        <w:rPr>
          <w:lang w:val="fr-FR"/>
        </w:rPr>
        <w:t xml:space="preserve"> Ch</w:t>
        <w:softHyphen/>
        <w:t>¬ng tr×nh gi¸o dôc nghÒ nghiÖp thÓ hiÖn môc tiªu gi¸o dôc nghÒ nghiÖp; quy ®Þnh chuÈn kiÕn thøc, kü n¨ng, ph¹m vi vµ cÊu tróc néi dung gi¸o dôc nghÒ nghiÖp, ph</w:t>
        <w:softHyphen/>
        <w:t>¬ng ph¸p vµ h×nh thøc ®µo t¹o, c¸ch thøc ®¸nh gi¸ kÕt qu¶ ®µo t¹o ®èi víi mçi m«n häc, ngµnh, nghÒ, tr×nh ®é ®µo t¹o cña gi¸o dôc nghÒ nghiÖp; b¶o ®¶m yªu cÇu liªn th«ng víi c¸c ch</w:t>
        <w:softHyphen/>
        <w:t>¬ng tr×nh gi¸o dôc kh¸c.</w:t>
      </w:r>
    </w:p>
    <w:p>
      <w:pPr>
        <w:pStyle w:val="Ndieund"/>
        <w:widowControl w:val="false"/>
        <w:spacing w:lineRule="exact" w:line="300"/>
        <w:rPr>
          <w:b/>
          <w:b/>
          <w:bCs/>
          <w:lang w:val="fr-FR"/>
        </w:rPr>
      </w:pPr>
      <w:r>
        <w:rPr>
          <w:lang w:val="fr-FR"/>
        </w:rPr>
        <w:t>Bé tr</w:t>
        <w:softHyphen/>
        <w:t>ëng Bé Gi¸o dôc vµ §µo t¹o phèi hîp víi Bé tr</w:t>
        <w:softHyphen/>
        <w:t>ëng, Thñ tr</w:t>
        <w:softHyphen/>
        <w:t>ëng c¬ quan ngang bé cã liªn quan, trªn c¬ së thÈm ®Þnh cña héi ®ång thÈm ®Þnh ngµnh vÒ ch</w:t>
        <w:softHyphen/>
        <w:t>¬ng tr×nh trung cÊp chuyªn nghiÖp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quy ®Þnh ch</w:t>
        <w:softHyphen/>
        <w:t>¬ng tr×nh khung vÒ ®µo t¹o trung cÊp chuyªn nghiÖp bao gåm c¬ cÊu néi dung, sè m«n häc, thêi l</w:t>
        <w:softHyphen/>
        <w:t>îng c¸c m«n häc, tû lÖ thêi gian gi÷a lý thuyÕt vµ thùc hµnh, thùc tËp ®èi víi tõng ngµnh, nghÒ ®µo t¹o. C¨n cø vµo ch</w:t>
        <w:softHyphen/>
        <w:t>¬ng tr×nh khung, tr</w:t>
        <w:softHyphen/>
        <w:t>êng trung cÊp chuyªn nghiÖp x¸c ®Þnh ch</w:t>
        <w:softHyphen/>
        <w:t>¬ng tr×nh ®µo t¹o cña tr</w:t>
        <w:softHyphen/>
        <w:t>êng m×nh.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Thñ tr</w:t>
        <w:softHyphen/>
        <w:t>ëng c¬ quan qu¶n lý nhµ n</w:t>
        <w:softHyphen/>
        <w:t>íc vÒ d¹y nghÒ phèi hîp víi Bé tr</w:t>
        <w:softHyphen/>
        <w:t>ëng, Thñ tr</w:t>
        <w:softHyphen/>
        <w:t>ëng c¬ quan ngang bé cã liªn quan, trªn c¬ së thÈm ®Þnh cña héi ®ång thÈm ®Þnh ngµnh vÒ ch</w:t>
        <w:softHyphen/>
        <w:t>¬ng tr×nh d¹y nghÒ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quy ®Þnh ch</w:t>
        <w:softHyphen/>
        <w:t>¬ng tr×nh khung cho tõng tr×nh ®é nghÒ ®</w:t>
        <w:softHyphen/>
        <w:t>îc ®µo t¹o bao gåm c¬ cÊu néi dung, sè l</w:t>
        <w:softHyphen/>
        <w:t>îng, thêi l</w:t>
        <w:softHyphen/>
        <w:t>îng c¸c m«n häc vµ c¸c kü n¨ng nghÒ, tû lÖ thêi gian gi÷a lý thuyÕt vµ thùc hµnh, b¶o ®¶m môc tiªu cho tõng ngµnh, nghÒ ®µo t¹o. C¨n cø vµo ch</w:t>
        <w:softHyphen/>
        <w:t>¬ng tr×nh khung, c¬ së d¹y nghÒ x¸c ®Þnh ch</w:t>
        <w:softHyphen/>
        <w:t>¬ng tr×nh d¹y nghÒ cña c¬ së m×nh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Gi¸o tr×nh gi¸o dôc nghÒ nghiÖp cô thÓ hãa c¸c yªu cÇu vÒ néi dung kiÕn thøc, kü n¨ng quy ®Þnh trong ch</w:t>
        <w:softHyphen/>
        <w:t>¬ng tr×nh gi¸o dôc ®èi víi mçi m«n häc, ngµnh, nghÒ, tr×nh ®é ®µo t¹o cña gi¸o dôc nghÒ nghiÖp, ®¸p øng yªu cÇu vÒ ph</w:t>
        <w:softHyphen/>
        <w:t>¬ng ph¸p gi¸o dôc nghÒ nghiÖp.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Gi¸o tr×nh gi¸o dôc nghÒ nghiÖp do HiÖu tr</w:t>
        <w:softHyphen/>
        <w:t>ëng nhµ tr</w:t>
        <w:softHyphen/>
        <w:t>êng, Gi¸m ®èc trung t©m d¹y nghÒ tæ chøc biªn so¹n vµ duyÖt ®Ó sö dông lµm tµi liÖu gi¶ng d¹y, häc tËp chÝnh thøc trong c¬ së gi¸o dôc nghÒ nghiÖp trªn c¬ së thÈm ®Þnh cña Héi ®ång thÈm ®Þnh gi¸o tr×nh do HiÖu tr</w:t>
        <w:softHyphen/>
        <w:t>ëng, Gi¸m ®èc trung t©m d¹y nghÒ thµnh lËp.</w:t>
      </w:r>
      <w:r>
        <w:rPr>
          <w:b/>
          <w:bCs/>
          <w:i/>
          <w:iCs/>
          <w:lang w:val="fr-FR"/>
        </w:rPr>
        <w:t xml:space="preserve"> 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36.</w:t>
      </w:r>
      <w:r>
        <w:rPr/>
        <w:t xml:space="preserve"> C¬ së gi¸o dôc nghÒ nghiÖp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C¬ së gi¸o dôc nghÒ nghiÖp bao gåm:</w:t>
      </w:r>
    </w:p>
    <w:p>
      <w:pPr>
        <w:pStyle w:val="Ndieund"/>
        <w:widowControl w:val="false"/>
        <w:spacing w:lineRule="exact" w:line="300"/>
        <w:rPr/>
      </w:pPr>
      <w:r>
        <w:rPr/>
        <w:t>a) Tr</w:t>
        <w:softHyphen/>
        <w:t>êng trung cÊp chuyªn nghiÖp;</w:t>
      </w:r>
    </w:p>
    <w:p>
      <w:pPr>
        <w:pStyle w:val="Ndieund"/>
        <w:widowControl w:val="false"/>
        <w:spacing w:lineRule="exact" w:line="300"/>
        <w:rPr/>
      </w:pPr>
      <w:r>
        <w:rPr/>
        <w:t>b) Tr</w:t>
        <w:softHyphen/>
        <w:t>êng cao ®¼ng nghÒ, tr</w:t>
        <w:softHyphen/>
        <w:t>êng trung cÊp nghÒ, trung t©m d¹y nghÒ, líp d¹y nghÒ (sau ®©y gäi chung lµ c¬ së d¹y nghÒ).</w:t>
      </w:r>
    </w:p>
    <w:p>
      <w:pPr>
        <w:pStyle w:val="Ndieund"/>
        <w:widowControl w:val="false"/>
        <w:spacing w:lineRule="exact" w:line="300"/>
        <w:rPr>
          <w:u w:val="single"/>
        </w:rPr>
      </w:pPr>
      <w:r>
        <w:rPr/>
        <w:t>2. C¬ së d¹y nghÒ cã thÓ ®</w:t>
        <w:softHyphen/>
        <w:t>îc tæ chøc ®éc lËp hoÆc g¾n víi c¬ së s¶n xuÊt, kinh doanh, dÞch vô, c¬ së gi¸o dôc kh¸c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37.</w:t>
      </w:r>
      <w:r>
        <w:rPr/>
        <w:t xml:space="preserve"> V¨n b»ng, chøng chØ gi¸o dôc nghÒ nghiÖp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Häc sinh häc hÕt ch</w:t>
        <w:softHyphen/>
        <w:t>¬ng tr×nh d¹y nghÒ tr×nh ®é s¬ cÊp, ch</w:t>
        <w:softHyphen/>
        <w:t>¬ng tr×nh båi d</w:t>
        <w:softHyphen/>
        <w:t>ìng n©ng cao tr×nh ®é nghÒ, cã ®ñ ®iÒu kiÖn theo quy ®Þnh cña Thñ tr</w:t>
        <w:softHyphen/>
        <w:t>ëng c¬ quan qu¶n lý nhµ n</w:t>
        <w:softHyphen/>
        <w:t>íc vÒ d¹y nghÒ th× ®</w:t>
        <w:softHyphen/>
        <w:t>îc dù kiÓm tra vµ nÕu ®¹t yªu cÇu th× ®</w:t>
        <w:softHyphen/>
        <w:t>îc Thñ tr</w:t>
        <w:softHyphen/>
        <w:t>ëng c¬ së gi¸o dôc nghÒ nghiÖp cÊp chøng chØ nghÒ.</w:t>
      </w:r>
    </w:p>
    <w:p>
      <w:pPr>
        <w:pStyle w:val="Ndieund"/>
        <w:widowControl w:val="false"/>
        <w:spacing w:lineRule="exact" w:line="300"/>
        <w:rPr>
          <w:spacing w:val="-4"/>
          <w:lang w:val="fr-FR"/>
        </w:rPr>
      </w:pPr>
      <w:r>
        <w:rPr>
          <w:spacing w:val="-4"/>
          <w:lang w:val="fr-FR"/>
        </w:rPr>
        <w:t>2. Häc sinh häc hÕt ch</w:t>
        <w:softHyphen/>
        <w:t>¬ng tr×nh trung cÊp chuyªn nghiÖp, cã ®ñ ®iÒu kiÖn theo quy ®Þnh cña Bé tr</w:t>
        <w:softHyphen/>
        <w:t>ëng Bé Gi¸o dôc vµ §µo t¹o th× ®</w:t>
        <w:softHyphen/>
        <w:t>îc dù thi vµ nÕu ®¹t yªu cÇu th× ®</w:t>
        <w:softHyphen/>
        <w:t>îc HiÖu tr</w:t>
        <w:softHyphen/>
        <w:t>ëng nhµ tr</w:t>
        <w:softHyphen/>
        <w:t>êng cÊp b»ng tèt nghiÖp trung cÊp chuyªn nghiÖp.</w:t>
      </w:r>
    </w:p>
    <w:p>
      <w:pPr>
        <w:pStyle w:val="Ndieund"/>
        <w:widowControl w:val="false"/>
        <w:spacing w:lineRule="exact" w:line="300"/>
        <w:rPr>
          <w:i/>
          <w:i/>
          <w:iCs/>
          <w:lang w:val="fr-FR"/>
        </w:rPr>
      </w:pPr>
      <w:r>
        <w:rPr>
          <w:lang w:val="fr-FR"/>
        </w:rPr>
        <w:t>3. Häc sinh häc hÕt ch</w:t>
        <w:softHyphen/>
        <w:t>¬ng tr×nh d¹y nghÒ tr×nh ®é trung cÊp, cã ®ñ ®iÒu kiÖn theo quy ®Þnh cña Thñ tr</w:t>
        <w:softHyphen/>
        <w:t>ëng c¬ quan qu¶n lý nhµ n</w:t>
        <w:softHyphen/>
        <w:t>íc vÒ d¹y nghÒ th× ®</w:t>
        <w:softHyphen/>
        <w:t>îc dù thi vµ nÕu ®¹t yªu cÇu th× ®</w:t>
        <w:softHyphen/>
        <w:t>îc HiÖu tr</w:t>
        <w:softHyphen/>
        <w:t>ëng nhµ tr</w:t>
        <w:softHyphen/>
        <w:t>êng cÊp b»ng tèt nghiÖp trung cÊp nghÒ. Sinh viªn häc hÕt ch</w:t>
        <w:softHyphen/>
        <w:t>¬ng tr×nh d¹y nghÒ tr×nh ®é cao ®¼ng, cã ®ñ ®iÒu kiÖn theo quy ®Þnh cña Thñ tr</w:t>
        <w:softHyphen/>
        <w:t>ëng c¬ quan qu¶n lý nhµ n</w:t>
        <w:softHyphen/>
        <w:t>íc vÒ d¹y nghÒ th× ®</w:t>
        <w:softHyphen/>
        <w:t>îc dù thi vµ nÕu ®¹t yªu cÇu th× ®</w:t>
        <w:softHyphen/>
        <w:t>îc HiÖu tr</w:t>
        <w:softHyphen/>
        <w:t>ëng nhµ tr</w:t>
        <w:softHyphen/>
        <w:t>êng cÊp b»ng tèt nghiÖp cao ®¼ng nghÒ.</w:t>
      </w:r>
    </w:p>
    <w:p>
      <w:pPr>
        <w:pStyle w:val="Nmuc1"/>
        <w:widowControl w:val="false"/>
        <w:spacing w:lineRule="exact" w:line="300" w:before="240" w:after="120"/>
        <w:rPr>
          <w:lang w:val="fr-FR"/>
        </w:rPr>
      </w:pPr>
      <w:r>
        <w:rPr>
          <w:lang w:val="fr-FR"/>
        </w:rPr>
        <w:t>Môc 4</w:t>
      </w:r>
    </w:p>
    <w:p>
      <w:pPr>
        <w:pStyle w:val="Nmucten"/>
        <w:widowControl w:val="false"/>
        <w:spacing w:lineRule="exact" w:line="300" w:before="0" w:after="120"/>
        <w:rPr>
          <w:lang w:val="fr-FR"/>
        </w:rPr>
      </w:pPr>
      <w:r>
        <w:rPr>
          <w:rFonts w:eastAsia=".VnArialH;Arial"/>
          <w:lang w:val="fr-FR"/>
        </w:rPr>
        <w:t xml:space="preserve"> </w:t>
      </w:r>
      <w:r>
        <w:rPr>
          <w:lang w:val="fr-FR"/>
        </w:rPr>
        <w:t xml:space="preserve">Gi¸o dôc ®¹i häc </w:t>
      </w:r>
    </w:p>
    <w:p>
      <w:pPr>
        <w:pStyle w:val="Ndieu"/>
        <w:widowControl w:val="false"/>
        <w:spacing w:lineRule="exact" w:line="300" w:before="240" w:after="120"/>
        <w:rPr/>
      </w:pPr>
      <w:r>
        <w:rPr>
          <w:i w:val="false"/>
          <w:iCs w:val="false"/>
        </w:rPr>
        <w:t>§iÒu 38.</w:t>
      </w:r>
      <w:r>
        <w:rPr/>
        <w:t xml:space="preserve"> Gi¸o dôc ®¹i häc </w:t>
      </w:r>
    </w:p>
    <w:p>
      <w:pPr>
        <w:pStyle w:val="Ndieund"/>
        <w:widowControl w:val="false"/>
        <w:spacing w:lineRule="exact" w:line="300"/>
        <w:rPr/>
      </w:pPr>
      <w:r>
        <w:rPr>
          <w:rFonts w:eastAsia=".VnTime"/>
          <w:i/>
          <w:iCs/>
          <w:lang w:val="fr-FR"/>
        </w:rPr>
        <w:t xml:space="preserve"> </w:t>
      </w:r>
      <w:r>
        <w:rPr>
          <w:lang w:val="fr-FR"/>
        </w:rPr>
        <w:t>Gi¸o dôc ®¹i häc bao gåm: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§µo t¹o tr×nh ®é cao ®¼ng ®</w:t>
        <w:softHyphen/>
        <w:t>îc thùc hiÖn tõ hai ®Õn ba n¨m häc tïy theo ngµnh nghÒ ®µo t¹o ®èi víi ng</w:t>
        <w:softHyphen/>
        <w:t>êi cã b»ng tèt nghiÖp trung häc phæ th«ng hoÆc b»ng tèt nghiÖp trung cÊp; tõ mét n¨m r</w:t>
        <w:softHyphen/>
        <w:t>ìi ®Õn hai n¨m häc ®èi víi ng</w:t>
        <w:softHyphen/>
        <w:t>êi cã b»ng tèt nghiÖp trung cÊp cïng chuyªn ngµnh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§µo t¹o tr×nh ®é ®¹i häc ®</w:t>
        <w:softHyphen/>
        <w:t>îc thùc hiÖn tõ bèn ®Õn s¸u n¨m häc tïy theo ngµnh nghÒ ®µo t¹o ®èi víi ng</w:t>
        <w:softHyphen/>
        <w:t>êi cã b»ng tèt nghiÖp trung häc phæ th«ng hoÆc b»ng tèt nghiÖp trung cÊp; tõ hai n¨m r</w:t>
        <w:softHyphen/>
        <w:t>ìi ®Õn bèn n¨m häc ®èi víi ng</w:t>
        <w:softHyphen/>
        <w:t>êi cã b»ng tèt nghiÖp trung cÊp cïng chuyªn ngµnh; tõ mét n¨m r</w:t>
        <w:softHyphen/>
        <w:t>ìi ®Õn hai n¨m häc ®èi víi ng</w:t>
        <w:softHyphen/>
        <w:t>êi cã b»ng tèt nghiÖp cao ®¼ng cïng chuyªn ngµnh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3. §µo t¹o tr×nh ®é th¹c sÜ ®</w:t>
        <w:softHyphen/>
        <w:t>îc thùc hiÖn tõ mét ®Õn hai n¨m häc ®èi víi ng</w:t>
        <w:softHyphen/>
        <w:t>êi cã b»ng tèt nghiÖp ®¹i häc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4. §µo t¹o tr×nh ®é tiÕn sÜ ®</w:t>
        <w:softHyphen/>
        <w:t>îc thùc hiÖn trong bèn n¨m häc ®èi víi ng</w:t>
        <w:softHyphen/>
        <w:t>êi cã b»ng tèt nghiÖp ®¹i häc, tõ hai ®Õn ba n¨m häc ®èi víi ng</w:t>
        <w:softHyphen/>
        <w:t>êi cã b»ng th¹c sÜ. Trong tr</w:t>
        <w:softHyphen/>
        <w:t>êng hîp ®Æc biÖt, thêi gian ®µo t¹o tr×nh ®é tiÕn sÜ cã thÓ ®</w:t>
        <w:softHyphen/>
        <w:t>îc kÐo dµi theo quy ®Þnh cña Bé tr</w:t>
        <w:softHyphen/>
        <w:t xml:space="preserve">ëng Bé Gi¸o dôc vµ §µo t¹o.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Thñ t</w:t>
        <w:softHyphen/>
        <w:t>íng ChÝnh phñ quy ®Þnh cô thÓ viÖc ®µo t¹o tr×nh ®é t</w:t>
        <w:softHyphen/>
        <w:t>¬ng ®</w:t>
        <w:softHyphen/>
        <w:t>¬ng víi tr×nh ®é th¹c sÜ, tr×nh ®é tiÕn sÜ ë mét sè ngµnh chuyªn m«n ®Æc biÖt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39.</w:t>
      </w:r>
      <w:r>
        <w:rPr/>
        <w:t xml:space="preserve"> Môc tiªu cña gi¸o dôc ®¹i häc   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1.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Môc tiªu cña gi¸o dôc ®¹i häc lµ ®µo t¹o ng</w:t>
        <w:softHyphen/>
        <w:t>êi häc cã phÈm chÊt chÝnh trÞ, ®¹o ®øc, cã ý thøc phôc vô nh©n d©n, cã kiÕn thøc vµ n¨ng lùc thùc hµnh nghÒ nghiÖp t</w:t>
        <w:softHyphen/>
        <w:t>¬ng xøng víi tr×nh ®é ®µo t¹o, cã søc khoÎ, ®¸p øng yªu cÇu x©y dùng vµ b¶o vÖ Tæ quèc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§µo t¹o tr×nh ®é cao ®¼ng gióp sinh viªn cã kiÕn thøc chuyªn m«n vµ kü n¨ng thùc hµnh c¬ b¶n ®Ó gi¶i quyÕt nh÷ng vÊn ®Ò th«ng th</w:t>
        <w:softHyphen/>
        <w:t>êng thuéc chuyªn ngµnh ®</w:t>
        <w:softHyphen/>
        <w:t>îc ®µo t¹o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3. §µo t¹o tr×nh ®é ®¹i häc gióp sinh viªn n¾m v÷ng kiÕn thøc chuyªn m«n vµ cã kü n¨ng thùc hµnh thµnh th¹o, cã kh¶ n¨ng lµm viÖc ®éc lËp, s¸ng t¹o vµ gi¶i quyÕt nh÷ng vÊn ®Ò thuéc chuyªn ngµnh ®</w:t>
        <w:softHyphen/>
        <w:t xml:space="preserve">îc ®µo t¹o. 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4. §µo t¹o tr×nh ®é th¹c sÜ gióp häc viªn n¾m v÷ng lý thuyÕt, cã tr×nh ®é cao vÒ thùc hµnh, cã kh¶ n¨ng lµm viÖc ®éc lËp, s¸ng t¹o vµ cã n¨ng lùc ph¸t hiÖn, gi¶i quyÕt nh÷ng vÊn ®Ò thuéc chuyªn ngµnh ®</w:t>
        <w:softHyphen/>
        <w:t>îc ®µo t¹o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5. §µo t¹o tr×nh ®é tiÕn sÜ gióp nghiªn cøu sinh cã tr×nh ®é cao vÒ lý thuyÕt vµ thùc hµnh, cã n¨ng lùc nghiªn cøu ®éc lËp, s¸ng t¹o, ph¸t hiÖn vµ gi¶i quyÕt nh÷ng vÊn ®Ò míi vÒ khoa häc, c«ng nghÖ, h</w:t>
        <w:softHyphen/>
        <w:t>íng dÉn nghiªn cøu khoa häc vµ ho¹t ®éng chuyªn m«n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40.</w:t>
      </w:r>
      <w:r>
        <w:rPr/>
        <w:t xml:space="preserve"> Yªu cÇu vÒ néi dung, ph</w:t>
        <w:softHyphen/>
        <w:t xml:space="preserve">¬ng ph¸p gi¸o dôc ®¹i häc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Néi dung gi¸o dôc ®¹i häc ph¶i cã tÝnh hiÖn ®¹i vµ ph¸t triÓn, b¶o ®¶m c¬ cÊu hîp lý gi÷a kiÕn thøc khoa häc c¬ b¶n, ngo¹i ng÷ vµ c«ng nghÖ th«ng tin víi kiÕn thøc chuyªn m«n vµ c¸c bé m«n khoa häc M¸c - Lªnin, t</w:t>
        <w:softHyphen/>
        <w:t xml:space="preserve"> t</w:t>
        <w:softHyphen/>
        <w:t>ëng Hå ChÝ Minh; kÕ thõa vµ ph¸t huy truyÒn thèng tèt ®Ñp, b¶n s¾c v¨n hãa d©n téc; t</w:t>
        <w:softHyphen/>
        <w:t>¬ng øng víi tr×nh ®é chung cña khu vùc vµ thÕ giíi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§µo t¹o tr×nh ®é cao ®¼ng ph¶i b¶o ®¶m cho sinh viªn cã nh÷ng kiÕn thøc khoa häc c¬ b¶n vµ kiÕn thøc chuyªn m«n cÇn thiÕt, chó träng rÌn luyÖn kü n¨ng c¬ b¶n vµ n¨ng lùc thùc hiÖn c«ng t¸c chuyªn m«n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§µo t¹o tr×nh ®é ®¹i häc ph¶i b¶o ®¶m cho sinh viªn cã nh÷ng kiÕn thøc khoa häc c¬ b¶n vµ kiÕn thøc chuyªn m«n t</w:t>
        <w:softHyphen/>
        <w:t>¬ng ®èi hoµn chØnh; cã ph</w:t>
        <w:softHyphen/>
        <w:t>¬ng ph¸p lµm viÖc khoa häc; cã n¨ng lùc vËn dông lý thuyÕt vµo c«ng t¸c chuyªn m«n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§µo t¹o tr×nh ®é th¹c sÜ ph¶i b¶o ®¶m cho häc viªn ®</w:t>
        <w:softHyphen/>
        <w:t>îc bæ sung vµ n©ng cao nh÷ng kiÕn thøc ®· häc ë tr×nh ®é ®¹i häc; t¨ng c</w:t>
        <w:softHyphen/>
        <w:t>êng kiÕn thøc liªn ngµnh; cã ®ñ n¨ng lùc thùc hiÖn c«ng t¸c chuyªn m«n vµ nghiªn cøu khoa häc trong chuyªn ngµnh cña m×nh.</w:t>
      </w:r>
    </w:p>
    <w:p>
      <w:pPr>
        <w:pStyle w:val="Ndieund"/>
        <w:widowControl w:val="false"/>
        <w:spacing w:lineRule="exact" w:line="320"/>
        <w:rPr>
          <w:spacing w:val="-4"/>
          <w:lang w:val="fr-FR"/>
        </w:rPr>
      </w:pPr>
      <w:r>
        <w:rPr>
          <w:spacing w:val="-4"/>
          <w:lang w:val="fr-FR"/>
        </w:rPr>
        <w:t>§µo t¹o tr×nh ®é tiÕn sÜ ph¶i b¶o ®¶m cho nghiªn cøu sinh hoµn chØnh vµ n©ng cao kiÕn thøc c¬ b¶n; cã hiÓu biÕt s©u vÒ kiÕn thøc chuyªn m«n; cã ®ñ n¨ng lùc tiÕn hµnh ®éc lËp c«ng t¸c nghiªn cøu khoa häc vµ s¸ng t¹o trong c«ng t¸c chuyªn m«n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Ph</w:t>
        <w:softHyphen/>
        <w:t>¬ng ph¸p ®µo t¹o tr×nh ®é cao ®¼ng, tr×nh ®é ®¹i häc ph¶i coi träng viÖc båi d</w:t>
        <w:softHyphen/>
        <w:t>ìng ý thøc tù gi¸c trong häc tËp, n¨ng lùc tù häc, tù nghiªn cøu, ph¸t triÓn t</w:t>
        <w:softHyphen/>
        <w:t xml:space="preserve"> duy s¸ng t¹o, rÌn luyÖn kü n¨ng thùc hµnh, t¹o ®iÒu kiÖn cho ng</w:t>
        <w:softHyphen/>
        <w:t>êi häc tham gia nghiªn cøu, thùc nghiÖm, øng dông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Ph</w:t>
        <w:softHyphen/>
        <w:t>¬ng ph¸p ®µo t¹o tr×nh ®é th¹c sÜ ®</w:t>
        <w:softHyphen/>
        <w:t xml:space="preserve">îc thùc hiÖn b»ng c¸ch phèi hîp c¸c h×nh thøc häc tËp trªn líp víi tù häc, tù nghiªn cøu; coi träng viÖc ph¸t huy n¨ng lùc thùc hµnh, n¨ng lùc ph¸t hiÖn, gi¶i quyÕt nh÷ng vÊn ®Ò chuyªn m«n.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Ph</w:t>
        <w:softHyphen/>
        <w:t>¬ng ph¸p ®µo t¹o tr×nh ®é tiÕn sÜ ®</w:t>
        <w:softHyphen/>
        <w:t>îc thùc hiÖn chñ yÕu b»ng tù häc, tù nghiªn cøu d</w:t>
        <w:softHyphen/>
        <w:t>íi sù h</w:t>
        <w:softHyphen/>
        <w:t>íng dÉn cña nhµ gi¸o, nhµ khoa häc; coi träng rÌn luyÖn thãi quen nghiªn cøu khoa häc, ph¸t triÓn t</w:t>
        <w:softHyphen/>
        <w:t xml:space="preserve"> duy s¸ng t¹o trong ph¸t hiÖn, gi¶i quyÕt nh÷ng vÊn ®Ò chuyªn m«n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41.</w:t>
      </w:r>
      <w:r>
        <w:rPr/>
        <w:t xml:space="preserve"> Ch</w:t>
        <w:softHyphen/>
        <w:t>¬ng tr×nh, gi¸o tr×nh gi¸o dôc ®¹i häc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Ch</w:t>
        <w:softHyphen/>
        <w:t>¬ng tr×nh gi¸o dôc ®¹i häc thÓ hiÖn môc tiªu gi¸o dôc ®¹i häc; quy ®Þnh chuÈn kiÕn thøc, kü n¨ng, ph¹m vi vµ cÊu tróc néi dung gi¸o dôc ®¹i häc, ph</w:t>
        <w:softHyphen/>
        <w:t>¬ng ph¸p vµ h×nh thøc ®µo t¹o, c¸ch thøc ®¸nh gi¸ kÕt qu¶ ®µo t¹o ®èi víi mçi m«n häc, ngµnh häc, tr×nh ®é ®µo t¹o cña gi¸o dôc ®¹i häc; b¶o ®¶m yªu cÇu liªn th«ng víi c¸c ch</w:t>
        <w:softHyphen/>
        <w:t>¬ng tr×nh gi¸o dôc kh¸c.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Trªn c¬ së thÈm ®Þnh cña Héi ®ång quèc gia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>thÈm ®Þnh ngµnh vÒ ch</w:t>
        <w:softHyphen/>
        <w:t>¬ng tr×nh gi¸o dôc ®¹i häc, Bé tr</w:t>
        <w:softHyphen/>
        <w:t>ëng Bé Gi¸o dôc vµ §µo t¹o quy ®Þnh ch</w:t>
        <w:softHyphen/>
        <w:t>¬ng tr×nh khung cho tõng ngµnh ®µo t¹o ®èi víi tr×nh ®é cao ®¼ng, tr×nh ®é ®¹i häc bao gåm c¬ cÊu néi dung c¸c m«n häc, thêi gian ®µo t¹o, tû lÖ ph©n bæ thêi gian ®µo t¹o gi÷a c¸c m«n häc, gi÷a lý thuyÕt víi thùc hµnh, thùc tËp. C¨n cø vµo ch</w:t>
        <w:softHyphen/>
        <w:t>¬ng tr×nh khung, tr</w:t>
        <w:softHyphen/>
        <w:t>êng cao ®¼ng, tr</w:t>
        <w:softHyphen/>
        <w:t>êng ®¹i häc x¸c ®Þnh ch</w:t>
        <w:softHyphen/>
        <w:t>¬ng tr×nh gi¸o dôc cña tr</w:t>
        <w:softHyphen/>
        <w:t>êng m×nh.</w:t>
      </w:r>
    </w:p>
    <w:p>
      <w:pPr>
        <w:pStyle w:val="Ndieund"/>
        <w:widowControl w:val="false"/>
        <w:spacing w:lineRule="exact" w:line="300"/>
        <w:rPr/>
      </w:pPr>
      <w:r>
        <w:rPr>
          <w:spacing w:val="-2"/>
          <w:lang w:val="fr-FR"/>
        </w:rPr>
        <w:t>Bé tr</w:t>
        <w:softHyphen/>
        <w:t>ëng Bé Gi¸o dôc vµ §µo t¹o quy ®Þnh vÒ khèi l</w:t>
        <w:softHyphen/>
        <w:t>îng kiÕn thøc, kÕt cÊu ch</w:t>
        <w:softHyphen/>
        <w:t>¬ng tr×nh,</w:t>
      </w:r>
      <w:r>
        <w:rPr>
          <w:color w:val="0000FF"/>
          <w:spacing w:val="-2"/>
          <w:lang w:val="fr-FR"/>
        </w:rPr>
        <w:t xml:space="preserve"> </w:t>
      </w:r>
      <w:r>
        <w:rPr>
          <w:spacing w:val="-2"/>
          <w:lang w:val="fr-FR"/>
        </w:rPr>
        <w:t>luËn v¨n, luËn ¸n ®èi víi ®µo t¹o tr×nh ®é th¹c sÜ, tr×nh ®é tiÕn sÜ.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2.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Gi¸o tr×nh gi¸o dôc ®¹i häc cô thÓ hãa yªu cÇu vÒ néi dung kiÕn thøc, kü n¨ng quy ®Þnh trong ch</w:t>
        <w:softHyphen/>
        <w:t>¬ng tr×nh gi¸o dôc ®èi víi mçi m«n häc, ngµnh häc, tr×nh ®é ®µo t¹o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HiÖu tr</w:t>
        <w:softHyphen/>
        <w:t>ëng tr</w:t>
        <w:softHyphen/>
        <w:t>êng cao ®¼ng, tr</w:t>
        <w:softHyphen/>
        <w:t>êng ®¹i häc cã tr¸ch nhiÖm tæ chøc biªn so¹n vµ duyÖt gi¸o tr×nh c¸c m«n häc ®Ó sö dông chÝnh thøc trong tr</w:t>
        <w:softHyphen/>
        <w:t>êng trªn c¬ së thÈm ®Þnh cña Héi ®ång thÈm ®Þnh gi¸o tr×nh do HiÖu tr</w:t>
        <w:softHyphen/>
        <w:t xml:space="preserve">ëng thµnh lËp; b¶o ®¶m cã ®ñ gi¸o tr×nh phôc vô gi¶ng d¹y, häc tËp.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Bé tr</w:t>
        <w:softHyphen/>
        <w:t>ëng Bé Gi¸o dôc vµ §µo t¹o cã tr¸ch nhiÖm tæ chøc biªn so¹n vµ duyÖt c¸c gi¸o tr×nh sö dông chung cho c¸c tr</w:t>
        <w:softHyphen/>
        <w:t>êng cao ®¼ng, tr</w:t>
        <w:softHyphen/>
        <w:t xml:space="preserve">êng ®¹i häc. 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42.</w:t>
      </w:r>
      <w:r>
        <w:rPr/>
        <w:t xml:space="preserve"> C¬ së gi¸o dôc ®¹i häc  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 xml:space="preserve">1. C¬ së gi¸o dôc ®¹i häc bao gåm: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a) Tr</w:t>
        <w:softHyphen/>
        <w:t>êng cao ®¼ng ®µo t¹o tr×nh ®é cao ®¼ng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b) Tr</w:t>
        <w:softHyphen/>
        <w:t>êng ®¹i häc ®µo t¹o tr×nh ®é cao ®¼ng, tr×nh ®é ®¹i häc; ®µo t¹o tr×nh ®é th¹c sÜ, tr×nh ®é tiÕn sÜ khi ®</w:t>
        <w:softHyphen/>
        <w:t>îc Thñ t</w:t>
        <w:softHyphen/>
        <w:t>íng ChÝnh phñ giao.</w:t>
      </w:r>
    </w:p>
    <w:p>
      <w:pPr>
        <w:pStyle w:val="Ndieund"/>
        <w:widowControl w:val="false"/>
        <w:spacing w:lineRule="exact" w:line="300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ViÖn nghiªn cøu khoa häc ®µo t¹o tr×nh ®é tiÕn sÜ, phèi hîp víi tr</w:t>
        <w:softHyphen/>
        <w:t>êng ®¹i häc ®µo t¹o tr×nh ®é th¹c sÜ khi ®</w:t>
        <w:softHyphen/>
        <w:t>îc Thñ t</w:t>
        <w:softHyphen/>
        <w:t>íng ChÝnh phñ giao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C¬ së gi¸o dôc ®¹i häc ®</w:t>
        <w:softHyphen/>
        <w:t xml:space="preserve">îc giao nhiÖm vô ®µo t¹o tr×nh ®é tiÕn sÜ khi b¶o ®¶m c¸c ®iÒu kiÖn sau ®©y: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a) Cã ®éi ngò gi¸o s</w:t>
        <w:softHyphen/>
        <w:t>, phã gi¸o s</w:t>
        <w:softHyphen/>
        <w:t>, tiÕn sÜ ®ñ sè l</w:t>
        <w:softHyphen/>
        <w:t>îng, cã kh¶ n¨ng x©y dùng, thùc hiÖn ch</w:t>
        <w:softHyphen/>
        <w:t>¬ng tr×nh ®µo t¹o vµ tæ chøc héi ®ång ®¸nh gi¸ luËn ¸n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b) Cã c¬ së vËt chÊt, trang thiÕt bÞ b¶o ®¶m ®¸p øng yªu cÇu ®µo t¹o tr×nh ®é tiÕn sÜ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c) Cã kinh nghiÖm trong c«ng t¸c nghiªn cøu khoa häc; ®· thùc hiÖn nh÷ng nhiÖm vô nghiªn cøu thuéc ®Ò tµi khoa häc trong c¸c ch</w:t>
        <w:softHyphen/>
        <w:t>¬ng tr×nh khoa häc cÊp nhµ n</w:t>
        <w:softHyphen/>
        <w:t>íc; cã kinh nghiÖm trong ®µo t¹o, båi d</w:t>
        <w:softHyphen/>
        <w:t>ìng nh÷ng ng</w:t>
        <w:softHyphen/>
        <w:t>êi lµm c«ng t¸c nghiªn cøu khoa häc.</w:t>
      </w:r>
    </w:p>
    <w:p>
      <w:pPr>
        <w:pStyle w:val="Ndieund"/>
        <w:widowControl w:val="false"/>
        <w:spacing w:lineRule="exact" w:line="300" w:before="0" w:after="140"/>
        <w:rPr>
          <w:b/>
          <w:b/>
          <w:bCs/>
          <w:spacing w:val="-4"/>
          <w:lang w:val="fr-FR"/>
        </w:rPr>
      </w:pPr>
      <w:r>
        <w:rPr>
          <w:spacing w:val="-4"/>
          <w:lang w:val="fr-FR"/>
        </w:rPr>
        <w:t>3. M« h×nh tæ chøc cô thÓ cña c¸c lo¹i tr</w:t>
        <w:softHyphen/>
        <w:t>êng ®¹i häc do ChÝnh phñ quy ®Þnh.</w:t>
      </w:r>
    </w:p>
    <w:p>
      <w:pPr>
        <w:pStyle w:val="Ndieu"/>
        <w:widowControl w:val="false"/>
        <w:spacing w:lineRule="exact" w:line="320" w:before="0" w:after="140"/>
        <w:rPr/>
      </w:pPr>
      <w:r>
        <w:rPr>
          <w:i w:val="false"/>
          <w:iCs w:val="false"/>
        </w:rPr>
        <w:t>§iÒu 43.</w:t>
      </w:r>
      <w:r>
        <w:rPr/>
        <w:t xml:space="preserve"> V¨n b»ng gi¸o dôc ®¹i häc </w:t>
      </w:r>
    </w:p>
    <w:p>
      <w:pPr>
        <w:pStyle w:val="Ndieund"/>
        <w:widowControl w:val="false"/>
        <w:spacing w:lineRule="exact" w:line="320" w:before="0" w:after="140"/>
        <w:rPr>
          <w:lang w:val="fr-FR"/>
        </w:rPr>
      </w:pPr>
      <w:r>
        <w:rPr>
          <w:lang w:val="fr-FR"/>
        </w:rPr>
        <w:t>1. Sinh viªn häc hÕt ch</w:t>
        <w:softHyphen/>
        <w:t>¬ng tr×nh cao ®¼ng, cã ®ñ ®iÒu kiÖn th× ®</w:t>
        <w:softHyphen/>
        <w:t>îc dù thi vµ nÕu ®¹t yªu cÇu theo quy ®Þnh cña Bé tr</w:t>
        <w:softHyphen/>
        <w:t>ëng Bé Gi¸o dôc vµ §µo t¹o th× ®</w:t>
        <w:softHyphen/>
        <w:t>îc HiÖu tr</w:t>
        <w:softHyphen/>
        <w:t>ëng tr</w:t>
        <w:softHyphen/>
        <w:t>êng cao ®¼ng hoÆc tr</w:t>
        <w:softHyphen/>
        <w:t>êng ®¹i häc cÊp b»ng tèt nghiÖp cao ®¼ng.</w:t>
      </w:r>
    </w:p>
    <w:p>
      <w:pPr>
        <w:pStyle w:val="Ndieund"/>
        <w:widowControl w:val="false"/>
        <w:spacing w:lineRule="exact" w:line="320" w:before="0" w:after="140"/>
        <w:rPr>
          <w:lang w:val="fr-FR"/>
        </w:rPr>
      </w:pPr>
      <w:r>
        <w:rPr>
          <w:lang w:val="fr-FR"/>
        </w:rPr>
        <w:t>2. Sinh viªn häc hÕt ch</w:t>
        <w:softHyphen/>
        <w:t>¬ng tr×nh ®¹i häc, cã ®ñ ®iÒu kiÖn th× ®</w:t>
        <w:softHyphen/>
        <w:t>îc dù thi hoÆc b¶o vÖ ®å ¸n, khãa luËn tèt nghiÖp vµ nÕu ®¹t yªu cÇu theo quy ®Þnh cña Bé tr</w:t>
        <w:softHyphen/>
        <w:t>ëng Bé Gi¸o dôc vµ §µo t¹o th× ®</w:t>
        <w:softHyphen/>
        <w:t>îc HiÖu tr</w:t>
        <w:softHyphen/>
        <w:t>ëng tr</w:t>
        <w:softHyphen/>
        <w:t>êng ®¹i häc cÊp b»ng tèt nghiÖp ®¹i häc.</w:t>
      </w:r>
    </w:p>
    <w:p>
      <w:pPr>
        <w:pStyle w:val="Ndieund"/>
        <w:widowControl w:val="false"/>
        <w:spacing w:lineRule="exact" w:line="320" w:before="0" w:after="140"/>
        <w:rPr>
          <w:lang w:val="fr-FR"/>
        </w:rPr>
      </w:pPr>
      <w:r>
        <w:rPr>
          <w:lang w:val="fr-FR"/>
        </w:rPr>
        <w:t>B»ng tèt nghiÖp ®¹i häc cña ngµnh kü thuËt ®</w:t>
        <w:softHyphen/>
        <w:t>îc gäi lµ b»ng kü s</w:t>
        <w:softHyphen/>
        <w:t>; cña ngµnh kiÕn tróc lµ b»ng kiÕn tróc s</w:t>
        <w:softHyphen/>
        <w:t>; cña ngµnh y, d</w:t>
        <w:softHyphen/>
        <w:t>îc lµ b»ng b¸c sÜ, b»ng d</w:t>
        <w:softHyphen/>
        <w:t>îc sÜ, b»ng cö nh©n; cña c¸c ngµnh khoa häc c¬ b¶n, s</w:t>
        <w:softHyphen/>
        <w:t xml:space="preserve"> ph¹m, luËt, kinh tÕ lµ b»ng cö nh©n; ®èi víi c¸c ngµnh cßn l¹i lµ b»ng tèt nghiÖp ®¹i häc.</w:t>
      </w:r>
    </w:p>
    <w:p>
      <w:pPr>
        <w:pStyle w:val="Ndieund"/>
        <w:widowControl w:val="false"/>
        <w:spacing w:lineRule="exact" w:line="320" w:before="0" w:after="140"/>
        <w:rPr/>
      </w:pPr>
      <w:r>
        <w:rPr>
          <w:lang w:val="fr-FR"/>
        </w:rPr>
        <w:t>3. Häc viªn hoµn thµnh ch</w:t>
        <w:softHyphen/>
        <w:t>¬ng tr×nh ®µo t¹o th¹c sÜ, cã ®ñ ®iÒu kiÖn th× ®</w:t>
        <w:softHyphen/>
        <w:t>îc b¶o vÖ luËn v¨n vµ nÕu ®¹t yªu cÇu theo quy ®Þnh cña Bé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tr</w:t>
        <w:softHyphen/>
        <w:t>ëng Bé Gi¸o dôc vµ §µo t¹o th× ®</w:t>
        <w:softHyphen/>
        <w:t>îc HiÖu tr</w:t>
        <w:softHyphen/>
        <w:t>ëng tr</w:t>
        <w:softHyphen/>
        <w:t>êng ®¹i häc cÊp b»ng th¹c sÜ.</w:t>
      </w:r>
    </w:p>
    <w:p>
      <w:pPr>
        <w:pStyle w:val="Ndieund"/>
        <w:widowControl w:val="false"/>
        <w:spacing w:lineRule="exact" w:line="320" w:before="0" w:after="140"/>
        <w:rPr>
          <w:i/>
          <w:i/>
          <w:iCs/>
          <w:lang w:val="fr-FR"/>
        </w:rPr>
      </w:pPr>
      <w:r>
        <w:rPr>
          <w:lang w:val="fr-FR"/>
        </w:rPr>
        <w:t>4. Nghiªn cøu sinh hoµn thµnh ch</w:t>
        <w:softHyphen/>
        <w:t>¬ng tr×nh ®µo t¹o tiÕn sÜ, cã ®ñ ®iÒu kiÖn th× ®</w:t>
        <w:softHyphen/>
        <w:t>îc b¶o vÖ luËn ¸n vµ nÕu ®¹t yªu cÇu theo quy ®Þnh cña Bé tr</w:t>
        <w:softHyphen/>
        <w:t>ëng Bé Gi¸o dôc vµ §µo t¹o th× ®</w:t>
        <w:softHyphen/>
        <w:t>îc HiÖu tr</w:t>
        <w:softHyphen/>
        <w:t>ëng tr</w:t>
        <w:softHyphen/>
        <w:t>êng ®¹i häc, ViÖn tr</w:t>
        <w:softHyphen/>
        <w:t>ëng viÖn nghiªn cøu khoa häc cÊp b»ng tiÕn sÜ.</w:t>
      </w:r>
    </w:p>
    <w:p>
      <w:pPr>
        <w:pStyle w:val="Ndieund"/>
        <w:widowControl w:val="false"/>
        <w:spacing w:lineRule="exact" w:line="320" w:before="0" w:after="140"/>
        <w:rPr>
          <w:b/>
          <w:b/>
          <w:bCs/>
          <w:lang w:val="fr-FR"/>
        </w:rPr>
      </w:pPr>
      <w:r>
        <w:rPr>
          <w:lang w:val="fr-FR"/>
        </w:rPr>
        <w:t>5. Bé tr</w:t>
        <w:softHyphen/>
        <w:t>ëng Bé Gi¸o dôc vµ §µo t¹o quy ®Þnh tr¸ch nhiÖm vµ thÈm quyÒn cÊp v¨n b»ng cña c¬ së gi¸o dôc ®¹i häc trong n</w:t>
        <w:softHyphen/>
        <w:t>íc quy ®Þnh t¹i kho¶n 1 §iÒu 42 cña LuËt nµy khi liªn kÕt ®µo t¹o víi c¬ së gi¸o dôc ®¹i häc n</w:t>
        <w:softHyphen/>
        <w:t>íc ngoµi.</w:t>
      </w:r>
    </w:p>
    <w:p>
      <w:pPr>
        <w:pStyle w:val="Ndieund"/>
        <w:widowControl w:val="false"/>
        <w:spacing w:lineRule="exact" w:line="320" w:before="0" w:after="140"/>
        <w:rPr>
          <w:lang w:val="fr-FR"/>
        </w:rPr>
      </w:pPr>
      <w:r>
        <w:rPr>
          <w:lang w:val="fr-FR"/>
        </w:rPr>
        <w:t>6. Thñ t</w:t>
        <w:softHyphen/>
        <w:t>íng ChÝnh phñ quy ®Þnh v¨n b»ng tèt nghiÖp t</w:t>
        <w:softHyphen/>
        <w:t>¬ng ®</w:t>
        <w:softHyphen/>
        <w:t xml:space="preserve">¬ng tr×nh ®é th¹c sÜ, tr×nh ®é tiÕn sÜ cña mét sè ngµnh chuyªn m«n ®Æc biÖt. </w:t>
      </w:r>
    </w:p>
    <w:p>
      <w:pPr>
        <w:pStyle w:val="Nmuc1"/>
        <w:widowControl w:val="false"/>
        <w:spacing w:lineRule="exact" w:line="320" w:before="240" w:after="120"/>
        <w:rPr>
          <w:lang w:val="fr-FR"/>
        </w:rPr>
      </w:pPr>
      <w:r>
        <w:rPr>
          <w:lang w:val="fr-FR"/>
        </w:rPr>
        <w:t>Môc 5</w:t>
      </w:r>
    </w:p>
    <w:p>
      <w:pPr>
        <w:pStyle w:val="Nmucten"/>
        <w:widowControl w:val="false"/>
        <w:spacing w:lineRule="exact" w:line="320" w:before="0" w:after="120"/>
        <w:rPr>
          <w:lang w:val="fr-FR"/>
        </w:rPr>
      </w:pPr>
      <w:r>
        <w:rPr>
          <w:rFonts w:eastAsia=".VnArialH;Arial"/>
          <w:lang w:val="fr-FR"/>
        </w:rPr>
        <w:t xml:space="preserve"> </w:t>
      </w:r>
      <w:r>
        <w:rPr>
          <w:lang w:val="fr-FR"/>
        </w:rPr>
        <w:t>gi¸o dôc th</w:t>
        <w:softHyphen/>
        <w:t>êng xuyªn</w:t>
      </w:r>
    </w:p>
    <w:p>
      <w:pPr>
        <w:pStyle w:val="Ndieu"/>
        <w:widowControl w:val="false"/>
        <w:spacing w:lineRule="exact" w:line="320" w:before="240" w:after="120"/>
        <w:rPr/>
      </w:pPr>
      <w:r>
        <w:rPr>
          <w:i w:val="false"/>
          <w:iCs w:val="false"/>
        </w:rPr>
        <w:t>§iÒu 44.</w:t>
      </w:r>
      <w:r>
        <w:rPr/>
        <w:t xml:space="preserve"> Gi¸o dôc th</w:t>
        <w:softHyphen/>
        <w:t>êng xuyªn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Gi¸o dôc th</w:t>
        <w:softHyphen/>
        <w:t>êng xuyªn gióp mäi ng</w:t>
        <w:softHyphen/>
        <w:t>êi võa lµm võa häc, häc liªn tôc, häc suèt ®êi nh»m hoµn thiÖn nh©n c¸ch, më réng hiÓu biÕt, n©ng cao tr×nh ®é häc vÊn, chuyªn m«n, nghiÖp vô ®Ó c¶i thiÖn chÊt l</w:t>
        <w:softHyphen/>
        <w:t>îng cuéc sèng, t×m viÖc lµm, tù t¹o viÖc lµm vµ thÝch nghi víi ®êi sèng x· héi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Nhµ n</w:t>
        <w:softHyphen/>
        <w:t>íc cã chÝnh s¸ch ph¸t triÓn gi¸o dôc th</w:t>
        <w:softHyphen/>
        <w:t>êng xuyªn, thùc hiÖn gi¸o dôc cho mäi ng</w:t>
        <w:softHyphen/>
        <w:t>êi, x©y dùng x· héi häc tËp.</w:t>
      </w:r>
    </w:p>
    <w:p>
      <w:pPr>
        <w:pStyle w:val="Ndieu"/>
        <w:widowControl w:val="false"/>
        <w:spacing w:lineRule="exact" w:line="320" w:before="0" w:after="120"/>
        <w:ind w:left="1980" w:hanging="1260"/>
        <w:rPr/>
      </w:pPr>
      <w:r>
        <w:rPr>
          <w:i w:val="false"/>
          <w:iCs w:val="false"/>
        </w:rPr>
        <w:t>§iÒu 45.</w:t>
      </w:r>
      <w:r>
        <w:rPr/>
        <w:t xml:space="preserve"> Yªu cÇu vÒ ch</w:t>
        <w:softHyphen/>
        <w:t>¬ng tr×nh, néi dung, ph</w:t>
        <w:softHyphen/>
        <w:t>¬ng ph¸p gi¸o dôc th</w:t>
        <w:softHyphen/>
        <w:t>êng xuyªn</w:t>
      </w:r>
    </w:p>
    <w:p>
      <w:pPr>
        <w:pStyle w:val="Ndieund"/>
        <w:widowControl w:val="false"/>
        <w:rPr/>
      </w:pPr>
      <w:r>
        <w:rPr>
          <w:lang w:val="fr-FR"/>
        </w:rPr>
        <w:t>1. Néi dung gi¸o dôc th</w:t>
        <w:softHyphen/>
        <w:t>êng xuyªn ®</w:t>
        <w:softHyphen/>
        <w:t>îc thÓ hiÖn trong c¸c ch</w:t>
        <w:softHyphen/>
        <w:t>¬ng tr×nh sau ®©</w:t>
      </w:r>
      <w:r>
        <w:rPr>
          <w:spacing w:val="-8"/>
          <w:lang w:val="fr-FR"/>
        </w:rPr>
        <w:t>y:</w:t>
      </w:r>
    </w:p>
    <w:p>
      <w:pPr>
        <w:pStyle w:val="Ndieund"/>
        <w:widowControl w:val="false"/>
        <w:rPr>
          <w:color w:val="0000FF"/>
          <w:u w:val="single"/>
          <w:lang w:val="fr-FR"/>
        </w:rPr>
      </w:pPr>
      <w:r>
        <w:rPr>
          <w:lang w:val="fr-FR"/>
        </w:rPr>
        <w:t>a) Ch</w:t>
        <w:softHyphen/>
        <w:t xml:space="preserve">¬ng tr×nh xãa mï ch÷ vµ gi¸o dôc tiÕp tôc sau khi biÕt ch÷; </w:t>
      </w:r>
    </w:p>
    <w:p>
      <w:pPr>
        <w:pStyle w:val="Ndieund"/>
        <w:widowControl w:val="false"/>
        <w:rPr/>
      </w:pPr>
      <w:r>
        <w:rPr>
          <w:lang w:val="fr-FR"/>
        </w:rPr>
        <w:t>b) Ch</w:t>
        <w:softHyphen/>
        <w:t>¬ng tr×nh gi¸o dôc ®¸p øng yªu cÇu cña ng</w:t>
        <w:softHyphen/>
        <w:t>êi häc;</w:t>
      </w:r>
      <w:r>
        <w:rPr>
          <w:b/>
          <w:bCs/>
          <w:color w:val="0000FF"/>
          <w:lang w:val="fr-FR"/>
        </w:rPr>
        <w:t xml:space="preserve"> </w:t>
      </w:r>
      <w:r>
        <w:rPr>
          <w:lang w:val="fr-FR"/>
        </w:rPr>
        <w:t>cËp nhËt kiÕn thøc, kü n¨ng, chuyÓn giao c«ng nghÖ;</w:t>
      </w:r>
    </w:p>
    <w:p>
      <w:pPr>
        <w:pStyle w:val="Ndieund"/>
        <w:widowControl w:val="false"/>
        <w:rPr/>
      </w:pPr>
      <w:r>
        <w:rPr>
          <w:lang w:val="fr-FR"/>
        </w:rPr>
        <w:t>c)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h</w:t>
        <w:softHyphen/>
        <w:t>¬ng tr×nh ®µo t¹o, båi d</w:t>
        <w:softHyphen/>
        <w:t xml:space="preserve">ìng vµ n©ng cao tr×nh ®é vÒ chuyªn m«n, nghiÖp vô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d) Ch</w:t>
        <w:softHyphen/>
        <w:t xml:space="preserve">¬ng tr×nh gi¸o dôc ®Ó lÊy v¨n b»ng cña hÖ thèng gi¸o dôc quèc d©n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¸c h×nh thøc thùc hiÖn ch</w:t>
        <w:softHyphen/>
        <w:t>¬ng tr×nh gi¸o dôc th</w:t>
        <w:softHyphen/>
        <w:t xml:space="preserve">êng xuyªn ®Ó lÊy v¨n b»ng cña hÖ thèng gi¸o dôc quèc d©n bao gåm: </w:t>
      </w:r>
    </w:p>
    <w:p>
      <w:pPr>
        <w:pStyle w:val="Ndieund"/>
        <w:widowControl w:val="false"/>
        <w:rPr/>
      </w:pPr>
      <w:r>
        <w:rPr/>
        <w:t>a) Võa lµm võa häc;</w:t>
      </w:r>
    </w:p>
    <w:p>
      <w:pPr>
        <w:pStyle w:val="Ndieund"/>
        <w:widowControl w:val="false"/>
        <w:rPr/>
      </w:pPr>
      <w:r>
        <w:rPr/>
        <w:t xml:space="preserve">b) Häc tõ xa; </w:t>
      </w:r>
    </w:p>
    <w:p>
      <w:pPr>
        <w:pStyle w:val="Ndieund"/>
        <w:widowControl w:val="false"/>
        <w:rPr/>
      </w:pPr>
      <w:r>
        <w:rPr/>
        <w:t>c) Tù häc cã h</w:t>
        <w:softHyphen/>
        <w:t>íng dÉn.</w:t>
      </w:r>
    </w:p>
    <w:p>
      <w:pPr>
        <w:pStyle w:val="Ndieund"/>
        <w:widowControl w:val="false"/>
        <w:rPr/>
      </w:pPr>
      <w:r>
        <w:rPr/>
        <w:t>3.</w:t>
      </w:r>
      <w:r>
        <w:rPr>
          <w:i/>
          <w:iCs/>
        </w:rPr>
        <w:t xml:space="preserve"> </w:t>
      </w:r>
      <w:r>
        <w:rPr/>
        <w:t>Néi dung gi¸o dôc cña c¸c ch</w:t>
        <w:softHyphen/>
        <w:t>¬ng tr×nh quy ®Þnh t¹i c¸c ®iÓm a, b vµ c kho¶n 1 §iÒu nµy ph¶i b¶o ®¶m tÝnh thiÕt thùc, gióp ng</w:t>
        <w:softHyphen/>
        <w:t>êi häc n©ng cao kh¶ n¨ng lao ®éng, s¶n xuÊt, c«ng t¸c vµ chÊt l</w:t>
        <w:softHyphen/>
        <w:t>îng cuéc sèng.</w:t>
      </w:r>
    </w:p>
    <w:p>
      <w:pPr>
        <w:pStyle w:val="Ndieund"/>
        <w:widowControl w:val="false"/>
        <w:rPr/>
      </w:pPr>
      <w:r>
        <w:rPr/>
        <w:t>Néi dung gi¸o dôc cña ch</w:t>
        <w:softHyphen/>
        <w:t>¬ng tr×nh gi¸o dôc quy ®Þnh t¹i ®iÓm d kho¶n 1 §iÒu nµy ph¶i b¶o ®¶m c¸c yªu cÇu vÒ néi dung cña ch</w:t>
        <w:softHyphen/>
        <w:t>¬ng tr×nh gi¸o dôc cïng cÊp häc, tr×nh ®é ®µo t¹o quy ®Þnh t¹i c¸c ®iÒu 29, 35 vµ 41 cña LuËt nµy.</w:t>
      </w:r>
    </w:p>
    <w:p>
      <w:pPr>
        <w:pStyle w:val="Ndieund"/>
        <w:widowControl w:val="false"/>
        <w:rPr/>
      </w:pPr>
      <w:r>
        <w:rPr/>
        <w:t>4</w:t>
      </w:r>
      <w:r>
        <w:rPr>
          <w:i/>
          <w:iCs/>
        </w:rPr>
        <w:t>.</w:t>
      </w:r>
      <w:r>
        <w:rPr/>
        <w:t xml:space="preserve"> Ph</w:t>
        <w:softHyphen/>
        <w:t>¬ng ph¸p gi¸o dôc th</w:t>
        <w:softHyphen/>
        <w:t>êng xuyªn ph¶i ph¸t huy vai trß chñ ®éng, khai th¸c kinh nghiÖm cña ng</w:t>
        <w:softHyphen/>
        <w:t>êi häc, coi träng viÖc båi d</w:t>
        <w:softHyphen/>
        <w:t>ìng n¨ng lùc tù häc, sö dông ph</w:t>
        <w:softHyphen/>
        <w:t>¬ng tiÖn hiÖn ®¹i vµ c«ng nghÖ th«ng tin ®Ó n©ng cao chÊt l</w:t>
        <w:softHyphen/>
        <w:t>îng, hiÖu qu¶ d¹y vµ häc.</w:t>
      </w:r>
    </w:p>
    <w:p>
      <w:pPr>
        <w:pStyle w:val="Ndieund"/>
        <w:widowControl w:val="false"/>
        <w:rPr/>
      </w:pPr>
      <w:r>
        <w:rPr/>
        <w:t>5. Bé tr</w:t>
        <w:softHyphen/>
        <w:t>ëng Bé Gi¸o dôc vµ §µo t¹o, Thñ tr</w:t>
        <w:softHyphen/>
        <w:t>ëng c¬ quan qu¶n lý nhµ n</w:t>
        <w:softHyphen/>
        <w:t>íc vÒ d¹y nghÒ theo thÈm quyÒn quy ®Þnh cô thÓ vÒ ch</w:t>
        <w:softHyphen/>
        <w:t>¬ng tr×nh, gi¸o tr×nh, s¸ch gi¸o khoa, tµi liÖu</w:t>
      </w:r>
      <w:r>
        <w:rPr>
          <w:i/>
          <w:iCs/>
        </w:rPr>
        <w:t xml:space="preserve"> </w:t>
      </w:r>
      <w:r>
        <w:rPr/>
        <w:t>gi¸o dôc th</w:t>
        <w:softHyphen/>
        <w:t>êng xuyªn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46.</w:t>
      </w:r>
      <w:r>
        <w:rPr/>
        <w:t xml:space="preserve"> C¬ së gi¸o dôc th</w:t>
        <w:softHyphen/>
        <w:t>êng xuyª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¬ së gi¸o dôc th</w:t>
        <w:softHyphen/>
        <w:t>êng xuyªn bao gåm: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spacing w:val="-2"/>
          <w:lang w:val="fr-FR"/>
        </w:rPr>
        <w:t>a) Trung t©m gi¸o dôc th</w:t>
        <w:softHyphen/>
        <w:t>êng xuyªn ®</w:t>
        <w:softHyphen/>
        <w:t>îc tæ chøc t¹i cÊp tØnh vµ cÊp huyÖ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Trung t©m häc tËp céng ®ång ®</w:t>
        <w:softHyphen/>
        <w:t>îc tæ chøc t¹i x·, ph</w:t>
        <w:softHyphen/>
        <w:t xml:space="preserve">êng, thÞ trÊn (sau ®©y gäi chung lµ cÊp x·)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</w:t>
        <w:softHyphen/>
        <w:t>¬ng tr×nh gi¸o dôc th</w:t>
        <w:softHyphen/>
        <w:t>êng xuyªn cßn ®</w:t>
        <w:softHyphen/>
        <w:t>îc thùc hiÖn t¹i c¸c c¬ së gi¸o dôc phæ th«ng, c¬ së gi¸o dôc nghÒ nghiÖp, c¬ së gi¸o dôc ®¹i häc vµ th«ng qua c¸c ph</w:t>
        <w:softHyphen/>
        <w:t xml:space="preserve">¬ng tiÖn truyÒn th«ng ®¹i chóng. </w:t>
      </w:r>
    </w:p>
    <w:p>
      <w:pPr>
        <w:pStyle w:val="Ndieund"/>
        <w:widowControl w:val="false"/>
        <w:spacing w:lineRule="exact" w:line="280"/>
        <w:rPr>
          <w:spacing w:val="-2"/>
          <w:lang w:val="fr-FR"/>
        </w:rPr>
      </w:pPr>
      <w:r>
        <w:rPr>
          <w:spacing w:val="-2"/>
          <w:lang w:val="fr-FR"/>
        </w:rPr>
        <w:t>3. Trung t©m gi¸o dôc th</w:t>
        <w:softHyphen/>
        <w:t>êng xuyªn thùc hiÖn c¸c ch</w:t>
        <w:softHyphen/>
        <w:t>¬ng tr×nh gi¸o dôc th</w:t>
        <w:softHyphen/>
        <w:t>êng xuyªn quy ®Þnh t¹i kho¶n 1 §iÒu 45 cña LuËt nµy, kh«ng thùc hiÖn c¸c ch</w:t>
        <w:softHyphen/>
        <w:t>¬ng tr×nh gi¸o dôc ®Ó lÊy b»ng tèt nghiÖp trung cÊp, b»ng tèt nghiÖp cao ®¼ng, b»ng tèt nghiÖp ®¹i häc. Trung t©m häc tËp céng ®ång thùc hiÖn c¸c ch</w:t>
        <w:softHyphen/>
        <w:t xml:space="preserve">¬ng tr×nh gi¸o dôc quy ®Þnh t¹i ®iÓm a vµ ®iÓm b kho¶n 1 §iÒu 45 cña LuËt nµy. </w:t>
      </w:r>
    </w:p>
    <w:p>
      <w:pPr>
        <w:pStyle w:val="Ndieund"/>
        <w:widowControl w:val="false"/>
        <w:spacing w:lineRule="exact" w:line="280"/>
        <w:rPr>
          <w:u w:val="single"/>
          <w:lang w:val="fr-FR"/>
        </w:rPr>
      </w:pPr>
      <w:r>
        <w:rPr>
          <w:lang w:val="fr-FR"/>
        </w:rPr>
        <w:t>4. C¬ së gi¸o dôc phæ th«ng, c¬ së gi¸o dôc nghÒ nghiÖp, c¬ së gi¸o dôc ®¹i häc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khi thùc hiÖn c¸c ch</w:t>
        <w:softHyphen/>
        <w:t>¬ng tr×nh gi¸o dôc th</w:t>
        <w:softHyphen/>
        <w:t>êng xuyªn ph¶i b¶o ®¶m nhiÖm vô ®µo t¹o cña m×nh, chØ thùc hiÖn ch</w:t>
        <w:softHyphen/>
        <w:t>¬ng tr×nh gi¸o dôc quy ®Þnh t¹i ®iÓm d kho¶n 1 §iÒu 45 cña LuËt nµy khi ®</w:t>
        <w:softHyphen/>
        <w:t>îc c¬ quan qu¶n lý nhµ n</w:t>
        <w:softHyphen/>
        <w:t>íc vÒ gi¸o dôc cã thÈm quyÒn cho phÐp. C¬ së gi¸o dôc ®¹i häc khi thùc hiÖn ch</w:t>
        <w:softHyphen/>
        <w:t>¬ng tr×nh gi¸o dôc th</w:t>
        <w:softHyphen/>
        <w:t>êng xuyªn lÊy b»ng tèt nghiÖp cao ®¼ng, b»ng tèt nghiÖp ®¹i häc chØ ®</w:t>
        <w:softHyphen/>
        <w:t>îc liªn kÕt víi c¬ së gi¸o dôc t¹i ®Þa ph</w:t>
        <w:softHyphen/>
        <w:t>¬ng lµ tr</w:t>
        <w:softHyphen/>
        <w:t>êng ®¹i häc, tr</w:t>
        <w:softHyphen/>
        <w:t>êng cao ®¼ng, tr</w:t>
        <w:softHyphen/>
        <w:t>êng trung cÊp, trung t©m gi¸o dôc th</w:t>
        <w:softHyphen/>
        <w:t>êng xuyªn cÊp tØnh víi ®iÒu kiÖn c¬ së gi¸o dôc t¹i ®Þa ph</w:t>
        <w:softHyphen/>
        <w:t>¬ng b¶o ®¶m c¸c yªu cÇu vÒ c¬ së vËt chÊt, thiÕt bÞ vµ c¸n bé qu¶n lý cho viÖc ®µo t¹o tr×nh ®é cao ®¼ng, tr×nh ®é ®¹i häc.</w:t>
      </w:r>
    </w:p>
    <w:p>
      <w:pPr>
        <w:pStyle w:val="Ndieu"/>
        <w:widowControl w:val="false"/>
        <w:spacing w:lineRule="exact" w:line="280" w:before="0" w:after="120"/>
        <w:rPr/>
      </w:pPr>
      <w:r>
        <w:rPr>
          <w:i w:val="false"/>
          <w:iCs w:val="false"/>
        </w:rPr>
        <w:t>§iÒu 47.</w:t>
      </w:r>
      <w:r>
        <w:rPr/>
        <w:t xml:space="preserve"> V¨n b»ng, chøng chØ gi¸o dôc th</w:t>
        <w:softHyphen/>
        <w:t xml:space="preserve">êng xuyªn </w:t>
      </w:r>
    </w:p>
    <w:p>
      <w:pPr>
        <w:pStyle w:val="Ndieund"/>
        <w:widowControl w:val="false"/>
        <w:spacing w:lineRule="exact" w:line="280"/>
        <w:rPr>
          <w:lang w:val="fr-FR"/>
        </w:rPr>
      </w:pPr>
      <w:r>
        <w:rPr>
          <w:lang w:val="fr-FR"/>
        </w:rPr>
        <w:t>1. Häc viªn häc hÕt ch</w:t>
        <w:softHyphen/>
        <w:t>¬ng tr×nh trung häc c¬ së cã ®ñ ®iÒu kiÖn theo quy ®Þnh cña Bé tr</w:t>
        <w:softHyphen/>
        <w:t>ëng Bé Gi¸o dôc vµ §µo t¹o th× ®</w:t>
        <w:softHyphen/>
        <w:t xml:space="preserve">îc cÊp b»ng tèt nghiÖp trung häc c¬ së. </w:t>
      </w:r>
    </w:p>
    <w:p>
      <w:pPr>
        <w:pStyle w:val="Ndieund"/>
        <w:widowControl w:val="false"/>
        <w:spacing w:lineRule="exact" w:line="280"/>
        <w:rPr>
          <w:lang w:val="fr-FR"/>
        </w:rPr>
      </w:pPr>
      <w:r>
        <w:rPr>
          <w:lang w:val="fr-FR"/>
        </w:rPr>
        <w:t>Trõ tr</w:t>
        <w:softHyphen/>
        <w:t>êng hîp häc viªn häc hÕt ch</w:t>
        <w:softHyphen/>
        <w:t>¬ng tr×nh trung häc c¬ së quy ®Þnh t¹i kho¶n nµy, häc viªn theo häc ch</w:t>
        <w:softHyphen/>
        <w:t>¬ng tr×nh gi¸o dôc quy ®Þnh t¹i ®iÓm d kho¶n 1 §iÒu 45 cña LuËt nµy nÕu cã ®ñ c¸c ®iÒu kiÖn sau ®©y th× ®</w:t>
        <w:softHyphen/>
        <w:t>îc dù thi, nÕu ®¹t yªu cÇu th× ®</w:t>
        <w:softHyphen/>
        <w:t>îc cÊp b»ng tèt nghiÖp:</w:t>
      </w:r>
    </w:p>
    <w:p>
      <w:pPr>
        <w:pStyle w:val="Ndieund"/>
        <w:widowControl w:val="false"/>
        <w:spacing w:lineRule="exact" w:line="280"/>
        <w:rPr>
          <w:lang w:val="fr-FR"/>
        </w:rPr>
      </w:pPr>
      <w:r>
        <w:rPr>
          <w:lang w:val="fr-FR"/>
        </w:rPr>
        <w:t>a) §¨ng ký t¹i mét c¬ së gi¸o dôc cã thÈm quyÒn ®µo t¹o ë cÊp häc vµ tr×nh ®é t</w:t>
        <w:softHyphen/>
        <w:t>¬ng øng;</w:t>
      </w:r>
    </w:p>
    <w:p>
      <w:pPr>
        <w:pStyle w:val="Ndieund"/>
        <w:widowControl w:val="false"/>
        <w:spacing w:lineRule="exact" w:line="280"/>
        <w:rPr>
          <w:lang w:val="fr-FR"/>
        </w:rPr>
      </w:pPr>
      <w:r>
        <w:rPr>
          <w:lang w:val="fr-FR"/>
        </w:rPr>
        <w:t>b) Häc hÕt ch</w:t>
        <w:softHyphen/>
        <w:t>¬ng tr×nh, thùc hiÖn ®ñ c¸c yªu cÇu vÒ kiÓm tra kÕt qu¶ häc tËp trong ch</w:t>
        <w:softHyphen/>
        <w:t>¬ng tr×nh vµ ®</w:t>
        <w:softHyphen/>
        <w:t>îc c¬ së gi¸o dôc n¬i ®¨ng ký x¸c nhËn ®ñ ®iÒu kiÖn dù thi theo quy ®Þnh cña Bé tr</w:t>
        <w:softHyphen/>
        <w:t>ëng Bé Gi¸o dôc vµ §µo t¹o.</w:t>
      </w:r>
    </w:p>
    <w:p>
      <w:pPr>
        <w:pStyle w:val="Ndieund"/>
        <w:widowControl w:val="false"/>
        <w:spacing w:lineRule="exact" w:line="280"/>
        <w:rPr>
          <w:lang w:val="fr-FR"/>
        </w:rPr>
      </w:pPr>
      <w:r>
        <w:rPr>
          <w:lang w:val="fr-FR"/>
        </w:rPr>
        <w:t>ThÈm quyÒn cÊp v¨n b»ng gi¸o dôc th</w:t>
        <w:softHyphen/>
        <w:t>êng xuyªn ®</w:t>
        <w:softHyphen/>
        <w:t>îc quy ®Þnh nh</w:t>
        <w:softHyphen/>
        <w:t xml:space="preserve"> thÈm quyÒn cÊp v¨n b»ng gi¸o dôc quy ®Þnh t¹i c¸c ®iÒu 31, 37 vµ 43 cña LuËt nµy.</w:t>
      </w:r>
    </w:p>
    <w:p>
      <w:pPr>
        <w:pStyle w:val="Ndieund"/>
        <w:widowControl w:val="false"/>
        <w:spacing w:lineRule="exact" w:line="280"/>
        <w:rPr>
          <w:lang w:val="fr-FR"/>
        </w:rPr>
      </w:pPr>
      <w:r>
        <w:rPr>
          <w:lang w:val="fr-FR"/>
        </w:rPr>
        <w:t>2. Häc viªn häc hÕt ch</w:t>
        <w:softHyphen/>
        <w:t>¬ng tr×nh gi¸o dôc quy ®Þnh t¹i c¸c ®iÓm a, b vµ c kho¶n 1 §iÒu 45 cña LuËt nµy, nÕu cã ®ñ ®iÒu kiÖn theo quy ®Þnh cña Bé tr</w:t>
        <w:softHyphen/>
        <w:t>ëng Bé Gi¸o dôc vµ §µo t¹o th× ®</w:t>
        <w:softHyphen/>
        <w:t>îc dù kiÓm tra, nÕu ®¹t yªu cÇu th× ®</w:t>
        <w:softHyphen/>
        <w:t>îc cÊp chøng chØ gi¸o dôc th</w:t>
        <w:softHyphen/>
        <w:t>êng xuyªn.</w:t>
      </w:r>
    </w:p>
    <w:p>
      <w:pPr>
        <w:pStyle w:val="Ndieund"/>
        <w:widowControl w:val="false"/>
        <w:spacing w:lineRule="exact" w:line="280"/>
        <w:rPr>
          <w:lang w:val="fr-FR"/>
        </w:rPr>
      </w:pPr>
      <w:r>
        <w:rPr>
          <w:lang w:val="fr-FR"/>
        </w:rPr>
        <w:t>Gi¸m ®èc trung t©m gi¸o dôc th</w:t>
        <w:softHyphen/>
        <w:t>êng xuyªn cÊp chøng chØ gi¸o dôc th</w:t>
        <w:softHyphen/>
        <w:t>êng xuyªn.</w:t>
      </w:r>
    </w:p>
    <w:p>
      <w:pPr>
        <w:pStyle w:val="Nchuong1"/>
        <w:widowControl w:val="false"/>
        <w:spacing w:lineRule="exact" w:line="280" w:before="24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h</w:t>
        <w:softHyphen/>
        <w:t>¬ng III</w:t>
      </w:r>
    </w:p>
    <w:p>
      <w:pPr>
        <w:pStyle w:val="Nchuongten"/>
        <w:widowControl w:val="false"/>
        <w:spacing w:lineRule="exact" w:line="280" w:before="0" w:after="120"/>
        <w:ind w:hanging="0"/>
        <w:jc w:val="center"/>
        <w:rPr>
          <w:lang w:val="fr-FR"/>
        </w:rPr>
      </w:pPr>
      <w:r>
        <w:rPr>
          <w:lang w:val="fr-FR"/>
        </w:rPr>
        <w:t>nhµ tr</w:t>
        <w:softHyphen/>
        <w:t>êng vµ c¬ së gi¸o dôc kh¸c</w:t>
      </w:r>
    </w:p>
    <w:p>
      <w:pPr>
        <w:pStyle w:val="Nmuc1"/>
        <w:widowControl w:val="false"/>
        <w:spacing w:lineRule="exact" w:line="280" w:before="0" w:after="120"/>
        <w:rPr>
          <w:lang w:val="fr-FR"/>
        </w:rPr>
      </w:pPr>
      <w:r>
        <w:rPr>
          <w:lang w:val="fr-FR"/>
        </w:rPr>
        <w:t>Môc 1</w:t>
      </w:r>
    </w:p>
    <w:p>
      <w:pPr>
        <w:pStyle w:val="Nmucten"/>
        <w:widowControl w:val="false"/>
        <w:spacing w:lineRule="exact" w:line="280" w:before="0" w:after="120"/>
        <w:rPr>
          <w:lang w:val="fr-FR"/>
        </w:rPr>
      </w:pPr>
      <w:r>
        <w:rPr>
          <w:lang w:val="fr-FR"/>
        </w:rPr>
        <w:t>Tæ chøc, ho¹t ®éng cña nhµ tr</w:t>
        <w:softHyphen/>
        <w:t xml:space="preserve">êng </w:t>
      </w:r>
    </w:p>
    <w:p>
      <w:pPr>
        <w:pStyle w:val="Ndieu"/>
        <w:widowControl w:val="false"/>
        <w:spacing w:lineRule="exact" w:line="280" w:before="240" w:after="120"/>
        <w:rPr/>
      </w:pPr>
      <w:r>
        <w:rPr>
          <w:i w:val="false"/>
          <w:iCs w:val="false"/>
        </w:rPr>
        <w:t>§iÒu 48.</w:t>
      </w:r>
      <w:r>
        <w:rPr/>
        <w:t xml:space="preserve"> Nhµ tr</w:t>
        <w:softHyphen/>
        <w:t>êng trong hÖ thèng gi¸o dôc quèc d©n</w:t>
      </w:r>
    </w:p>
    <w:p>
      <w:pPr>
        <w:pStyle w:val="Ndieund"/>
        <w:widowControl w:val="false"/>
        <w:spacing w:lineRule="exact" w:line="280"/>
        <w:rPr>
          <w:lang w:val="fr-FR"/>
        </w:rPr>
      </w:pPr>
      <w:r>
        <w:rPr>
          <w:lang w:val="fr-FR"/>
        </w:rPr>
        <w:t>1. Nhµ tr</w:t>
        <w:softHyphen/>
        <w:t>êng trong hÖ thèng gi¸o dôc quèc d©n ®</w:t>
        <w:softHyphen/>
        <w:t>îc tæ chøc theo c¸c lo¹i h×nh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Tr</w:t>
        <w:softHyphen/>
        <w:t>êng c«ng lËp do Nhµ n</w:t>
        <w:softHyphen/>
        <w:t>íc thµnh lËp, ®Çu t</w:t>
        <w:softHyphen/>
        <w:t xml:space="preserve"> x©y dùng c¬ së vËt chÊt, b¶o ®¶m kinh phÝ cho c¸c nhiÖm vô chi th</w:t>
        <w:softHyphen/>
        <w:t>êng xuyª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Tr</w:t>
        <w:softHyphen/>
        <w:t>êng d©n lËp do céng ®ång d©n c</w:t>
        <w:softHyphen/>
        <w:t xml:space="preserve"> ë c¬ së thµnh lËp, ®Çu t</w:t>
        <w:softHyphen/>
        <w:t xml:space="preserve"> x©y dùng c¬ së vËt chÊt vµ b¶o ®¶m kinh phÝ ho¹t ®éng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Tr</w:t>
        <w:softHyphen/>
        <w:t>êng t</w:t>
        <w:softHyphen/>
        <w:t xml:space="preserve"> thôc do c¸c tæ chøc x· héi, tæ chøc x· héi - nghÒ nghiÖp, tæ chøc kinh tÕ hoÆc c¸ nh©n thµnh lËp, ®Çu t</w:t>
        <w:softHyphen/>
        <w:t xml:space="preserve"> x©y dùng c¬ së vËt chÊt vµ b¶o ®¶m kinh phÝ ho¹t ®éng b»ng vèn ngoµi ng©n s¸ch nhµ n</w:t>
        <w:softHyphen/>
        <w:t>íc.</w:t>
      </w:r>
    </w:p>
    <w:p>
      <w:pPr>
        <w:pStyle w:val="Ndieund"/>
        <w:widowControl w:val="false"/>
        <w:rPr/>
      </w:pPr>
      <w:r>
        <w:rPr>
          <w:rFonts w:eastAsia=".VnTime"/>
          <w:i/>
          <w:iCs/>
          <w:lang w:val="fr-FR"/>
        </w:rPr>
        <w:t xml:space="preserve"> </w:t>
      </w:r>
      <w:r>
        <w:rPr>
          <w:lang w:val="fr-FR"/>
        </w:rPr>
        <w:t>2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Nhµ tr</w:t>
        <w:softHyphen/>
        <w:t>êng trong hÖ thèng gi¸o dôc quèc d©n thuéc mäi lo¹i h×nh ®Òu ®</w:t>
        <w:softHyphen/>
        <w:t>îc thµnh lËp theo quy ho¹ch, kÕ ho¹ch cña Nhµ n</w:t>
        <w:softHyphen/>
        <w:t>íc nh»m ph¸t triÓn sù nghiÖp gi¸o dôc. Nhµ n</w:t>
        <w:softHyphen/>
        <w:t>íc t¹o ®iÒu kiÖn ®Ó tr</w:t>
        <w:softHyphen/>
        <w:t>êng c«ng lËp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gi÷ vai trß nßng cèt trong hÖ thèng gi¸o dôc quèc d©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§iÒu kiÖn, thñ tôc vµ thÈm quyÒn thµnh lËp hoÆc cho phÐp thµnh lËp nhµ tr</w:t>
        <w:softHyphen/>
        <w:t>êng ®</w:t>
        <w:softHyphen/>
        <w:t xml:space="preserve">îc quy ®Þnh t¹i §iÒu 50 vµ §iÒu 51 cña LuËt nµy. </w:t>
      </w:r>
    </w:p>
    <w:p>
      <w:pPr>
        <w:pStyle w:val="Ndieu"/>
        <w:widowControl w:val="false"/>
        <w:spacing w:before="0" w:after="120"/>
        <w:ind w:left="1800" w:hanging="1091"/>
        <w:rPr/>
      </w:pPr>
      <w:r>
        <w:rPr>
          <w:i w:val="false"/>
          <w:iCs w:val="false"/>
        </w:rPr>
        <w:t>§iÒu 49.</w:t>
      </w:r>
      <w:r>
        <w:rPr/>
        <w:t xml:space="preserve"> Tr</w:t>
        <w:softHyphen/>
        <w:t>êng cña c¬ quan nhµ n</w:t>
        <w:softHyphen/>
        <w:t>íc, tæ chøc chÝnh trÞ, tæ chøc chÝnh trÞ - x· héi, lùc l</w:t>
        <w:softHyphen/>
        <w:t>îng vò trang nh©n d©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cña c¬ quan nhµ n</w:t>
        <w:softHyphen/>
        <w:t>íc, tæ chøc chÝnh trÞ, tæ chøc chÝnh trÞ - x· héi cã nhiÖm vô ®µo t¹o, båi d</w:t>
        <w:softHyphen/>
        <w:t>ìng c¸n bé, c«ng chøc. Tr</w:t>
        <w:softHyphen/>
        <w:t>êng cña lùc l</w:t>
        <w:softHyphen/>
        <w:t>îng vò trang nh©n d©n cã nhiÖm vô ®µo t¹o, båi d</w:t>
        <w:softHyphen/>
        <w:t>ìng sÜ quan, h¹ sÜ quan, qu©n nh©n chuyªn nghiÖp vµ c«ng nh©n quèc phßng; båi d</w:t>
        <w:softHyphen/>
        <w:t>ìng c¸n bé l·nh ®¹o, c¸n bé qu¶n lý nhµ n</w:t>
        <w:softHyphen/>
        <w:t>íc vÒ nhiÖm vô vµ kiÕn thøc quèc phßng, an ninh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Ýnh phñ quy ®Þnh cô thÓ vÒ tr</w:t>
        <w:softHyphen/>
        <w:t>êng cña c¬ quan nhµ n</w:t>
        <w:softHyphen/>
        <w:t>íc, tæ chøc chÝnh trÞ, tæ chøc chÝnh trÞ - x· héi, lùc l</w:t>
        <w:softHyphen/>
        <w:t>îng vò trang nh©n d©n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50.</w:t>
      </w:r>
      <w:r>
        <w:rPr>
          <w:b w:val="false"/>
          <w:bCs w:val="false"/>
        </w:rPr>
        <w:t xml:space="preserve"> </w:t>
      </w:r>
      <w:r>
        <w:rPr/>
        <w:t>Thµnh lËp nhµ tr</w:t>
        <w:softHyphen/>
        <w:t>ê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§iÒu kiÖn thµnh lËp nhµ tr</w:t>
        <w:softHyphen/>
        <w:t>êng bao gåm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Cã ®éi ngò c¸n bé qu¶n lý vµ nhµ gi¸o ®ñ vÒ sè l</w:t>
        <w:softHyphen/>
        <w:t>îng vµ ®ång bé vÒ c¬ cÊu, ®¹t tiªu chuÈn vÒ phÈm chÊt vµ tr×nh ®é ®µo t¹o, b¶o ®¶m thùc hiÖn môc tiªu, ch</w:t>
        <w:softHyphen/>
        <w:t>¬ng tr×nh gi¸o dôc;</w:t>
      </w:r>
    </w:p>
    <w:p>
      <w:pPr>
        <w:pStyle w:val="Ndieund"/>
        <w:widowControl w:val="false"/>
        <w:rPr>
          <w:sz w:val="30"/>
          <w:szCs w:val="30"/>
          <w:lang w:val="fr-FR"/>
        </w:rPr>
      </w:pPr>
      <w:r>
        <w:rPr>
          <w:lang w:val="fr-FR"/>
        </w:rPr>
        <w:t>b) Cã tr</w:t>
        <w:softHyphen/>
        <w:t xml:space="preserve">êng së, thiÕt bÞ vµ tµi </w:t>
      </w:r>
      <w:r>
        <w:rPr>
          <w:sz w:val="30"/>
          <w:szCs w:val="30"/>
          <w:lang w:val="fr-FR"/>
        </w:rPr>
        <w:t>chÝnh b¶o ®¶m ®¸p øng yªu cÇu ho¹t ®éng cña nhµ tr</w:t>
        <w:softHyphen/>
        <w:t>êng</w:t>
      </w:r>
      <w:r>
        <w:rPr>
          <w:lang w:val="fr-FR"/>
        </w:rPr>
        <w:t>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Ng</w:t>
        <w:softHyphen/>
        <w:t>êi cã thÈm quyÒn quy ®Þnh t¹i §iÒu 51 cña LuËt nµy, c¨n cø nhu cÇu ph¸t triÓn gi¸o dôc, ra quyÕt ®Þnh thµnh lËp ®èi víi tr</w:t>
        <w:softHyphen/>
        <w:t>êng c«ng lËp hoÆc quyÕt ®Þnh cho phÐp thµnh lËp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®èi víi tr</w:t>
        <w:softHyphen/>
        <w:t>êng d©n lËp, tr</w:t>
        <w:softHyphen/>
        <w:t>êng t</w:t>
        <w:softHyphen/>
        <w:t xml:space="preserve"> thôc.</w:t>
      </w:r>
      <w:r>
        <w:rPr>
          <w:i/>
          <w:iCs/>
          <w:lang w:val="fr-FR"/>
        </w:rPr>
        <w:t xml:space="preserve"> </w:t>
      </w:r>
    </w:p>
    <w:p>
      <w:pPr>
        <w:pStyle w:val="Ndieu"/>
        <w:widowControl w:val="false"/>
        <w:spacing w:before="0" w:after="120"/>
        <w:ind w:left="1800" w:hanging="1080"/>
        <w:rPr/>
      </w:pPr>
      <w:r>
        <w:rPr>
          <w:i w:val="false"/>
          <w:iCs w:val="false"/>
        </w:rPr>
        <w:t>§iÒu 51.</w:t>
      </w:r>
      <w:r>
        <w:rPr/>
        <w:t xml:space="preserve"> ThÈm quyÒn thµnh lËp hoÆc cho phÐp thµnh lËp, ®×nh chØ ho¹t ®éng, s¸p nhËp, chia, t¸ch, gi¶i thÓ nhµ tr</w:t>
        <w:softHyphen/>
        <w:t xml:space="preserve">ê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Èm quyÒn thµnh lËp tr</w:t>
        <w:softHyphen/>
        <w:t>êng c«ng lËp vµ cho phÐp thµnh lËp tr</w:t>
        <w:softHyphen/>
        <w:t>êng d©n lËp, tr</w:t>
        <w:softHyphen/>
        <w:t>êng t</w:t>
        <w:softHyphen/>
        <w:t xml:space="preserve"> thôc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Chñ tÞch Uû ban nh©n d©n cÊp huyÖn quyÕt ®Þnh ®èi víi tr</w:t>
        <w:softHyphen/>
        <w:t>êng mÇm non, tr</w:t>
        <w:softHyphen/>
        <w:t>êng mÉu gi¸o, tr</w:t>
        <w:softHyphen/>
        <w:t>êng tiÓu häc, tr</w:t>
        <w:softHyphen/>
        <w:t>êng trung häc c¬ së, tr</w:t>
        <w:softHyphen/>
        <w:t>êng phæ th«ng d©n téc b¸n tró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Chñ tÞch Uû ban nh©n d©n cÊp tØnh quyÕt ®Þnh ®èi víi tr</w:t>
        <w:softHyphen/>
        <w:t>êng trung häc phæ th«ng, tr</w:t>
        <w:softHyphen/>
        <w:t>êng phæ th«ng d©n téc néi tró, tr</w:t>
        <w:softHyphen/>
        <w:t>êng trung cÊp thuéc tØnh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Bé tr</w:t>
        <w:softHyphen/>
        <w:t>ëng, Thñ tr</w:t>
        <w:softHyphen/>
        <w:t>ëng c¬ quan ngang bé quyÕt ®Þnh ®èi víi tr</w:t>
        <w:softHyphen/>
        <w:t>êng trung cÊp trùc thué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d) Bé tr</w:t>
        <w:softHyphen/>
        <w:t>ëng Bé Gi¸o dôc vµ §µo t¹o quyÕt ®Þnh ®èi víi tr</w:t>
        <w:softHyphen/>
        <w:t>êng cao ®¼ng, tr</w:t>
        <w:softHyphen/>
        <w:t>êng dù bÞ ®¹i häc; Thñ tr</w:t>
        <w:softHyphen/>
        <w:t>ëng c¬ quan qu¶n lý nhµ n</w:t>
        <w:softHyphen/>
        <w:t>íc vÒ d¹y nghÒ quyÕt ®Þnh ®èi víi tr</w:t>
        <w:softHyphen/>
        <w:t>êng cao ®¼ng nghÒ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®) Thñ t</w:t>
        <w:softHyphen/>
        <w:t>íng ChÝnh phñ quyÕt ®Þnh ®èi víi tr</w:t>
        <w:softHyphen/>
        <w:t>êng ®¹i häc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Ng</w:t>
        <w:softHyphen/>
        <w:t>êi cã thÈm quyÒn thµnh lËp hoÆc cho phÐp thµnh lËp th× cã thÈm quyÒn ®×nh chØ ho¹t ®éng, s¸p nhËp, chia, t¸ch, gi¶i thÓ nhµ tr</w:t>
        <w:softHyphen/>
        <w:t>êng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Thñ t</w:t>
        <w:softHyphen/>
        <w:t>íng ChÝnh phñ quy ®Þnh cô thÓ vÒ thñ tôc thµnh lËp, ®×nh chØ ho¹t ®éng, s¸p nhËp, chia, t¸ch, gi¶i thÓ tr</w:t>
        <w:softHyphen/>
        <w:t xml:space="preserve">êng ®¹i häc. </w:t>
      </w:r>
    </w:p>
    <w:p>
      <w:pPr>
        <w:pStyle w:val="Ndieund"/>
        <w:widowControl w:val="false"/>
        <w:spacing w:lineRule="exact" w:line="300"/>
        <w:rPr>
          <w:spacing w:val="-4"/>
          <w:lang w:val="fr-FR"/>
        </w:rPr>
      </w:pPr>
      <w:r>
        <w:rPr>
          <w:spacing w:val="-4"/>
          <w:lang w:val="fr-FR"/>
        </w:rPr>
        <w:t>Bé tr</w:t>
        <w:softHyphen/>
        <w:t>ëng Bé Gi¸o dôc vµ §µo t¹o, Thñ tr</w:t>
        <w:softHyphen/>
        <w:t>ëng c¬ quan qu¶n lý nhµ n</w:t>
        <w:softHyphen/>
        <w:t>íc vÒ d¹y nghÒ theo thÈm quyÒn quy ®Þnh thñ tôc thµnh lËp, ®×nh chØ ho¹t ®éng, s¸p nhËp, chia, t¸ch, gi¶i thÓ tr</w:t>
        <w:softHyphen/>
        <w:t>êng ë c¸c cÊp häc kh¸c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52.</w:t>
      </w:r>
      <w:r>
        <w:rPr/>
        <w:t xml:space="preserve"> §iÒu lÖ nhµ tr</w:t>
        <w:softHyphen/>
        <w:t>êng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Nhµ tr</w:t>
        <w:softHyphen/>
        <w:t>êng ®</w:t>
        <w:softHyphen/>
        <w:t>îc tæ chøc vµ ho¹t ®éng theo quy ®Þnh cña LuËt nµy vµ ®iÒu lÖ nhµ tr</w:t>
        <w:softHyphen/>
        <w:t>êng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§iÒu lÖ nhµ tr</w:t>
        <w:softHyphen/>
        <w:t>êng ph¶i cã nh÷ng néi dung chñ yÕu sau ®©y: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a) NhiÖm vô vµ quyÒn h¹n cña nhµ tr</w:t>
        <w:softHyphen/>
        <w:t>êng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b) Tæ chøc c¸c ho¹t ®éng gi¸o dôc trong nhµ tr</w:t>
        <w:softHyphen/>
        <w:t>êng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c) NhiÖm vô vµ quyÒn cña nhµ gi¸o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d) NhiÖm vô vµ quyÒn cña ng</w:t>
        <w:softHyphen/>
        <w:t>êi häc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®) Tæ chøc vµ qu¶n lý nhµ tr</w:t>
        <w:softHyphen/>
        <w:t>êng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e) Tµi chÝnh vµ tµi s¶n cña nhµ tr</w:t>
        <w:softHyphen/>
        <w:t>êng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g) Quan hÖ gi÷a nhµ tr</w:t>
        <w:softHyphen/>
        <w:t>êng, gia ®×nh vµ x· héi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3. Thñ t</w:t>
        <w:softHyphen/>
        <w:t>íng ChÝnh phñ ban hµnh ®iÒu lÖ tr</w:t>
        <w:softHyphen/>
        <w:t>êng ®¹i häc; Bé tr</w:t>
        <w:softHyphen/>
        <w:t>ëng Bé Gi¸o dôc vµ §µo t¹o, Thñ tr</w:t>
        <w:softHyphen/>
        <w:t>ëng c¬ quan qu¶n lý nhµ n</w:t>
        <w:softHyphen/>
        <w:t>íc vÒ d¹y nghÒ ban hµnh ®iÒu lÖ nhµ tr</w:t>
        <w:softHyphen/>
        <w:t>êng ë c¸c cÊp häc kh¸c theo thÈm quyÒn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53.</w:t>
      </w:r>
      <w:r>
        <w:rPr/>
        <w:t xml:space="preserve"> Héi ®ång tr</w:t>
        <w:softHyphen/>
        <w:t>êng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Héi ®ång tr</w:t>
        <w:softHyphen/>
        <w:t>êng ®èi víi tr</w:t>
        <w:softHyphen/>
        <w:t>êng c«ng lËp, héi ®ång qu¶n trÞ ®èi víi tr</w:t>
        <w:softHyphen/>
        <w:t>êng d©n lËp, tr</w:t>
        <w:softHyphen/>
        <w:t>êng t</w:t>
        <w:softHyphen/>
        <w:t xml:space="preserve"> thôc (sau ®©y gäi chung lµ héi ®ång tr</w:t>
        <w:softHyphen/>
        <w:t>êng) lµ tæ chøc chÞu tr¸ch nhiÖm quyÕt ®Þnh vÒ ph</w:t>
        <w:softHyphen/>
        <w:t>¬ng h</w:t>
        <w:softHyphen/>
        <w:t>íng ho¹t ®éng cña nhµ tr</w:t>
        <w:softHyphen/>
        <w:t>êng, huy ®éng vµ gi¸m s¸t viÖc sö dông c¸c nguån lùc dµnh cho nhµ tr</w:t>
        <w:softHyphen/>
        <w:t>êng, g¾n nhµ tr</w:t>
        <w:softHyphen/>
        <w:t>êng víi céng ®ång vµ x· héi, b¶o ®¶m thùc hiÖn môc tiªu gi¸o dôc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Héi ®ång tr</w:t>
        <w:softHyphen/>
        <w:t>êng cã c¸c nhiÖm vô sau ®©y:</w:t>
      </w:r>
    </w:p>
    <w:p>
      <w:pPr>
        <w:pStyle w:val="Ndieund"/>
        <w:widowControl w:val="false"/>
        <w:spacing w:lineRule="exact" w:line="300"/>
        <w:rPr>
          <w:spacing w:val="4"/>
          <w:lang w:val="fr-FR"/>
        </w:rPr>
      </w:pPr>
      <w:r>
        <w:rPr>
          <w:spacing w:val="4"/>
          <w:lang w:val="fr-FR"/>
        </w:rPr>
        <w:t>a) QuyÕt nghÞ vÒ môc tiªu, chiÕn l</w:t>
        <w:softHyphen/>
        <w:t>îc, c¸c dù ¸n vµ kÕ ho¹ch ph¸t triÓn cña nhµ tr</w:t>
        <w:softHyphen/>
        <w:t>êng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b) QuyÕt nghÞ vÒ quy chÕ hoÆc söa ®æi, bæ sung quy chÕ tæ chøc vµ ho¹t ®éng cña nhµ tr</w:t>
        <w:softHyphen/>
        <w:t>êng ®Ó tr×nh cÊp cã thÈm quyÒn phª duyÖt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c) QuyÕt nghÞ vÒ chñ tr</w:t>
        <w:softHyphen/>
        <w:t>¬ng sö dông tµi chÝnh, tµi s¶n cña nhµ tr</w:t>
        <w:softHyphen/>
        <w:t>êng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d) Gi¸m s¸t viÖc thùc hiÖn c¸c nghÞ quyÕt cña héi ®ång tr</w:t>
        <w:softHyphen/>
        <w:t>êng, viÖc thùc hiÖn quy chÕ d©n chñ trong c¸c ho¹t ®éng cña nhµ tr</w:t>
        <w:softHyphen/>
        <w:t>êng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3. Thñ tôc thµnh lËp, c¬ cÊu tæ chøc, quyÒn h¹n vµ nhiÖm vô cô thÓ cña héi ®ång tr</w:t>
        <w:softHyphen/>
        <w:t>êng ®</w:t>
        <w:softHyphen/>
        <w:t>îc quy ®Þnh trong ®iÒu lÖ nhµ tr</w:t>
        <w:softHyphen/>
        <w:t>êng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54.</w:t>
      </w:r>
      <w:r>
        <w:rPr/>
        <w:t xml:space="preserve"> HiÖu tr</w:t>
        <w:softHyphen/>
        <w:t>ë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iÖu tr</w:t>
        <w:softHyphen/>
        <w:t>ëng lµ ng</w:t>
        <w:softHyphen/>
        <w:t>êi chÞu tr¸ch nhiÖm qu¶n lý c¸c ho¹t ®éng cña nhµ tr</w:t>
        <w:softHyphen/>
        <w:t>êng, do c¬ quan nhµ n</w:t>
        <w:softHyphen/>
        <w:t>íc cã thÈm quyÒn bæ nhiÖm, c«ng nhË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HiÖu tr</w:t>
        <w:softHyphen/>
        <w:t>ëng c¸c tr</w:t>
        <w:softHyphen/>
        <w:t>êng thuéc hÖ thèng gi¸o dôc quèc d©n ph¶i ®</w:t>
        <w:softHyphen/>
        <w:t>îc ®µo t¹o, båi d</w:t>
        <w:softHyphen/>
        <w:t>ìng vÒ nghiÖp vô qu¶n lý tr</w:t>
        <w:softHyphen/>
        <w:t>êng häc.</w:t>
      </w:r>
    </w:p>
    <w:p>
      <w:pPr>
        <w:pStyle w:val="Ndieund"/>
        <w:widowControl w:val="false"/>
        <w:rPr>
          <w:spacing w:val="-4"/>
          <w:lang w:val="fr-FR"/>
        </w:rPr>
      </w:pPr>
      <w:r>
        <w:rPr>
          <w:spacing w:val="-4"/>
          <w:lang w:val="fr-FR"/>
        </w:rPr>
        <w:t>3. Tiªu chuÈn, nhiÖm vô vµ quyÒn h¹n cña HiÖu tr</w:t>
        <w:softHyphen/>
        <w:t>ëng; thñ tôc bæ nhiÖm, c«ng nhËn HiÖu tr</w:t>
        <w:softHyphen/>
        <w:t>ëng tr</w:t>
        <w:softHyphen/>
        <w:t>êng ®¹i häc do Thñ t</w:t>
        <w:softHyphen/>
        <w:t>íng ChÝnh phñ quy ®Þnh; ®èi víi c¸c tr</w:t>
        <w:softHyphen/>
        <w:t>êng ë c¸c cÊp häc kh¸c do Bé tr</w:t>
        <w:softHyphen/>
        <w:t>ëng Bé Gi¸o dôc vµ §µo t¹o quy ®Þnh; ®èi víi c¬ së d¹y nghÒ do Thñ tr</w:t>
        <w:softHyphen/>
        <w:t>ëng c¬ quan qu¶n lý nhµ n</w:t>
        <w:softHyphen/>
        <w:t>íc vÒ d¹y nghÒ quy ®Þnh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55.</w:t>
      </w:r>
      <w:r>
        <w:rPr/>
        <w:t xml:space="preserve"> Héi ®ång t</w:t>
        <w:softHyphen/>
        <w:t xml:space="preserve"> vÊn trong nhµ tr</w:t>
        <w:softHyphen/>
        <w:t>ê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éi ®ång t</w:t>
        <w:softHyphen/>
        <w:t xml:space="preserve"> vÊn trong nhµ tr</w:t>
        <w:softHyphen/>
        <w:t>êng do HiÖu tr</w:t>
        <w:softHyphen/>
        <w:t>ëng thµnh lËp ®Ó lÊy ý kiÕn cña c¸n bé qu¶n lý, nhµ gi¸o, ®¹i diÖn c¸c tæ chøc trong nhµ tr</w:t>
        <w:softHyphen/>
        <w:t>êng nh»m thùc hiÖn mét sè nhiÖm vô thuéc tr¸ch nhiÖm vµ quyÒn h¹n cña HiÖu tr</w:t>
        <w:softHyphen/>
        <w:t>ëng. Tæ chøc vµ ho¹t ®éng cña c¸c héi ®ång t</w:t>
        <w:softHyphen/>
        <w:t xml:space="preserve"> vÊn ®</w:t>
        <w:softHyphen/>
        <w:t>îc quy ®Þnh trong ®iÒu lÖ nhµ tr</w:t>
        <w:softHyphen/>
        <w:t>êng.</w:t>
      </w:r>
    </w:p>
    <w:p>
      <w:pPr>
        <w:pStyle w:val="Ndieu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§iÒu 56. </w:t>
      </w:r>
      <w:r>
        <w:rPr/>
        <w:t>Tæ chøc §¶ng trong nhµ tr</w:t>
        <w:softHyphen/>
        <w:t>ê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æ chøc §¶ng Céng s¶n ViÖt Nam trong nhµ tr</w:t>
        <w:softHyphen/>
        <w:t>êng l·nh ®¹o nhµ tr</w:t>
        <w:softHyphen/>
        <w:t>êng vµ ho¹t ®éng trong khu«n khæ HiÕn ph¸p vµ ph¸p luËt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57.</w:t>
      </w:r>
      <w:r>
        <w:rPr/>
        <w:t xml:space="preserve"> §oµn thÓ, tæ chøc x· héi trong nhµ tr</w:t>
        <w:softHyphen/>
        <w:t xml:space="preserve">ê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§oµn thÓ, tæ chøc x· héi trong nhµ tr</w:t>
        <w:softHyphen/>
        <w:t>êng ho¹t ®éng theo quy ®Þnh cña ph¸p luËt vµ cã tr¸ch nhiÖm gãp phÇn thùc hiÖn môc tiªu gi¸o dôc theo quy ®Þnh cña LuËt nµy.</w:t>
      </w:r>
    </w:p>
    <w:p>
      <w:pPr>
        <w:pStyle w:val="Nmuc1"/>
        <w:widowControl w:val="false"/>
        <w:spacing w:before="200" w:after="120"/>
        <w:rPr>
          <w:lang w:val="fr-FR"/>
        </w:rPr>
      </w:pPr>
      <w:r>
        <w:rPr>
          <w:lang w:val="fr-FR"/>
        </w:rPr>
        <w:t>Môc 2</w:t>
      </w:r>
    </w:p>
    <w:p>
      <w:pPr>
        <w:pStyle w:val="Nmucten"/>
        <w:widowControl w:val="false"/>
        <w:spacing w:before="0" w:after="120"/>
        <w:rPr>
          <w:lang w:val="fr-FR"/>
        </w:rPr>
      </w:pPr>
      <w:r>
        <w:rPr>
          <w:rFonts w:eastAsia=".VnArialH;Arial"/>
          <w:lang w:val="fr-FR"/>
        </w:rPr>
        <w:t xml:space="preserve"> </w:t>
      </w:r>
      <w:r>
        <w:rPr>
          <w:lang w:val="fr-FR"/>
        </w:rPr>
        <w:t>NhiÖm vô vµ quyÒn h¹n cña nhµ tr</w:t>
        <w:softHyphen/>
        <w:t>êng</w:t>
      </w:r>
    </w:p>
    <w:p>
      <w:pPr>
        <w:pStyle w:val="Ndieu"/>
        <w:widowControl w:val="false"/>
        <w:spacing w:before="200" w:after="120"/>
        <w:rPr/>
      </w:pPr>
      <w:r>
        <w:rPr>
          <w:i w:val="false"/>
          <w:iCs w:val="false"/>
        </w:rPr>
        <w:t>§iÒu 58.</w:t>
      </w:r>
      <w:r>
        <w:rPr/>
        <w:t xml:space="preserve"> NhiÖm vô vµ quyÒn h¹n cña nhµ tr</w:t>
        <w:softHyphen/>
        <w:t xml:space="preserve">ê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hµ tr</w:t>
        <w:softHyphen/>
        <w:t>êng cã nh÷ng nhiÖm vô vµ quyÒn h¹n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æ chøc gi¶ng d¹y, häc tËp vµ c¸c ho¹t ®éng gi¸o dôc kh¸c theo môc tiªu, ch</w:t>
        <w:softHyphen/>
        <w:t>¬ng tr×nh gi¸o dôc; x¸c nhËn hoÆc cÊp v¨n b»ng, chøng chØ theo thÈm quyÒ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uyÓn dông, qu¶n lý nhµ gi¸o, c¸n bé, nh©n viªn; tham gia vµo qu¸ tr×nh ®iÒu ®éng cña c¬ quan qu¶n lý nhµ n</w:t>
        <w:softHyphen/>
        <w:t>íc cã thÈm quyÒn ®èi víi nhµ gi¸o, c¸n bé, nh©n viª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uyÓn sinh vµ qu¶n lý ng</w:t>
        <w:softHyphen/>
        <w:t>êi hä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Huy ®éng, qu¶n lý, sö dông c¸c nguån lùc theo quy ®Þnh cña ph¸p luËt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X©y dùng c¬ së vËt chÊt kü thuËt theo yªu cÇu chuÈn hãa, hiÖn ®¹i hãa;</w:t>
      </w:r>
    </w:p>
    <w:p>
      <w:pPr>
        <w:pStyle w:val="Ndieund"/>
        <w:widowControl w:val="false"/>
        <w:rPr>
          <w:spacing w:val="-6"/>
          <w:lang w:val="fr-FR"/>
        </w:rPr>
      </w:pPr>
      <w:r>
        <w:rPr>
          <w:spacing w:val="-6"/>
          <w:lang w:val="fr-FR"/>
        </w:rPr>
        <w:t>6. Phèi hîp víi gia ®×nh ng</w:t>
        <w:softHyphen/>
        <w:t>êi häc, tæ chøc, c¸ nh©n trong ho¹t ®éng gi¸o dô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7. Tæ chøc cho nhµ gi¸o, c¸n bé, nh©n viªn vµ ng</w:t>
        <w:softHyphen/>
        <w:t xml:space="preserve">êi häc tham gia c¸c ho¹t ®éng x· héi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8. Tù ®¸nh gi¸ chÊt l</w:t>
        <w:softHyphen/>
        <w:t>îng gi¸o dôc vµ chÞu sù kiÓm ®Þnh chÊt l</w:t>
        <w:softHyphen/>
        <w:t>îng gi¸o dôc cña c¬ quan cã thÈm quyÒn kiÓm ®Þnh chÊt l</w:t>
        <w:softHyphen/>
        <w:t>îng gi¸o dô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9. C¸c nhiÖm vô vµ quyÒn h¹n kh¸c theo quy ®Þnh cña ph¸p luËt.</w:t>
      </w:r>
    </w:p>
    <w:p>
      <w:pPr>
        <w:pStyle w:val="Ndieu"/>
        <w:widowControl w:val="false"/>
        <w:spacing w:lineRule="exact" w:line="300" w:before="0" w:after="120"/>
        <w:ind w:left="1800" w:hanging="1091"/>
        <w:rPr/>
      </w:pPr>
      <w:r>
        <w:rPr>
          <w:i w:val="false"/>
          <w:iCs w:val="false"/>
        </w:rPr>
        <w:t>§iÒu 59.</w:t>
      </w:r>
      <w:r>
        <w:rPr/>
        <w:t xml:space="preserve"> </w:t>
      </w:r>
      <w:r>
        <w:rPr>
          <w:spacing w:val="-2"/>
        </w:rPr>
        <w:t>NhiÖm vô vµ quyÒn h¹n cña tr</w:t>
        <w:softHyphen/>
        <w:t>êng trung cÊp, tr</w:t>
        <w:softHyphen/>
        <w:t>êng cao ®¼ng, tr</w:t>
        <w:softHyphen/>
        <w:t>êng ®¹i häc trong nghiªn cøu khoa häc, phôc vô x· héi</w:t>
      </w:r>
      <w:r>
        <w:rPr/>
        <w:t xml:space="preserve"> 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Tr</w:t>
        <w:softHyphen/>
        <w:t>êng trung cÊp, tr</w:t>
        <w:softHyphen/>
        <w:t>êng cao ®¼ng, tr</w:t>
        <w:softHyphen/>
        <w:t>êng ®¹i häc thùc hiÖn nh÷ng nhiÖm vô vµ quyÒn h¹n quy ®Þnh t¹i §iÒu 58 cña LuËt nµy, ®ång thêi cã c¸c nhiÖm vô sau ®©y: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a) Nghiªn cøu khoa häc; øng dông, ph¸t triÓn vµ chuyÓn giao c«ng nghÖ; tham gia gi¶i quyÕt nh÷ng vÊn ®Ò vÒ kinh tÕ - x· héi cña ®Þa ph</w:t>
        <w:softHyphen/>
        <w:t>¬ng vµ ®Êt n</w:t>
        <w:softHyphen/>
        <w:t>íc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b) Thùc hiÖn dÞch vô khoa häc, s¶n xuÊt kinh doanh theo quy ®Þnh cña ph¸p luËt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Khi thùc hiÖn c¸c nhiÖm vô quy ®Þnh t¹i kho¶n 1 §iÒu nµy, tr</w:t>
        <w:softHyphen/>
        <w:t>êng trung cÊp, tr</w:t>
        <w:softHyphen/>
        <w:t>êng cao ®¼ng, tr</w:t>
        <w:softHyphen/>
        <w:t>êng ®¹i häc cã nh÷ng quyÒn h¹n sau ®©y: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a) §</w:t>
        <w:softHyphen/>
        <w:t>îc Nhµ n</w:t>
        <w:softHyphen/>
        <w:t>íc giao hoÆc cho thuª ®Êt, giao hoÆc cho thuª c¬ së vËt chÊt; ®</w:t>
        <w:softHyphen/>
        <w:t xml:space="preserve">îc miÔn, gi¶m thuÕ, vay tÝn dông theo quy ®Þnh cña ph¸p luËt;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b) Liªn kÕt víi c¸c tæ chøc kinh tÕ, gi¸o dôc, v¨n hãa, thÓ dôc, thÓ thao, y tÕ, nghiªn cøu khoa häc nh»m n©ng cao chÊt l</w:t>
        <w:softHyphen/>
        <w:t>îng gi¸o dôc, g¾n ®µo t¹o víi sö dông, phôc vô sù nghiÖp ph¸t triÓn kinh tÕ - x· héi, bæ sung nguån tµi chÝnh cho nhµ tr</w:t>
        <w:softHyphen/>
        <w:t xml:space="preserve">êng;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c) Sö dông nguån thu tõ ho¹t ®éng kinh tÕ ®Ó ®Çu t</w:t>
        <w:softHyphen/>
        <w:t xml:space="preserve"> x©y dùng c¬ së vËt chÊt cña nhµ tr</w:t>
        <w:softHyphen/>
        <w:t>êng, më réng s¶n xuÊt, kinh doanh vµ chi cho c¸c ho¹t ®éng gi¸o dôc theo quy ®Þnh cña ph¸p luËt.</w:t>
      </w:r>
    </w:p>
    <w:p>
      <w:pPr>
        <w:pStyle w:val="Ndieu"/>
        <w:widowControl w:val="false"/>
        <w:spacing w:lineRule="exact" w:line="300" w:before="0" w:after="120"/>
        <w:ind w:left="1800" w:hanging="1091"/>
        <w:rPr>
          <w:i w:val="false"/>
          <w:i w:val="false"/>
          <w:iCs w:val="false"/>
        </w:rPr>
      </w:pPr>
      <w:r>
        <w:rPr>
          <w:i w:val="false"/>
          <w:iCs w:val="false"/>
        </w:rPr>
        <w:t>§iÒu 60.</w:t>
      </w:r>
      <w:r>
        <w:rPr/>
        <w:t xml:space="preserve"> QuyÒn tù chñ vµ tù chÞu tr¸ch nhiÖm cña tr</w:t>
        <w:softHyphen/>
        <w:t>êng trung cÊp, tr</w:t>
        <w:softHyphen/>
        <w:t>êng cao ®¼ng, tr</w:t>
        <w:softHyphen/>
        <w:t>êng ®¹i häc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Tr</w:t>
        <w:softHyphen/>
        <w:t>êng trung cÊp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tr</w:t>
        <w:softHyphen/>
        <w:t>êng cao ®¼ng, tr</w:t>
        <w:softHyphen/>
        <w:t>êng ®¹i häc ®</w:t>
        <w:softHyphen/>
        <w:t>îc quyÒn tù chñ vµ tù chÞu tr¸ch nhiÖm theo quy ®Þnh cña ph¸p luËt vµ theo ®iÒu lÖ nhµ tr</w:t>
        <w:softHyphen/>
        <w:t>êng trong c¸c ho¹t ®éng sau ®©y: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X©y dùng ch</w:t>
        <w:softHyphen/>
        <w:t>¬ng tr×nh, gi¸o tr×nh, kÕ ho¹ch gi¶ng d¹y, häc tËp ®èi víi c¸c ngµnh nghÒ ®</w:t>
        <w:softHyphen/>
        <w:t>îc phÐp ®µo t¹o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X©y dùng chØ tiªu tuyÓn sinh, tæ chøc tuyÓn sinh, tæ chøc qu¸ tr×nh ®µo t¹o, c«ng nhËn tèt nghiÖp vµ cÊp v¨n b»ng;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3. Tæ chøc bé m¸y nhµ tr</w:t>
        <w:softHyphen/>
        <w:t>êng; tuyÓn dông, qu¶n lý, sö dông, ®·i ngé nhµ gi¸o, c¸n bé, nh©n viªn;</w:t>
      </w:r>
      <w:r>
        <w:rPr>
          <w:b/>
          <w:bCs/>
          <w:lang w:val="fr-FR"/>
        </w:rPr>
        <w:t xml:space="preserve">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4. Huy ®éng, qu¶n lý, sö dông c¸c nguån lùc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5. Hîp t¸c víi c¸c tæ chøc kinh tÕ, gi¸o dôc, v¨n hãa, thÓ dôc, thÓ thao, y tÕ, nghiªn cøu khoa häc trong n</w:t>
        <w:softHyphen/>
        <w:t>íc vµ n</w:t>
        <w:softHyphen/>
        <w:t>íc ngoµi theo quy ®Þnh cña ChÝnh phñ.</w:t>
      </w:r>
    </w:p>
    <w:p>
      <w:pPr>
        <w:pStyle w:val="Nmuc1"/>
        <w:widowControl w:val="false"/>
        <w:spacing w:lineRule="exact" w:line="300" w:before="240" w:after="120"/>
        <w:rPr/>
      </w:pPr>
      <w:r>
        <w:rPr/>
        <w:t>Môc 3</w:t>
      </w:r>
    </w:p>
    <w:p>
      <w:pPr>
        <w:pStyle w:val="Nmucten"/>
        <w:widowControl w:val="false"/>
        <w:spacing w:lineRule="exact" w:line="300" w:before="0" w:after="120"/>
        <w:rPr/>
      </w:pPr>
      <w:r>
        <w:rPr/>
        <w:t>C¸c lo¹i tr</w:t>
        <w:softHyphen/>
        <w:t>êng chuyªn biÖt</w:t>
      </w:r>
    </w:p>
    <w:p>
      <w:pPr>
        <w:pStyle w:val="Ndieu"/>
        <w:widowControl w:val="false"/>
        <w:spacing w:lineRule="exact" w:line="300" w:before="240" w:after="120"/>
        <w:ind w:left="1797" w:hanging="1077"/>
        <w:rPr/>
      </w:pPr>
      <w:r>
        <w:rPr>
          <w:i w:val="false"/>
          <w:iCs w:val="false"/>
        </w:rPr>
        <w:t>§iÒu 61.</w:t>
      </w:r>
      <w:r>
        <w:rPr/>
        <w:t xml:space="preserve"> Tr</w:t>
        <w:softHyphen/>
        <w:t>êng phæ th«ng d©n téc néi tró, tr</w:t>
        <w:softHyphen/>
        <w:t>êng phæ th«ng d©n téc b¸n tró, tr</w:t>
        <w:softHyphen/>
        <w:t>êng dù bÞ ®¹i häc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Nhµ n</w:t>
        <w:softHyphen/>
        <w:t>íc thµnh lËp tr</w:t>
        <w:softHyphen/>
        <w:t>êng phæ th«ng d©n téc néi tró, tr</w:t>
        <w:softHyphen/>
        <w:t>êng phæ th«ng d©n téc b¸n tró, tr</w:t>
        <w:softHyphen/>
        <w:t>êng dù bÞ ®¹i häc cho con em d©n téc thiÓu sè, con em gia ®×nh c¸c d©n téc ®Þnh c</w:t>
        <w:softHyphen/>
        <w:t xml:space="preserve"> l©u dµi t¹i vïng cã ®iÒu kiÖn kinh tÕ - x· héi ®Æc biÖt khã kh¨n nh»m gãp phÇn t¹o nguån ®µo t¹o c¸n bé cho c¸c vïng nµy. </w:t>
      </w:r>
    </w:p>
    <w:p>
      <w:pPr>
        <w:pStyle w:val="Ndieund"/>
        <w:widowControl w:val="false"/>
        <w:rPr>
          <w:spacing w:val="-4"/>
          <w:lang w:val="fr-FR"/>
        </w:rPr>
      </w:pPr>
      <w:r>
        <w:rPr>
          <w:spacing w:val="-4"/>
          <w:lang w:val="fr-FR"/>
        </w:rPr>
        <w:t>2. Tr</w:t>
        <w:softHyphen/>
        <w:t>êng phæ th«ng d©n téc néi tró, tr</w:t>
        <w:softHyphen/>
        <w:t>êng phæ th«ng d©n téc b¸n tró, tr</w:t>
        <w:softHyphen/>
        <w:t>êng dù bÞ ®¹i häc ®</w:t>
        <w:softHyphen/>
        <w:t xml:space="preserve">îc </w:t>
        <w:softHyphen/>
        <w:t>u tiªn bè trÝ gi¸o viªn, c¬ së vËt chÊt, thiÕt bÞ vµ ng©n s¸ch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62.</w:t>
      </w:r>
      <w:r>
        <w:rPr/>
        <w:t xml:space="preserve"> Tr</w:t>
        <w:softHyphen/>
        <w:t>êng chuyªn, tr</w:t>
        <w:softHyphen/>
        <w:t>êng n¨ng khiÕu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chuyªn ®</w:t>
        <w:softHyphen/>
        <w:t>îc thµnh lËp ë cÊp trung häc phæ th«ng dµnh cho nh÷ng häc sinh ®¹t kÕt qu¶ xuÊt s¾c trong häc tËp nh»m ph¸t triÓn n¨ng khiÕu cña c¸c em vÒ mét sè m«n häc trªn c¬ së b¶o ®¶m gi¸o dôc phæ th«ng toµn diÖn.</w:t>
      </w:r>
    </w:p>
    <w:p>
      <w:pPr>
        <w:pStyle w:val="Ndieund"/>
        <w:widowControl w:val="false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Tr</w:t>
        <w:softHyphen/>
        <w:t>êng n¨ng khiÕu nghÖ thuËt, thÓ dôc, thÓ thao ®</w:t>
        <w:softHyphen/>
        <w:t>îc thµnh lËp nh»m ph¸t triÓn tµi n¨ng cña häc sinh trong c¸c lÜnh vùc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Nhµ n</w:t>
        <w:softHyphen/>
        <w:t xml:space="preserve">íc </w:t>
        <w:softHyphen/>
        <w:t>u tiªn bè trÝ gi¸o viªn, c¬ së vËt chÊt, thiÕt bÞ vµ ng©n s¸ch cho c¸c tr</w:t>
        <w:softHyphen/>
        <w:t>êng chuyªn, tr</w:t>
        <w:softHyphen/>
        <w:t>êng n¨ng khiÕu do Nhµ n</w:t>
        <w:softHyphen/>
        <w:t xml:space="preserve">íc thµnh lËp; cã chÝnh s¸ch </w:t>
        <w:softHyphen/>
        <w:t>u ®·i ®èi víi c¸c tr</w:t>
        <w:softHyphen/>
        <w:t xml:space="preserve">êng n¨ng khiÕu do tæ chøc, c¸ nh©n thµnh lËp. </w:t>
      </w:r>
    </w:p>
    <w:p>
      <w:pPr>
        <w:pStyle w:val="Ndieund"/>
        <w:widowControl w:val="false"/>
        <w:rPr>
          <w:b/>
          <w:b/>
          <w:bCs/>
          <w:lang w:val="fr-FR"/>
        </w:rPr>
      </w:pPr>
      <w:r>
        <w:rPr>
          <w:lang w:val="fr-FR"/>
        </w:rPr>
        <w:t>3. Bé tr</w:t>
        <w:softHyphen/>
        <w:t>ëng Bé Gi¸o dôc vµ §µo t¹o phèi hîp víi Bé tr</w:t>
        <w:softHyphen/>
        <w:t>ëng, Thñ tr</w:t>
        <w:softHyphen/>
        <w:t>ëng c¬ quan ngang bé cã liªn quan quyÕt ®Þnh ban hµnh ch</w:t>
        <w:softHyphen/>
        <w:t>¬ng tr×nh gi¸o dôc, quy chÕ tæ chøc cho tr</w:t>
        <w:softHyphen/>
        <w:t>êng chuyªn, tr</w:t>
        <w:softHyphen/>
        <w:t>êng n¨ng khiÕu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63.</w:t>
      </w:r>
      <w:r>
        <w:rPr/>
        <w:t xml:space="preserve"> Tr</w:t>
        <w:softHyphen/>
        <w:t>êng, líp dµnh cho ng</w:t>
        <w:softHyphen/>
        <w:t>êi tµn tËt, khuyÕt tËt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Nhµ n</w:t>
        <w:softHyphen/>
        <w:t>íc thµnh lËp vµ khuyÕn khÝch tæ chøc, c¸ nh©n thµnh lËp tr</w:t>
        <w:softHyphen/>
        <w:t>êng, líp dµnh cho ng</w:t>
        <w:softHyphen/>
        <w:t>êi tµn tËt, khuyÕt tËt nh»m gióp c¸c ®èi t</w:t>
        <w:softHyphen/>
        <w:t>îng nµy phôc håi chøc n¨ng, häc v¨n hãa, häc nghÒ, hßa nhËp víi céng ®å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Nhµ n</w:t>
        <w:softHyphen/>
        <w:t xml:space="preserve">íc </w:t>
        <w:softHyphen/>
        <w:t>u tiªn bè trÝ gi¸o viªn, c¬ së vËt chÊt, thiÕt bÞ vµ ng©n s¸ch cho c¸c tr</w:t>
        <w:softHyphen/>
        <w:t>êng, líp dµnh cho ng</w:t>
        <w:softHyphen/>
        <w:t>êi tµn tËt, khuyÕt tËt do Nhµ n</w:t>
        <w:softHyphen/>
        <w:t xml:space="preserve">íc thµnh lËp; cã chÝnh s¸ch </w:t>
        <w:softHyphen/>
        <w:t>u ®·i ®èi víi c¸c tr</w:t>
        <w:softHyphen/>
        <w:t>êng, líp dµnh cho ng</w:t>
        <w:softHyphen/>
        <w:t>êi tµn tËt, khuyÕt tËt do tæ chøc, c¸ nh©n thµnh lËp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64.</w:t>
      </w:r>
      <w:r>
        <w:rPr/>
        <w:t xml:space="preserve"> Tr</w:t>
        <w:softHyphen/>
        <w:t>êng gi¸o d</w:t>
        <w:softHyphen/>
        <w:t>ìng</w:t>
      </w:r>
    </w:p>
    <w:p>
      <w:pPr>
        <w:pStyle w:val="Ndieund"/>
        <w:widowControl w:val="false"/>
        <w:rPr/>
      </w:pPr>
      <w:r>
        <w:rPr>
          <w:lang w:val="fr-FR"/>
        </w:rPr>
        <w:t>1. Tr</w:t>
        <w:softHyphen/>
        <w:t>êng gi¸o d</w:t>
        <w:softHyphen/>
        <w:t>ìng cã nhiÖm vô gi¸o dôc ng</w:t>
        <w:softHyphen/>
        <w:t>êi ch</w:t>
        <w:softHyphen/>
        <w:t>a thµnh niªn vi ph¹m ph¸p luËt ®Ó c¸c ®èi t</w:t>
        <w:softHyphen/>
        <w:t>îng nµy rÌn luyÖn, ph¸t triÓn lµnh m¹nh, trë thµnh ng</w:t>
        <w:softHyphen/>
        <w:t>êi l</w:t>
        <w:softHyphen/>
        <w:t>¬ng thiÖn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ã kh¶ n¨ng t¸i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hßa nhËp vµo ®êi sèng x· héi.</w:t>
      </w:r>
    </w:p>
    <w:p>
      <w:pPr>
        <w:pStyle w:val="Ndieund"/>
        <w:widowControl w:val="false"/>
        <w:rPr/>
      </w:pPr>
      <w:r>
        <w:rPr>
          <w:lang w:val="fr-FR"/>
        </w:rPr>
        <w:t>2. Bé tr</w:t>
        <w:softHyphen/>
        <w:t>ëng Bé C«ng an cã tr¸ch nhiÖm phèi hîp víi Bé tr</w:t>
        <w:softHyphen/>
        <w:t>ëng Bé Gi¸o dôc vµ §µo t¹o, Bé tr</w:t>
        <w:softHyphen/>
        <w:t>ëng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Bé Lao ®éng - Th</w:t>
        <w:softHyphen/>
        <w:t>¬ng binh vµ X· héi quy ®Þnh ch</w:t>
        <w:softHyphen/>
        <w:t>¬ng tr×nh gi¸o dôc cho tr</w:t>
        <w:softHyphen/>
        <w:t>êng gi¸o d</w:t>
        <w:softHyphen/>
        <w:t>ìng.</w:t>
      </w:r>
    </w:p>
    <w:p>
      <w:pPr>
        <w:pStyle w:val="Nmuc1"/>
        <w:widowControl w:val="false"/>
        <w:spacing w:before="240" w:after="120"/>
        <w:rPr>
          <w:lang w:val="fr-FR"/>
        </w:rPr>
      </w:pPr>
      <w:r>
        <w:rPr>
          <w:lang w:val="fr-FR"/>
        </w:rPr>
        <w:t>Môc 4</w:t>
      </w:r>
    </w:p>
    <w:p>
      <w:pPr>
        <w:pStyle w:val="Nmucten"/>
        <w:widowControl w:val="false"/>
        <w:spacing w:before="0" w:after="120"/>
        <w:rPr>
          <w:lang w:val="fr-FR"/>
        </w:rPr>
      </w:pPr>
      <w:r>
        <w:rPr>
          <w:rFonts w:eastAsia=".VnArialH;Arial"/>
          <w:lang w:val="fr-FR"/>
        </w:rPr>
        <w:t xml:space="preserve"> </w:t>
      </w:r>
      <w:r>
        <w:rPr>
          <w:lang w:val="fr-FR"/>
        </w:rPr>
        <w:t>chÝnh s¸ch ®èi víi tr</w:t>
        <w:softHyphen/>
        <w:t>êng d©n lËp, tr</w:t>
        <w:softHyphen/>
        <w:t>êng t</w:t>
        <w:softHyphen/>
        <w:t xml:space="preserve"> thôc</w:t>
      </w:r>
    </w:p>
    <w:p>
      <w:pPr>
        <w:pStyle w:val="Ndieu"/>
        <w:widowControl w:val="false"/>
        <w:spacing w:before="240" w:after="120"/>
        <w:rPr/>
      </w:pPr>
      <w:r>
        <w:rPr>
          <w:i w:val="false"/>
          <w:iCs w:val="false"/>
        </w:rPr>
        <w:t>§iÒu 65.</w:t>
      </w:r>
      <w:r>
        <w:rPr/>
        <w:t xml:space="preserve"> NhiÖm vô vµ quyÒn h¹n cña tr</w:t>
        <w:softHyphen/>
        <w:t>êng d©n lËp, tr</w:t>
        <w:softHyphen/>
        <w:t>êng t</w:t>
        <w:softHyphen/>
        <w:t xml:space="preserve"> thôc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d©n lËp, tr</w:t>
        <w:softHyphen/>
        <w:t>êng t</w:t>
        <w:softHyphen/>
        <w:t xml:space="preserve"> thôc cã nhiÖm vô vµ quyÒn h¹n nh</w:t>
        <w:softHyphen/>
        <w:t xml:space="preserve"> tr</w:t>
        <w:softHyphen/>
        <w:t>êng c«ng lËp trong viÖc thùc hiÖn môc tiªu, néi dung, ch</w:t>
        <w:softHyphen/>
        <w:t>¬ng tr×nh, ph</w:t>
        <w:softHyphen/>
        <w:t>¬ng ph¸p gi¸o dôc vµ c¸c quy ®Þnh liªn quan ®Õn tuyÓn sinh, gi¶ng d¹y, häc tËp, thi cö, kiÓm tra, c«ng nhËn tèt nghiÖp, cÊp v¨n b»ng, chøng chØ.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ab/>
        <w:t>2. Tr</w:t>
        <w:softHyphen/>
        <w:t>êng d©n lËp, tr</w:t>
        <w:softHyphen/>
        <w:t>êng t</w:t>
        <w:softHyphen/>
        <w:t xml:space="preserve"> thôc tù chñ vµ tù chÞu tr¸ch nhiÖm vÒ quy ho¹ch, kÕ ho¹ch ph¸t triÓn nhµ tr</w:t>
        <w:softHyphen/>
        <w:t>êng, tæ chøc c¸c ho¹t ®éng gi¸o dôc, x©y dùng vµ ph¸t triÓn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®éi ngò nhµ gi¸o, huy ®éng, sö dông vµ qu¶n lý c¸c nguån lùc ®Ó thùc hiÖn môc tiªu gi¸o dôc.</w:t>
      </w:r>
    </w:p>
    <w:p>
      <w:pPr>
        <w:pStyle w:val="Ndieund"/>
        <w:widowControl w:val="false"/>
        <w:spacing w:lineRule="exact" w:line="300"/>
        <w:rPr/>
      </w:pPr>
      <w:r>
        <w:rPr>
          <w:b/>
          <w:bCs/>
          <w:lang w:val="fr-FR"/>
        </w:rPr>
        <w:tab/>
      </w:r>
      <w:r>
        <w:rPr>
          <w:lang w:val="fr-FR"/>
        </w:rPr>
        <w:t>3. V¨n b»ng, chøng chØ do tr</w:t>
        <w:softHyphen/>
        <w:t>êng d©n lËp, tr</w:t>
        <w:softHyphen/>
        <w:t>êng t</w:t>
        <w:softHyphen/>
        <w:t xml:space="preserve"> thôc, tr</w:t>
        <w:softHyphen/>
        <w:t>êng c«ng lËp cÊp cã gi¸ trÞ ph¸p lý nh</w:t>
        <w:softHyphen/>
        <w:t xml:space="preserve"> nhau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4. Tr</w:t>
        <w:softHyphen/>
        <w:t>êng d©n lËp, tr</w:t>
        <w:softHyphen/>
        <w:t>êng t</w:t>
        <w:softHyphen/>
        <w:t xml:space="preserve"> thôc chÞu sù qu¶n lý cña c¬ quan qu¶n lý nhµ n</w:t>
        <w:softHyphen/>
        <w:t>íc vÒ gi¸o dôc theo quy ®Þnh cña ChÝnh phñ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ab/>
        <w:t>§iÒu 66.</w:t>
      </w:r>
      <w:r>
        <w:rPr/>
        <w:t xml:space="preserve"> ChÕ ®é tµi chÝnh</w:t>
      </w:r>
    </w:p>
    <w:p>
      <w:pPr>
        <w:pStyle w:val="Ndieund"/>
        <w:widowControl w:val="false"/>
        <w:spacing w:lineRule="exact" w:line="300"/>
        <w:rPr/>
      </w:pPr>
      <w:r>
        <w:rPr>
          <w:b/>
          <w:bCs/>
        </w:rPr>
        <w:tab/>
      </w:r>
      <w:r>
        <w:rPr/>
        <w:t>1. Tr</w:t>
        <w:softHyphen/>
        <w:t>êng d©n lËp, tr</w:t>
        <w:softHyphen/>
        <w:t>êng t</w:t>
        <w:softHyphen/>
        <w:t xml:space="preserve"> thôc ho¹t ®éng theo nguyªn t¾c tù chñ vÒ tµi chÝnh, tù c©n ®èi thu chi, thùc hiÖn c¸c quy ®Þnh cña ph¸p luËt vÒ chÕ ®é kÕ to¸n, kiÓm to¸n.</w:t>
      </w:r>
    </w:p>
    <w:p>
      <w:pPr>
        <w:pStyle w:val="Ndieund"/>
        <w:widowControl w:val="false"/>
        <w:spacing w:lineRule="exact" w:line="300"/>
        <w:rPr/>
      </w:pPr>
      <w:r>
        <w:rPr/>
        <w:tab/>
        <w:t>2. Thu nhËp cña tr</w:t>
        <w:softHyphen/>
        <w:t>êng d©n lËp, tr</w:t>
        <w:softHyphen/>
        <w:t>êng t</w:t>
        <w:softHyphen/>
        <w:t xml:space="preserve"> thôc ®</w:t>
        <w:softHyphen/>
        <w:t>îc dïng ®Ó chi cho c¸c ho¹t ®éng cÇn thiÕt cña nhµ tr</w:t>
        <w:softHyphen/>
        <w:t>êng, thùc hiÖn nghÜa vô ®èi víi ng©n s¸ch nhµ n</w:t>
        <w:softHyphen/>
        <w:t>íc, thiÕt lËp quü ®Çu t</w:t>
        <w:softHyphen/>
        <w:t xml:space="preserve"> ph¸t triÓn vµ c¸c quü kh¸c cña nhµ tr</w:t>
        <w:softHyphen/>
        <w:t>êng. Thu nhËp cßn l¹i ®</w:t>
        <w:softHyphen/>
        <w:t>îc ph©n chia cho c¸c thµnh viªn gãp vèn theo tû lÖ vèn gãp.</w:t>
      </w:r>
    </w:p>
    <w:p>
      <w:pPr>
        <w:pStyle w:val="Ndieund"/>
        <w:widowControl w:val="false"/>
        <w:spacing w:lineRule="exact" w:line="300"/>
        <w:rPr>
          <w:b/>
          <w:b/>
          <w:bCs/>
        </w:rPr>
      </w:pPr>
      <w:r>
        <w:rPr/>
        <w:tab/>
        <w:t>3. Tr</w:t>
        <w:softHyphen/>
        <w:t>êng d©n lËp, tr</w:t>
        <w:softHyphen/>
        <w:t>êng t</w:t>
        <w:softHyphen/>
        <w:t xml:space="preserve"> thôc thùc hiÖn chÕ ®é c«ng khai tµi chÝnh vµ cã tr¸ch nhiÖm b¸o c¸o ho¹t ®éng tµi chÝnh h»ng n¨m cho c¬ quan qu¶n lý gi¸o dôc vµ c¬ quan tµi chÝnh cã thÈm quyÒn ë ®Þa ph</w:t>
        <w:softHyphen/>
        <w:t>¬ng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ab/>
        <w:t>§iÒu 67.</w:t>
      </w:r>
      <w:r>
        <w:rPr/>
        <w:t xml:space="preserve"> QuyÒn së h÷u tµi s¶n, rót vèn vµ chuyÓn nh</w:t>
        <w:softHyphen/>
        <w:t>îng vèn</w:t>
      </w:r>
    </w:p>
    <w:p>
      <w:pPr>
        <w:pStyle w:val="Ndieund"/>
        <w:widowControl w:val="false"/>
        <w:spacing w:lineRule="exact" w:line="300"/>
        <w:rPr/>
      </w:pPr>
      <w:r>
        <w:rPr>
          <w:b/>
          <w:bCs/>
          <w:lang w:val="fr-FR"/>
        </w:rPr>
        <w:tab/>
      </w:r>
      <w:r>
        <w:rPr>
          <w:lang w:val="fr-FR"/>
        </w:rPr>
        <w:t>Tµi s¶n, tµi chÝnh cña tr</w:t>
        <w:softHyphen/>
        <w:t>êng d©n lËp thuéc së h÷u tËp thÓ cña céng ®ång d©n c</w:t>
        <w:softHyphen/>
        <w:t xml:space="preserve"> ë c¬ së; tµi s¶n, tµi chÝnh cña tr</w:t>
        <w:softHyphen/>
        <w:t>êng t</w:t>
        <w:softHyphen/>
        <w:t xml:space="preserve"> thôc thuéc së h÷u cña c¸c thµnh viªn gãp vèn. Tµi s¶n, tµi chÝnh cña tr</w:t>
        <w:softHyphen/>
        <w:t>êng d©n lËp, tr</w:t>
        <w:softHyphen/>
        <w:t>êng t</w:t>
        <w:softHyphen/>
        <w:t xml:space="preserve"> thôc ®</w:t>
        <w:softHyphen/>
        <w:t>îc Nhµ n</w:t>
        <w:softHyphen/>
        <w:t>íc b¶o hé theo quy ®Þnh cña ph¸p luËt.</w:t>
      </w:r>
    </w:p>
    <w:p>
      <w:pPr>
        <w:pStyle w:val="Ndieund"/>
        <w:widowControl w:val="false"/>
        <w:spacing w:lineRule="exact" w:line="300"/>
        <w:rPr>
          <w:b/>
          <w:b/>
          <w:bCs/>
          <w:lang w:val="fr-FR"/>
        </w:rPr>
      </w:pPr>
      <w:r>
        <w:rPr>
          <w:lang w:val="fr-FR"/>
        </w:rPr>
        <w:tab/>
        <w:t>ViÖc rót vèn vµ chuyÓn nh</w:t>
        <w:softHyphen/>
        <w:t>îng vèn ®èi víi tr</w:t>
        <w:softHyphen/>
        <w:t>êng t</w:t>
        <w:softHyphen/>
        <w:t xml:space="preserve"> thôc ®</w:t>
        <w:softHyphen/>
        <w:t>îc thùc hiÖn theo quy ®Þnh cña ChÝnh phñ, b¶o ®¶m sù æn ®Þnh vµ ph¸t triÓn cña nhµ tr</w:t>
        <w:softHyphen/>
        <w:t>êng.</w:t>
      </w:r>
    </w:p>
    <w:p>
      <w:pPr>
        <w:pStyle w:val="Ndieu"/>
        <w:widowControl w:val="false"/>
        <w:spacing w:lineRule="exact" w:line="300" w:before="0" w:after="120"/>
        <w:rPr/>
      </w:pPr>
      <w:r>
        <w:rPr/>
        <w:tab/>
      </w:r>
      <w:r>
        <w:rPr>
          <w:i w:val="false"/>
          <w:iCs w:val="false"/>
        </w:rPr>
        <w:t>§iÒu 68.</w:t>
      </w:r>
      <w:r>
        <w:rPr/>
        <w:t xml:space="preserve"> ChÝnh s¸ch </w:t>
        <w:softHyphen/>
        <w:t>u ®·i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Tr</w:t>
        <w:softHyphen/>
        <w:t>êng d©n lËp, tr</w:t>
        <w:softHyphen/>
        <w:t>êng t</w:t>
        <w:softHyphen/>
        <w:t xml:space="preserve"> thôc ®</w:t>
        <w:softHyphen/>
        <w:t>îc Nhµ n</w:t>
        <w:softHyphen/>
        <w:t>íc giao hoÆc cho thuª ®Êt, giao hoÆc cho thuª c¬ së vËt chÊt, hç trî ng©n s¸ch khi thùc hiÖn nhiÖm vô do Nhµ n</w:t>
        <w:softHyphen/>
        <w:t>íc giao theo ®¬n ®Æt hµng, ®</w:t>
        <w:softHyphen/>
        <w:t>îc h</w:t>
        <w:softHyphen/>
        <w:t xml:space="preserve">ëng c¸c chÝnh s¸ch </w:t>
        <w:softHyphen/>
        <w:t>u ®·i vÒ thuÕ vµ tÝn dông. Tr</w:t>
        <w:softHyphen/>
        <w:t>êng d©n lËp, tr</w:t>
        <w:softHyphen/>
        <w:t>êng t</w:t>
        <w:softHyphen/>
        <w:t xml:space="preserve"> thôc ®</w:t>
        <w:softHyphen/>
        <w:t>îc Nhµ n</w:t>
        <w:softHyphen/>
        <w:t>íc b¶o ®¶m kinh phÝ ®Ó thùc hiÖn chÝnh s¸ch ®èi víi ng</w:t>
        <w:softHyphen/>
        <w:t>êi häc quy ®Þnh t¹i §iÒu 89 cña LuËt nµy.</w:t>
      </w:r>
    </w:p>
    <w:p>
      <w:pPr>
        <w:pStyle w:val="Ndieund"/>
        <w:widowControl w:val="false"/>
        <w:spacing w:lineRule="exact" w:line="300"/>
        <w:rPr>
          <w:b/>
          <w:b/>
          <w:bCs/>
          <w:lang w:val="fr-FR"/>
        </w:rPr>
      </w:pPr>
      <w:r>
        <w:rPr>
          <w:lang w:val="fr-FR"/>
        </w:rPr>
        <w:tab/>
        <w:t xml:space="preserve">ChÝnh phñ quy ®Þnh cô thÓ chÝnh s¸ch </w:t>
        <w:softHyphen/>
        <w:t>u ®·i ®èi víi tr</w:t>
        <w:softHyphen/>
        <w:t>êng d©n lËp, tr</w:t>
        <w:softHyphen/>
        <w:t>êng t</w:t>
        <w:softHyphen/>
        <w:t xml:space="preserve"> thôc.</w:t>
      </w:r>
    </w:p>
    <w:p>
      <w:pPr>
        <w:pStyle w:val="Nmuc1"/>
        <w:widowControl w:val="false"/>
        <w:spacing w:lineRule="exact" w:line="300" w:before="240" w:after="120"/>
        <w:rPr>
          <w:lang w:val="fr-FR"/>
        </w:rPr>
      </w:pPr>
      <w:r>
        <w:rPr>
          <w:lang w:val="fr-FR"/>
        </w:rPr>
        <w:t>Môc 5</w:t>
      </w:r>
    </w:p>
    <w:p>
      <w:pPr>
        <w:pStyle w:val="Nmucten"/>
        <w:widowControl w:val="false"/>
        <w:spacing w:lineRule="exact" w:line="300" w:before="0" w:after="120"/>
        <w:rPr>
          <w:lang w:val="fr-FR"/>
        </w:rPr>
      </w:pPr>
      <w:r>
        <w:rPr>
          <w:rFonts w:eastAsia=".VnArialH;Arial"/>
          <w:lang w:val="fr-FR"/>
        </w:rPr>
        <w:t xml:space="preserve"> </w:t>
      </w:r>
      <w:r>
        <w:rPr>
          <w:lang w:val="fr-FR"/>
        </w:rPr>
        <w:t>Tæ chøc vµ ho¹t ®éng cña c¸c c¬ së gi¸o dôc kh¸c</w:t>
      </w:r>
    </w:p>
    <w:p>
      <w:pPr>
        <w:pStyle w:val="Ndieu"/>
        <w:widowControl w:val="false"/>
        <w:spacing w:before="240" w:after="120"/>
        <w:rPr/>
      </w:pPr>
      <w:r>
        <w:rPr>
          <w:i w:val="false"/>
          <w:iCs w:val="false"/>
        </w:rPr>
        <w:t>§iÒu 69.</w:t>
      </w:r>
      <w:r>
        <w:rPr/>
        <w:t xml:space="preserve"> C¸c c¬ së gi¸o dôc kh¸c</w:t>
      </w:r>
    </w:p>
    <w:p>
      <w:pPr>
        <w:pStyle w:val="Ndieund"/>
        <w:widowControl w:val="false"/>
        <w:rPr/>
      </w:pPr>
      <w:r>
        <w:rPr>
          <w:b/>
          <w:bCs/>
          <w:lang w:val="fr-FR"/>
        </w:rPr>
        <w:tab/>
      </w:r>
      <w:r>
        <w:rPr>
          <w:lang w:val="fr-FR"/>
        </w:rPr>
        <w:t xml:space="preserve">1. C¬ së gi¸o dôc kh¸c thuéc hÖ thèng gi¸o dôc quèc d©n bao gåm: </w:t>
      </w:r>
    </w:p>
    <w:p>
      <w:pPr>
        <w:pStyle w:val="Ndieund"/>
        <w:widowControl w:val="false"/>
        <w:spacing w:lineRule="exact" w:line="300"/>
        <w:rPr>
          <w:spacing w:val="-2"/>
          <w:lang w:val="fr-FR"/>
        </w:rPr>
      </w:pPr>
      <w:r>
        <w:rPr>
          <w:spacing w:val="-2"/>
          <w:lang w:val="fr-FR"/>
        </w:rPr>
        <w:tab/>
        <w:t>a) Nhãm trÎ, nhµ trÎ; c¸c líp ®éc lËp gåm líp mÉu gi¸o, líp xãa mï ch÷, líp ngo¹i ng÷, líp tin häc, líp dµnh cho trÎ em v× hoµn c¶nh khã kh¨n kh«ng ®</w:t>
        <w:softHyphen/>
        <w:t>îc ®i häc ë nhµ tr</w:t>
        <w:softHyphen/>
        <w:t>êng, líp dµnh cho trÎ tµn tËt, khuyÕt tËt, líp d¹y nghÒ vµ líp trung cÊp chuyªn nghiÖp ®</w:t>
        <w:softHyphen/>
        <w:t>îc tæ chøc t¹i c¸c c¬ së s¶n xuÊt, kinh doanh, dÞch vô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ab/>
        <w:t>b) Trung t©m kü thuËt tæng hîp - h</w:t>
        <w:softHyphen/>
        <w:t>íng nghiÖp; trung t©m d¹y nghÒ; trung t©m gi¸o dôc th</w:t>
        <w:softHyphen/>
        <w:t>êng xuyªn; trung t©m häc tËp céng ®ång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ab/>
        <w:t>c) ViÖn nghiªn cøu khoa häc ®</w:t>
        <w:softHyphen/>
        <w:t>îc giao nhiÖm vô ®µo t¹o tr×nh ®é tiÕn sÜ, phèi hîp víi tr</w:t>
        <w:softHyphen/>
        <w:t>êng ®¹i häc ®µo t¹o tr×nh ®é th¹c sÜ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ViÖn nghiªn cøu khoa häc, khi ®</w:t>
        <w:softHyphen/>
        <w:t>îc Thñ t</w:t>
        <w:softHyphen/>
        <w:t>íng ChÝnh phñ giao nhiÖm vô phèi hîp víi tr</w:t>
        <w:softHyphen/>
        <w:t>êng ®¹i häc ®µo t¹o tr×nh ®é th¹c sÜ cã tr¸ch nhiÖm ký hîp ®ång víi tr</w:t>
        <w:softHyphen/>
        <w:t>êng ®¹i häc ®Ó tæ chøc ®µo t¹o.</w:t>
      </w:r>
    </w:p>
    <w:p>
      <w:pPr>
        <w:pStyle w:val="Ndieund"/>
        <w:widowControl w:val="false"/>
        <w:spacing w:lineRule="exact" w:line="300"/>
        <w:rPr/>
      </w:pPr>
      <w:r>
        <w:rPr>
          <w:b/>
          <w:bCs/>
          <w:lang w:val="fr-FR"/>
        </w:rPr>
        <w:tab/>
      </w:r>
      <w:r>
        <w:rPr>
          <w:lang w:val="fr-FR"/>
        </w:rPr>
        <w:t>3. Bé tr</w:t>
        <w:softHyphen/>
        <w:t>ëng Bé Gi¸o dôc vµ §µo t¹o ban hµnh quy chÕ tæ chøc vµ ho¹t ®éng cña c¸c c¬ së gi¸o dôc kh¸c quy ®Þnh t¹i ®iÓm b kho¶n 1 §iÒu nµy; quy ®Þnh nguyªn t¾c tæ chøc vµ ho¹t ®éng cña c¸c c¬ së gi¸o dôc kh¸c quy ®Þnh t¹i ®iÓm a kho¶n 1 §iÒu nµy; quy ®Þnh nguyªn t¾c phèi hîp ®µo t¹o cña c¬ së gi¸o dôc kh¸c quy ®Þnh t¹i ®iÓm c kho¶n 1 §iÒu nµy.</w:t>
      </w:r>
    </w:p>
    <w:p>
      <w:pPr>
        <w:pStyle w:val="Nchuong1"/>
        <w:widowControl w:val="false"/>
        <w:spacing w:lineRule="exact" w:line="300" w:before="24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h</w:t>
        <w:softHyphen/>
        <w:t>¬ng IV</w:t>
      </w:r>
    </w:p>
    <w:p>
      <w:pPr>
        <w:pStyle w:val="Nchuongten"/>
        <w:widowControl w:val="false"/>
        <w:spacing w:lineRule="exact" w:line="300" w:before="0" w:after="120"/>
        <w:ind w:hanging="0"/>
        <w:jc w:val="center"/>
        <w:rPr>
          <w:lang w:val="fr-FR"/>
        </w:rPr>
      </w:pPr>
      <w:r>
        <w:rPr>
          <w:lang w:val="fr-FR"/>
        </w:rPr>
        <w:t>Nhµ gi¸o</w:t>
      </w:r>
    </w:p>
    <w:p>
      <w:pPr>
        <w:pStyle w:val="Nmuc1"/>
        <w:widowControl w:val="false"/>
        <w:spacing w:lineRule="exact" w:line="300" w:before="120" w:after="120"/>
        <w:rPr>
          <w:lang w:val="fr-FR"/>
        </w:rPr>
      </w:pPr>
      <w:r>
        <w:rPr>
          <w:lang w:val="fr-FR"/>
        </w:rPr>
        <w:t>Môc 1</w:t>
      </w:r>
    </w:p>
    <w:p>
      <w:pPr>
        <w:pStyle w:val="Nmucten"/>
        <w:widowControl w:val="false"/>
        <w:spacing w:lineRule="exact" w:line="300" w:before="0" w:after="120"/>
        <w:rPr>
          <w:lang w:val="fr-FR"/>
        </w:rPr>
      </w:pPr>
      <w:r>
        <w:rPr>
          <w:lang w:val="fr-FR"/>
        </w:rPr>
        <w:t>nhiÖm vô vµ quyÒn cña nhµ gi¸o</w:t>
      </w:r>
    </w:p>
    <w:p>
      <w:pPr>
        <w:pStyle w:val="Ndieu"/>
        <w:widowControl w:val="false"/>
        <w:spacing w:lineRule="exact" w:line="300" w:before="240" w:after="120"/>
        <w:rPr/>
      </w:pPr>
      <w:r>
        <w:rPr>
          <w:i w:val="false"/>
          <w:iCs w:val="false"/>
        </w:rPr>
        <w:t xml:space="preserve">§iÒu 70. </w:t>
      </w:r>
      <w:r>
        <w:rPr/>
        <w:t>Nhµ gi¸o</w:t>
      </w:r>
      <w:r>
        <w:rPr>
          <w:i w:val="false"/>
          <w:iCs w:val="false"/>
        </w:rPr>
        <w:t xml:space="preserve"> 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Nhµ gi¸o lµ ng</w:t>
        <w:softHyphen/>
        <w:t>êi lµm nhiÖm vô gi¶ng d¹y, gi¸o dôc trong nhµ tr</w:t>
        <w:softHyphen/>
        <w:t>êng, c¬ së gi¸o dôc kh¸c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Nhµ gi¸o ph¶i cã nh÷ng tiªu chuÈn sau ®©y: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a) PhÈm chÊt, ®¹o ®øc, t</w:t>
        <w:softHyphen/>
        <w:t xml:space="preserve"> t</w:t>
        <w:softHyphen/>
        <w:t>ëng tèt;</w:t>
      </w:r>
    </w:p>
    <w:p>
      <w:pPr>
        <w:pStyle w:val="Ndieund"/>
        <w:widowControl w:val="false"/>
        <w:spacing w:lineRule="exact" w:line="300"/>
        <w:rPr/>
      </w:pPr>
      <w:r>
        <w:rPr>
          <w:lang w:val="fr-FR"/>
        </w:rPr>
        <w:t>b) §¹t tr×nh ®é chuÈn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®</w:t>
        <w:softHyphen/>
        <w:t>îc ®µo t¹o vÒ chuyªn m«n, nghiÖp vô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c) §ñ søc kháe theo yªu cÇu nghÒ nghiÖp;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d) Lý lÞch b¶n th©n râ rµng.</w:t>
      </w:r>
    </w:p>
    <w:p>
      <w:pPr>
        <w:pStyle w:val="Ndieund"/>
        <w:widowControl w:val="false"/>
        <w:spacing w:lineRule="exact" w:line="300"/>
        <w:rPr>
          <w:b/>
          <w:b/>
          <w:bCs/>
          <w:lang w:val="fr-FR"/>
        </w:rPr>
      </w:pPr>
      <w:r>
        <w:rPr>
          <w:lang w:val="fr-FR"/>
        </w:rPr>
        <w:t>3. Nhµ gi¸o gi¶ng d¹y ë c¬ së gi¸o dôc mÇm non, gi¸o dôc phæ th«ng, gi¸o dôc nghÒ nghiÖp gäi lµ gi¸o viªn;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ë c¬ së gi¸o dôc ®¹i häc gäi lµ gi¶ng viªn. 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71.</w:t>
      </w:r>
      <w:r>
        <w:rPr/>
        <w:t xml:space="preserve"> Gi¸o s</w:t>
        <w:softHyphen/>
        <w:t>, phã gi¸o s</w:t>
        <w:softHyphen/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Gi¸o s</w:t>
        <w:softHyphen/>
        <w:t>, phã gi¸o s</w:t>
        <w:softHyphen/>
        <w:t xml:space="preserve"> lµ chøc danh cña nhµ gi¸o ®ang gi¶ng d¹y ë c¬ së gi¸o dôc ®¹i häc. 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Thñ t</w:t>
        <w:softHyphen/>
        <w:t>íng ChÝnh phñ quy ®Þnh tiªu chuÈn, thñ tôc bæ nhiÖm, miÔn nhiÖm chøc danh gi¸o s</w:t>
        <w:softHyphen/>
        <w:t>, phã gi¸o s</w:t>
        <w:softHyphen/>
        <w:t>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72</w:t>
      </w:r>
      <w:r>
        <w:rPr/>
        <w:t>. NhiÖm vô cña nhµ gi¸o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Nhµ gi¸o cã nh÷ng nhiÖm vô sau ®©y:</w:t>
      </w:r>
    </w:p>
    <w:p>
      <w:pPr>
        <w:pStyle w:val="Ndieund"/>
        <w:widowControl w:val="false"/>
        <w:spacing w:lineRule="exact" w:line="330"/>
        <w:rPr/>
      </w:pPr>
      <w:r>
        <w:rPr>
          <w:lang w:val="fr-FR"/>
        </w:rPr>
        <w:t>1. Gi¸o dôc, gi¶ng d¹y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theo môc tiªu, nguyªn lý gi¸o dôc, thùc hiÖn ®Çy ®ñ vµ cã chÊt l</w:t>
        <w:softHyphen/>
        <w:t>îng ch</w:t>
        <w:softHyphen/>
        <w:t xml:space="preserve">¬ng tr×nh gi¸o dôc; 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2. G</w:t>
        <w:softHyphen/>
        <w:t>¬ng mÉu thùc hiÖn nghÜa vô c«ng d©n, c¸c quy ®Þnh cña ph¸p luËt vµ ®iÒu lÖ nhµ tr</w:t>
        <w:softHyphen/>
        <w:t>êng;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3. Gi÷ g×n phÈm chÊt, uy tÝn, danh dù cña nhµ gi¸o; t«n träng nh©n c¸ch cña ng</w:t>
        <w:softHyphen/>
        <w:t>êi häc, ®èi xö c«ng b»ng víi ng</w:t>
        <w:softHyphen/>
        <w:t>êi häc, b¶o vÖ c¸c quyÒn, lîi Ých chÝnh ®¸ng cña ng</w:t>
        <w:softHyphen/>
        <w:t>êi häc;</w:t>
      </w:r>
    </w:p>
    <w:p>
      <w:pPr>
        <w:pStyle w:val="Ndieund"/>
        <w:widowControl w:val="false"/>
        <w:spacing w:lineRule="exact" w:line="330"/>
        <w:rPr/>
      </w:pPr>
      <w:r>
        <w:rPr>
          <w:lang w:val="fr-FR"/>
        </w:rPr>
        <w:t>4. Kh«ng ngõng häc tËp, rÌn luyÖn ®Ó n©ng cao phÈm chÊt ®¹o ®øc, tr×nh ®é chÝnh trÞ, chuyªn m«n, nghiÖp vô, ®æi míi ph</w:t>
        <w:softHyphen/>
        <w:t>¬ng ph¸p gi¶ng d¹y,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nªu g</w:t>
        <w:softHyphen/>
        <w:t>¬ng tèt cho ng</w:t>
        <w:softHyphen/>
        <w:t>êi häc;</w:t>
      </w:r>
    </w:p>
    <w:p>
      <w:pPr>
        <w:pStyle w:val="Ndieund"/>
        <w:widowControl w:val="false"/>
        <w:spacing w:lineRule="exact" w:line="330"/>
        <w:rPr>
          <w:b/>
          <w:b/>
          <w:bCs/>
          <w:lang w:val="fr-FR"/>
        </w:rPr>
      </w:pPr>
      <w:r>
        <w:rPr>
          <w:lang w:val="fr-FR"/>
        </w:rPr>
        <w:t xml:space="preserve">5. C¸c nhiÖm vô kh¸c theo quy ®Þnh cña ph¸p luËt. </w:t>
      </w:r>
    </w:p>
    <w:p>
      <w:pPr>
        <w:pStyle w:val="Ndieu"/>
        <w:widowControl w:val="false"/>
        <w:spacing w:lineRule="exact" w:line="330" w:before="0" w:after="120"/>
        <w:rPr/>
      </w:pPr>
      <w:r>
        <w:rPr>
          <w:i w:val="false"/>
          <w:iCs w:val="false"/>
        </w:rPr>
        <w:t>§iÒu 73.</w:t>
      </w:r>
      <w:r>
        <w:rPr/>
        <w:t xml:space="preserve"> QuyÒn cña nhµ gi¸o 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Nhµ gi¸o cã nh÷ng quyÒn sau ®©y: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1. §</w:t>
        <w:softHyphen/>
        <w:t>îc gi¶ng d¹y theo chuyªn ngµnh ®µo t¹o;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2. §</w:t>
        <w:softHyphen/>
        <w:t>îc ®µo t¹o n©ng cao tr×nh ®é, båi d</w:t>
        <w:softHyphen/>
        <w:t xml:space="preserve">ìng chuyªn m«n, nghiÖp vô; 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3. §</w:t>
        <w:softHyphen/>
        <w:t>îc hîp ®ång thØnh gi¶ng vµ nghiªn cøu khoa häc t¹i c¸c tr</w:t>
        <w:softHyphen/>
        <w:t>êng, c¬ së gi¸o dôc kh¸c vµ c¬ së nghiªn cøu khoa häc víi ®iÒu kiÖn b¶o ®¶m thùc hiÖn ®Çy ®ñ nhiÖm vô n¬i m×nh c«ng t¸c;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4. §</w:t>
        <w:softHyphen/>
        <w:t>îc b¶o vÖ nh©n phÈm, danh dù;</w:t>
      </w:r>
    </w:p>
    <w:p>
      <w:pPr>
        <w:pStyle w:val="Ndieund"/>
        <w:widowControl w:val="false"/>
        <w:spacing w:lineRule="exact" w:line="330"/>
        <w:rPr/>
      </w:pPr>
      <w:r>
        <w:rPr>
          <w:spacing w:val="-6"/>
          <w:lang w:val="fr-FR"/>
        </w:rPr>
        <w:t>5. §</w:t>
        <w:softHyphen/>
        <w:t>îc nghØ hÌ, nghØ TÕt ©m lÞch, nghØ häc kú theo quy ®Þnh cña Bé tr</w:t>
        <w:softHyphen/>
        <w:t>ëng</w:t>
      </w:r>
      <w:r>
        <w:rPr>
          <w:b/>
          <w:bCs/>
          <w:spacing w:val="-6"/>
          <w:lang w:val="fr-FR"/>
        </w:rPr>
        <w:t xml:space="preserve"> </w:t>
      </w:r>
      <w:r>
        <w:rPr>
          <w:spacing w:val="-6"/>
          <w:lang w:val="fr-FR"/>
        </w:rPr>
        <w:t>Bé Gi¸o dôc vµ §µo t¹o vµ c¸c ngµy nghØ kh¸c theo quy ®Þnh cña Bé luËt lao ®éng.</w:t>
      </w:r>
    </w:p>
    <w:p>
      <w:pPr>
        <w:pStyle w:val="Ndieu"/>
        <w:widowControl w:val="false"/>
        <w:spacing w:lineRule="exact" w:line="330" w:before="0" w:after="120"/>
        <w:rPr/>
      </w:pPr>
      <w:r>
        <w:rPr>
          <w:i w:val="false"/>
          <w:iCs w:val="false"/>
        </w:rPr>
        <w:t>§iÒu 74.</w:t>
      </w:r>
      <w:r>
        <w:rPr/>
        <w:t xml:space="preserve"> ThØnh gi¶ng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1. C¬ së gi¸o dôc ®</w:t>
        <w:softHyphen/>
        <w:t>îc mêi ng</w:t>
        <w:softHyphen/>
        <w:t>êi cã ®ñ tiªu chuÈn quy ®Þnh t¹i kho¶n 2 §iÒu 70 cña LuËt nµy ®Õn gi¶ng d¹y theo chÕ ®é thØnh gi¶ng.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2. Ng</w:t>
        <w:softHyphen/>
        <w:t>êi ®</w:t>
        <w:softHyphen/>
        <w:t>îc mêi thØnh gi¶ng ph¶i thùc hiÖn c¸c nhiÖm vô quy ®Þnh t¹i §iÒu 72 cña LuËt nµy.</w:t>
      </w:r>
    </w:p>
    <w:p>
      <w:pPr>
        <w:pStyle w:val="Ndieund"/>
        <w:widowControl w:val="false"/>
        <w:spacing w:lineRule="exact" w:line="330"/>
        <w:rPr/>
      </w:pPr>
      <w:r>
        <w:rPr>
          <w:spacing w:val="-10"/>
          <w:lang w:val="fr-FR"/>
        </w:rPr>
        <w:t xml:space="preserve">3. </w:t>
      </w:r>
      <w:r>
        <w:rPr>
          <w:lang w:val="fr-FR"/>
        </w:rPr>
        <w:t>Ng</w:t>
        <w:softHyphen/>
        <w:t>êi ®</w:t>
        <w:softHyphen/>
        <w:t>îc mêi thØnh gi¶ng lµ c¸n bé, c«ng chøc ph¶i b¶o ®¶m hoµn thµnh nhiÖm vô ë n¬i m×nh c«ng t¸c.</w:t>
      </w:r>
    </w:p>
    <w:p>
      <w:pPr>
        <w:pStyle w:val="Ndieu"/>
        <w:widowControl w:val="false"/>
        <w:spacing w:lineRule="exact" w:line="330" w:before="0" w:after="120"/>
        <w:rPr/>
      </w:pPr>
      <w:r>
        <w:rPr>
          <w:i w:val="false"/>
          <w:iCs w:val="false"/>
        </w:rPr>
        <w:t>§iÒu 75.</w:t>
      </w:r>
      <w:r>
        <w:rPr/>
        <w:t xml:space="preserve"> C¸c hµnh vi nhµ gi¸o kh«ng ®</w:t>
        <w:softHyphen/>
        <w:t>îc lµm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hµ gi¸o kh«ng ®</w:t>
        <w:softHyphen/>
        <w:t>îc cã c¸c hµnh vi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Xóc ph¹m danh dù, nh©n phÈm, x©m ph¹m th©n thÓ cña ng</w:t>
        <w:softHyphen/>
        <w:t>êi hä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Gian lËn trong tuyÓn sinh, thi cö, cè ý ®¸nh gi¸ sai kÕt qu¶ häc tËp, rÌn luyÖn cña ng</w:t>
        <w:softHyphen/>
        <w:t>êi hä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Xuyªn t¹c néi dung gi¸o dôc;</w:t>
      </w:r>
    </w:p>
    <w:p>
      <w:pPr>
        <w:pStyle w:val="Ndieund"/>
        <w:widowControl w:val="false"/>
        <w:rPr/>
      </w:pPr>
      <w:r>
        <w:rPr>
          <w:lang w:val="fr-FR"/>
        </w:rPr>
        <w:t xml:space="preserve">4. </w:t>
      </w:r>
      <w:r>
        <w:rPr>
          <w:rFonts w:cs=".VnTimeH" w:ascii=".VnTimeH" w:hAnsi=".VnTimeH"/>
          <w:lang w:val="fr-FR"/>
        </w:rPr>
        <w:t>Ð</w:t>
      </w:r>
      <w:r>
        <w:rPr>
          <w:lang w:val="fr-FR"/>
        </w:rPr>
        <w:t>p buéc häc sinh häc thªm ®Ó thu tiÒn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76.</w:t>
      </w:r>
      <w:r>
        <w:rPr/>
        <w:t xml:space="preserve"> Ngµy Nhµ gi¸o ViÖt Nam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ab/>
        <w:t xml:space="preserve">Ngµy 20 th¸ng 11 h»ng n¨m lµ ngµy Nhµ gi¸o ViÖt Nam. </w:t>
      </w:r>
    </w:p>
    <w:p>
      <w:pPr>
        <w:pStyle w:val="Nmuc1"/>
        <w:widowControl w:val="false"/>
        <w:spacing w:lineRule="exact" w:line="320" w:before="240" w:after="120"/>
        <w:rPr>
          <w:lang w:val="fr-FR"/>
        </w:rPr>
      </w:pPr>
      <w:r>
        <w:rPr>
          <w:lang w:val="fr-FR"/>
        </w:rPr>
        <w:t>Môc 2</w:t>
      </w:r>
    </w:p>
    <w:p>
      <w:pPr>
        <w:pStyle w:val="Nmucten"/>
        <w:widowControl w:val="false"/>
        <w:spacing w:lineRule="exact" w:line="320" w:before="0" w:after="120"/>
        <w:rPr>
          <w:lang w:val="fr-FR"/>
        </w:rPr>
      </w:pPr>
      <w:r>
        <w:rPr>
          <w:rFonts w:eastAsia=".VnArialH;Arial"/>
          <w:lang w:val="fr-FR"/>
        </w:rPr>
        <w:t xml:space="preserve"> </w:t>
      </w:r>
      <w:r>
        <w:rPr>
          <w:lang w:val="fr-FR"/>
        </w:rPr>
        <w:t>§µo t¹o vµ båi d</w:t>
        <w:softHyphen/>
        <w:t>ìng nhµ gi¸o</w:t>
      </w:r>
    </w:p>
    <w:p>
      <w:pPr>
        <w:pStyle w:val="Ndieu"/>
        <w:widowControl w:val="false"/>
        <w:spacing w:lineRule="exact" w:line="320" w:before="240" w:after="120"/>
        <w:rPr/>
      </w:pPr>
      <w:r>
        <w:rPr>
          <w:i w:val="false"/>
          <w:iCs w:val="false"/>
        </w:rPr>
        <w:t>§iÒu 77.</w:t>
      </w:r>
      <w:r>
        <w:rPr/>
        <w:t xml:space="preserve"> Tr×nh ®é chuÈn ®</w:t>
        <w:softHyphen/>
        <w:t>îc ®µo t¹o cña nhµ gi¸o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r×nh ®é chuÈn ®</w:t>
        <w:softHyphen/>
        <w:t>îc ®µo t¹o cña nhµ gi¸o ®</w:t>
        <w:softHyphen/>
        <w:t>îc quy ®Þnh nh</w:t>
        <w:softHyphen/>
        <w:t xml:space="preserve"> sau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Cã b»ng tèt nghiÖp trung cÊp s</w:t>
        <w:softHyphen/>
        <w:t xml:space="preserve"> ph¹m ®èi víi gi¸o viªn mÇm non, gi¸o viªn tiÓu häc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Cã b»ng tèt nghiÖp cao ®¼ng s</w:t>
        <w:softHyphen/>
        <w:t xml:space="preserve"> ph¹m hoÆc cã b»ng tèt nghiÖp cao ®¼ng vµ cã chøng chØ båi d</w:t>
        <w:softHyphen/>
        <w:t>ìng nghiÖp vô s</w:t>
        <w:softHyphen/>
        <w:t xml:space="preserve"> ph¹m ®èi víi gi¸o viªn trung häc c¬ së;</w:t>
      </w:r>
    </w:p>
    <w:p>
      <w:pPr>
        <w:pStyle w:val="Ndieund"/>
        <w:widowControl w:val="false"/>
        <w:spacing w:lineRule="exact" w:line="320"/>
        <w:rPr>
          <w:spacing w:val="-2"/>
          <w:lang w:val="fr-FR"/>
        </w:rPr>
      </w:pPr>
      <w:r>
        <w:rPr>
          <w:spacing w:val="-2"/>
          <w:lang w:val="fr-FR"/>
        </w:rPr>
        <w:t>c) Cã b»ng tèt nghiÖp ®¹i häc s</w:t>
        <w:softHyphen/>
        <w:t xml:space="preserve"> ph¹m hoÆc cã b»ng tèt nghiÖp ®¹i häc vµ cã chøng chØ båi d</w:t>
        <w:softHyphen/>
        <w:t>ìng nghiÖp vô s</w:t>
        <w:softHyphen/>
        <w:t xml:space="preserve"> ph¹m ®èi víi gi¸o viªn trung häc phæ th«ng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d) Cã b»ng tèt nghiÖp trung cÊp nghÒ, cao ®¼ng nghÒ hoÆc lµ nghÖ nh©n, c«ng nh©n kü thuËt cã tay nghÒ cao ®èi víi gi¸o viªn h</w:t>
        <w:softHyphen/>
        <w:t xml:space="preserve">íng dÉn thùc hµnh ë c¬ së d¹y nghÒ; </w:t>
      </w:r>
    </w:p>
    <w:p>
      <w:pPr>
        <w:pStyle w:val="Ndieund"/>
        <w:widowControl w:val="false"/>
        <w:spacing w:lineRule="exact" w:line="320"/>
        <w:rPr>
          <w:spacing w:val="-2"/>
          <w:lang w:val="fr-FR"/>
        </w:rPr>
      </w:pPr>
      <w:r>
        <w:rPr>
          <w:spacing w:val="-2"/>
          <w:lang w:val="fr-FR"/>
        </w:rPr>
        <w:t>®) Cã b»ng tèt nghiÖp ®¹i häc s</w:t>
        <w:softHyphen/>
        <w:t xml:space="preserve"> ph¹m hoÆc cã b»ng tèt nghiÖp ®¹i häc vµ cã chøng chØ båi d</w:t>
        <w:softHyphen/>
        <w:t>ìng nghiÖp vô s</w:t>
        <w:softHyphen/>
        <w:t xml:space="preserve"> ph¹m ®èi víi gi¸o viªn gi¶ng d¹y trung cÊp;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e) Cã b»ng tèt nghiÖp ®¹i häc trë lªn vµ cã chøng chØ båi d</w:t>
        <w:softHyphen/>
        <w:t>ìng nghiÖp vô s</w:t>
        <w:softHyphen/>
        <w:t xml:space="preserve"> ph¹m ®èi víi nhµ gi¸o gi¶ng d¹y cao ®¼ng, ®¹i häc; cã b»ng th¹c sÜ trë lªn ®èi víi nhµ gi¸o gi¶ng d¹y chuyªn ®Ò, h</w:t>
        <w:softHyphen/>
        <w:t>íng dÉn luËn v¨n th¹c sÜ; cã b»ng tiÕn sÜ ®èi víi nhµ gi¸o gi¶ng d¹y chuyªn ®Ò, h</w:t>
        <w:softHyphen/>
        <w:t xml:space="preserve">íng dÉn luËn ¸n tiÕn sÜ.  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Bé tr</w:t>
        <w:softHyphen/>
        <w:t>ëng Bé Gi¸o dôc vµ §µo t¹o, Thñ tr</w:t>
        <w:softHyphen/>
        <w:t>ëng c¬ quan qu¶n lý nhµ n</w:t>
        <w:softHyphen/>
        <w:t>íc vÒ d¹y nghÒ theo thÈm quyÒn quy ®Þnh vÒ viÖc båi d</w:t>
        <w:softHyphen/>
        <w:t>ìng, sö dông nhµ gi¸o ch</w:t>
        <w:softHyphen/>
        <w:t xml:space="preserve">a ®¹t tr×nh ®é chuÈn. 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78.</w:t>
      </w:r>
      <w:r>
        <w:rPr/>
        <w:t xml:space="preserve"> Tr</w:t>
        <w:softHyphen/>
        <w:t>êng s</w:t>
        <w:softHyphen/>
        <w:t xml:space="preserve"> ph¹m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r</w:t>
        <w:softHyphen/>
        <w:t>êng s</w:t>
        <w:softHyphen/>
        <w:t xml:space="preserve"> ph¹m do Nhµ n</w:t>
        <w:softHyphen/>
        <w:t>íc thµnh lËp ®Ó ®µo t¹o, båi d</w:t>
        <w:softHyphen/>
        <w:t>ìng nhµ gi¸o, c¸n bé qu¶n lý gi¸o dôc.</w:t>
      </w:r>
    </w:p>
    <w:p>
      <w:pPr>
        <w:pStyle w:val="Ndieund"/>
        <w:widowControl w:val="false"/>
        <w:spacing w:lineRule="exact" w:line="320"/>
        <w:rPr>
          <w:spacing w:val="-2"/>
          <w:lang w:val="fr-FR"/>
        </w:rPr>
      </w:pPr>
      <w:r>
        <w:rPr>
          <w:spacing w:val="-2"/>
          <w:lang w:val="fr-FR"/>
        </w:rPr>
        <w:t>2. Tr</w:t>
        <w:softHyphen/>
        <w:t>êng s</w:t>
        <w:softHyphen/>
        <w:t xml:space="preserve"> ph¹m ®</w:t>
        <w:softHyphen/>
        <w:t xml:space="preserve">îc </w:t>
        <w:softHyphen/>
        <w:t>u tiªn trong viÖc tuyÓn dông nhµ gi¸o, bè trÝ c¸n bé qu¶n lý, ®Çu t</w:t>
        <w:softHyphen/>
        <w:t xml:space="preserve"> x©y dùng c¬ së vËt chÊt, ký tóc x¸ vµ b¶o ®¶m kinh phÝ ®µo t¹o.</w:t>
      </w:r>
    </w:p>
    <w:p>
      <w:pPr>
        <w:pStyle w:val="Ndieund"/>
        <w:widowControl w:val="false"/>
        <w:spacing w:lineRule="exact" w:line="320"/>
        <w:rPr>
          <w:b/>
          <w:b/>
          <w:bCs/>
          <w:lang w:val="fr-FR"/>
        </w:rPr>
      </w:pPr>
      <w:r>
        <w:rPr>
          <w:lang w:val="fr-FR"/>
        </w:rPr>
        <w:t>3. Tr</w:t>
        <w:softHyphen/>
        <w:t>êng s</w:t>
        <w:softHyphen/>
        <w:t xml:space="preserve"> ph¹m cã tr</w:t>
        <w:softHyphen/>
        <w:t>êng thùc hµnh hoÆc c¬ së thùc hµnh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79.</w:t>
      </w:r>
      <w:r>
        <w:rPr/>
        <w:t xml:space="preserve"> Nhµ gi¸o cña tr</w:t>
        <w:softHyphen/>
        <w:t>êng cao ®¼ng, tr</w:t>
        <w:softHyphen/>
        <w:t xml:space="preserve">êng ®¹i häc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Nhµ gi¸o cña tr</w:t>
        <w:softHyphen/>
        <w:t>êng cao ®¼ng, tr</w:t>
        <w:softHyphen/>
        <w:t>êng ®¹i häc ®</w:t>
        <w:softHyphen/>
        <w:t>îc tuyÓn dông theo ph</w:t>
        <w:softHyphen/>
        <w:t xml:space="preserve">¬ng thøc </w:t>
        <w:softHyphen/>
        <w:t>u tiªn ®èi víi sinh viªn tèt nghiÖp lo¹i kh¸, lo¹i giái, cã phÈm chÊt tèt vµ ng</w:t>
        <w:softHyphen/>
        <w:t>êi cã tr×nh ®é ®¹i häc, tr×nh ®é th¹c sÜ, tr×nh ®é tiÕn sÜ, cã kinh nghiÖm ho¹t ®éng thùc tiÔn, cã nguyÖn väng trë thµnh nhµ gi¸o. Tr</w:t>
        <w:softHyphen/>
        <w:t>íc khi ®</w:t>
        <w:softHyphen/>
        <w:t>îc giao nhiÖm vô gi¶ng d¹y, gi¶ng viªn cao ®¼ng, ®¹i häc ph¶i ®</w:t>
        <w:softHyphen/>
        <w:t>îc båi d</w:t>
        <w:softHyphen/>
        <w:t>ìng vÒ nghiÖp vô s</w:t>
        <w:softHyphen/>
        <w:t xml:space="preserve"> ph¹m. </w:t>
      </w:r>
    </w:p>
    <w:p>
      <w:pPr>
        <w:pStyle w:val="Ndieund"/>
        <w:widowControl w:val="false"/>
        <w:spacing w:lineRule="exact" w:line="320"/>
        <w:rPr>
          <w:b/>
          <w:b/>
          <w:bCs/>
          <w:lang w:val="fr-FR"/>
        </w:rPr>
      </w:pPr>
      <w:r>
        <w:rPr>
          <w:lang w:val="fr-FR"/>
        </w:rPr>
        <w:t>Bé tr</w:t>
        <w:softHyphen/>
        <w:t>ëng Bé gi¸o dôc vµ §µo t¹o ban hµnh ch</w:t>
        <w:softHyphen/>
        <w:t>¬ng tr×nh båi d</w:t>
        <w:softHyphen/>
        <w:t>ìng nghiÖp vô s</w:t>
        <w:softHyphen/>
        <w:t xml:space="preserve"> ph¹m.</w:t>
      </w:r>
    </w:p>
    <w:p>
      <w:pPr>
        <w:pStyle w:val="Nmuc1"/>
        <w:widowControl w:val="false"/>
        <w:spacing w:lineRule="exact" w:line="320" w:before="200" w:after="120"/>
        <w:rPr>
          <w:lang w:val="fr-FR"/>
        </w:rPr>
      </w:pPr>
      <w:r>
        <w:rPr>
          <w:lang w:val="fr-FR"/>
        </w:rPr>
        <w:t>Môc 3</w:t>
      </w:r>
    </w:p>
    <w:p>
      <w:pPr>
        <w:pStyle w:val="Nmucten"/>
        <w:widowControl w:val="false"/>
        <w:spacing w:before="0" w:after="80"/>
        <w:rPr>
          <w:lang w:val="fr-FR"/>
        </w:rPr>
      </w:pPr>
      <w:r>
        <w:rPr>
          <w:lang w:val="fr-FR"/>
        </w:rPr>
        <w:t>ChÝnh s¸ch ®èi víi nhµ gi¸o</w:t>
      </w:r>
    </w:p>
    <w:p>
      <w:pPr>
        <w:pStyle w:val="Ndieu"/>
        <w:widowControl w:val="false"/>
        <w:spacing w:before="200" w:after="100"/>
        <w:rPr/>
      </w:pPr>
      <w:r>
        <w:rPr>
          <w:i w:val="false"/>
          <w:iCs w:val="false"/>
        </w:rPr>
        <w:t>§iÒu 80.</w:t>
      </w:r>
      <w:r>
        <w:rPr/>
        <w:t xml:space="preserve"> Båi d</w:t>
        <w:softHyphen/>
        <w:t>ìng chuyªn m«n, nghiÖp vô</w:t>
      </w:r>
    </w:p>
    <w:p>
      <w:pPr>
        <w:pStyle w:val="Ndieund"/>
        <w:widowControl w:val="false"/>
        <w:spacing w:before="0" w:after="100"/>
        <w:rPr>
          <w:b/>
          <w:b/>
          <w:bCs/>
          <w:lang w:val="fr-FR"/>
        </w:rPr>
      </w:pPr>
      <w:r>
        <w:rPr>
          <w:lang w:val="fr-FR"/>
        </w:rPr>
        <w:t>Nhµ n</w:t>
        <w:softHyphen/>
        <w:t>íc cã chÝnh s¸ch båi d</w:t>
        <w:softHyphen/>
        <w:t xml:space="preserve">ìng nhµ gi¸o vÒ chuyªn m«n, nghiÖp vô ®Ó n©ng cao tr×nh ®é vµ chuÈn hãa nhµ gi¸o. </w:t>
      </w:r>
    </w:p>
    <w:p>
      <w:pPr>
        <w:pStyle w:val="Ndieund"/>
        <w:widowControl w:val="false"/>
        <w:spacing w:before="0" w:after="100"/>
        <w:rPr>
          <w:b/>
          <w:b/>
          <w:bCs/>
          <w:lang w:val="fr-FR"/>
        </w:rPr>
      </w:pPr>
      <w:r>
        <w:rPr>
          <w:lang w:val="fr-FR"/>
        </w:rPr>
        <w:t>Nhµ gi¸o ®</w:t>
        <w:softHyphen/>
        <w:t>îc cö ®i häc n©ng cao tr×nh ®é, båi d</w:t>
        <w:softHyphen/>
        <w:t>ìng chuyªn m«n, nghiÖp vô ®</w:t>
        <w:softHyphen/>
        <w:t>îc h</w:t>
        <w:softHyphen/>
        <w:t>ëng l</w:t>
        <w:softHyphen/>
        <w:t>¬ng vµ phô cÊp theo quy ®Þnh cña ChÝnh phñ.</w:t>
      </w:r>
    </w:p>
    <w:p>
      <w:pPr>
        <w:pStyle w:val="Ndieu"/>
        <w:widowControl w:val="false"/>
        <w:spacing w:before="0" w:after="100"/>
        <w:rPr/>
      </w:pPr>
      <w:r>
        <w:rPr>
          <w:i w:val="false"/>
          <w:iCs w:val="false"/>
        </w:rPr>
        <w:t>§iÒu 81.</w:t>
      </w:r>
      <w:r>
        <w:rPr/>
        <w:t xml:space="preserve"> TiÒn l</w:t>
        <w:softHyphen/>
        <w:t>¬ng</w:t>
      </w:r>
    </w:p>
    <w:p>
      <w:pPr>
        <w:pStyle w:val="Ndieund"/>
        <w:widowControl w:val="false"/>
        <w:spacing w:before="0" w:after="100"/>
        <w:rPr>
          <w:lang w:val="fr-FR"/>
        </w:rPr>
      </w:pPr>
      <w:r>
        <w:rPr>
          <w:lang w:val="fr-FR"/>
        </w:rPr>
        <w:t>Nhµ gi¸o ®</w:t>
        <w:softHyphen/>
        <w:t>îc h</w:t>
        <w:softHyphen/>
        <w:t>ëng tiÒn l</w:t>
        <w:softHyphen/>
        <w:t xml:space="preserve">¬ng, phô cÊp </w:t>
        <w:softHyphen/>
        <w:t>u ®·i theo nghÒ vµ c¸c phô cÊp kh¸c theo quy ®Þnh cña ChÝnh phñ.</w:t>
      </w:r>
    </w:p>
    <w:p>
      <w:pPr>
        <w:pStyle w:val="Ndieu"/>
        <w:widowControl w:val="false"/>
        <w:spacing w:before="0" w:after="100"/>
        <w:ind w:left="1800" w:hanging="1091"/>
        <w:rPr/>
      </w:pPr>
      <w:r>
        <w:rPr>
          <w:i w:val="false"/>
          <w:iCs w:val="false"/>
        </w:rPr>
        <w:t>§iÒu 82.</w:t>
      </w:r>
      <w:r>
        <w:rPr/>
        <w:t xml:space="preserve"> ChÝnh s¸ch ®èi víi nhµ gi¸o, c¸n bé qu¶n lý gi¸o dôc c«ng t¸c ë tr</w:t>
        <w:softHyphen/>
        <w:t>êng chuyªn biÖt, ë vïng cã ®iÒu kiÖn kinh tÕ - x· héi ®Æc biÖt khã kh¨n</w:t>
      </w:r>
    </w:p>
    <w:p>
      <w:pPr>
        <w:pStyle w:val="Ndieund"/>
        <w:widowControl w:val="false"/>
        <w:spacing w:before="0" w:after="100"/>
        <w:rPr/>
      </w:pPr>
      <w:r>
        <w:rPr>
          <w:lang w:val="fr-FR"/>
        </w:rPr>
        <w:t>1. Nhµ gi¸o, c¸n bé qu¶n lý gi¸o dôc c«ng t¸c t¹i tr</w:t>
        <w:softHyphen/>
        <w:t>êng chuyªn, tr</w:t>
        <w:softHyphen/>
        <w:t>êng n¨ng khiÕu, tr</w:t>
        <w:softHyphen/>
        <w:t>êng phæ th«ng d©n téc néi tró, tr</w:t>
        <w:softHyphen/>
        <w:t>êng phæ th«ng d©n téc</w:t>
      </w:r>
      <w:r>
        <w:rPr>
          <w:sz w:val="27"/>
          <w:szCs w:val="27"/>
          <w:lang w:val="fr-FR"/>
        </w:rPr>
        <w:t xml:space="preserve"> </w:t>
      </w:r>
      <w:r>
        <w:rPr>
          <w:lang w:val="fr-FR"/>
        </w:rPr>
        <w:t>b¸n tró, tr</w:t>
        <w:softHyphen/>
        <w:t>êng dù bÞ ®¹i häc, tr</w:t>
        <w:softHyphen/>
        <w:t>êng dµnh cho ng</w:t>
        <w:softHyphen/>
        <w:t>êi tµn tËt, khuyÕt tËt, tr</w:t>
        <w:softHyphen/>
        <w:t>êng gi¸o d</w:t>
        <w:softHyphen/>
        <w:t>ìng hoÆc c¸c tr</w:t>
        <w:softHyphen/>
        <w:t>êng chuyªn biÖt kh¸c ®</w:t>
        <w:softHyphen/>
        <w:t>îc h</w:t>
        <w:softHyphen/>
        <w:t xml:space="preserve">ëng chÕ ®é phô cÊp vµ c¸c chÝnh s¸ch </w:t>
        <w:softHyphen/>
        <w:t>u ®·i theo quy ®Þnh cña ChÝnh phñ.</w:t>
      </w:r>
    </w:p>
    <w:p>
      <w:pPr>
        <w:pStyle w:val="Ndieund"/>
        <w:widowControl w:val="false"/>
        <w:spacing w:before="0" w:after="100"/>
        <w:rPr>
          <w:spacing w:val="-2"/>
          <w:lang w:val="fr-FR"/>
        </w:rPr>
      </w:pPr>
      <w:r>
        <w:rPr>
          <w:spacing w:val="-2"/>
          <w:lang w:val="fr-FR"/>
        </w:rPr>
        <w:t>2. Nhµ gi¸o, c¸n bé qu¶n lý gi¸o dôc c«ng t¸c ë vïng cã ®iÒu kiÖn kinh tÕ - x· héi ®Æc biÖt khã kh¨n ®</w:t>
        <w:softHyphen/>
        <w:t>îc Uû ban nh©n d©n c¸c cÊp t¹o ®iÒu kiÖn vÒ chç ë, ®</w:t>
        <w:softHyphen/>
        <w:t>îc h</w:t>
        <w:softHyphen/>
        <w:t xml:space="preserve">ëng chÕ ®é phô cÊp vµ c¸c chÝnh s¸ch </w:t>
        <w:softHyphen/>
        <w:t xml:space="preserve">u ®·i theo quy ®Þnh cña ChÝnh phñ. </w:t>
      </w:r>
    </w:p>
    <w:p>
      <w:pPr>
        <w:pStyle w:val="Ndieund"/>
        <w:widowControl w:val="false"/>
        <w:spacing w:before="0" w:after="100"/>
        <w:rPr>
          <w:lang w:val="fr-FR"/>
        </w:rPr>
      </w:pPr>
      <w:r>
        <w:rPr>
          <w:lang w:val="fr-FR"/>
        </w:rPr>
        <w:t>3. Nhµ n</w:t>
        <w:softHyphen/>
        <w:t xml:space="preserve">íc cã chÝnh s¸ch lu©n chuyÓn nhµ gi¸o, c¸n bé qu¶n lý gi¸o dôc c«ng t¸c ë vïng cã ®iÒu kiÖn kinh tÕ - x· héi ®Æc biÖt khã kh¨n; khuyÕn khÝch vµ </w:t>
        <w:softHyphen/>
        <w:t>u ®·i nhµ gi¸o, c¸n bé qu¶n lý gi¸o dôc ë vïng thuËn lîi ®Õn c«ng t¸c t¹i vïng cã ®iÒu kiÖn kinh tÕ - x· héi ®Æc biÖt khã kh¨n; t¹o ®iÒu kiÖn ®Ó nhµ gi¸o, c¸n bé qu¶n lý gi¸o dôc ë vïng nµy an t©m c«ng t¸c; tæ chøc cho nhµ gi¸o, c¸n bé qu¶n lý gi¸o dôc c«ng t¸c ë vïng d©n téc thiÓu sè ®</w:t>
        <w:softHyphen/>
        <w:t>îc häc tiÕng d©n téc thiÓu sè ®Ó n©ng cao chÊt l</w:t>
        <w:softHyphen/>
        <w:t>îng d¹y vµ häc.</w:t>
      </w:r>
      <w:r>
        <w:rPr>
          <w:i/>
          <w:iCs/>
          <w:lang w:val="fr-FR"/>
        </w:rPr>
        <w:t xml:space="preserve">  </w:t>
      </w:r>
    </w:p>
    <w:p>
      <w:pPr>
        <w:pStyle w:val="Nchuong1"/>
        <w:widowControl w:val="false"/>
        <w:spacing w:before="0" w:after="120"/>
        <w:rPr>
          <w:i/>
          <w:i/>
          <w:iCs/>
        </w:rPr>
      </w:pPr>
      <w:r>
        <w:rPr>
          <w:i/>
          <w:iCs/>
        </w:rPr>
        <w:t>Ch</w:t>
        <w:softHyphen/>
        <w:t>¬ng V</w:t>
      </w:r>
    </w:p>
    <w:p>
      <w:pPr>
        <w:pStyle w:val="Nchuongten"/>
        <w:widowControl w:val="false"/>
        <w:spacing w:before="0" w:after="120"/>
        <w:ind w:hanging="0"/>
        <w:jc w:val="center"/>
        <w:rPr/>
      </w:pPr>
      <w:r>
        <w:rPr/>
        <w:t>ng</w:t>
        <w:softHyphen/>
        <w:t>êi häc</w:t>
      </w:r>
    </w:p>
    <w:p>
      <w:pPr>
        <w:pStyle w:val="Nmuc1"/>
        <w:widowControl w:val="false"/>
        <w:spacing w:before="120" w:after="120"/>
        <w:rPr/>
      </w:pPr>
      <w:r>
        <w:rPr/>
        <w:t>Môc 1</w:t>
      </w:r>
    </w:p>
    <w:p>
      <w:pPr>
        <w:pStyle w:val="Nmucten"/>
        <w:widowControl w:val="false"/>
        <w:spacing w:before="0" w:after="120"/>
        <w:rPr/>
      </w:pPr>
      <w:r>
        <w:rPr>
          <w:rFonts w:eastAsia=".VnArialH;Arial"/>
          <w:i/>
          <w:iCs/>
        </w:rPr>
        <w:t xml:space="preserve"> </w:t>
      </w:r>
      <w:r>
        <w:rPr/>
        <w:t>NhiÖm vô vµ quyÒn cña ng</w:t>
        <w:softHyphen/>
        <w:t>êi häc</w:t>
      </w:r>
    </w:p>
    <w:p>
      <w:pPr>
        <w:pStyle w:val="Ndieu"/>
        <w:widowControl w:val="false"/>
        <w:spacing w:before="240" w:after="140"/>
        <w:rPr/>
      </w:pPr>
      <w:r>
        <w:rPr>
          <w:i w:val="false"/>
          <w:iCs w:val="false"/>
        </w:rPr>
        <w:t>§iÒu 83.</w:t>
      </w:r>
      <w:r>
        <w:rPr/>
        <w:t xml:space="preserve"> Ng</w:t>
        <w:softHyphen/>
        <w:t>êi häc</w:t>
      </w:r>
    </w:p>
    <w:p>
      <w:pPr>
        <w:pStyle w:val="Ndieund"/>
        <w:widowControl w:val="false"/>
        <w:spacing w:before="0" w:after="140"/>
        <w:rPr/>
      </w:pPr>
      <w:r>
        <w:rPr/>
        <w:t>1. Ng</w:t>
        <w:softHyphen/>
        <w:t>êi häc lµ ng</w:t>
        <w:softHyphen/>
        <w:t>êi ®ang häc tËp t¹i c¬ së gi¸o dôc cña hÖ thèng gi¸o dôc quèc d©n. Ng</w:t>
        <w:softHyphen/>
        <w:t>êi häc bao gåm:</w:t>
      </w:r>
    </w:p>
    <w:p>
      <w:pPr>
        <w:pStyle w:val="Ndieund"/>
        <w:widowControl w:val="false"/>
        <w:spacing w:before="0" w:after="140"/>
        <w:rPr/>
      </w:pPr>
      <w:r>
        <w:rPr/>
        <w:t>a) TrÎ em cña c¬ së gi¸o dôc mÇm non;</w:t>
      </w:r>
    </w:p>
    <w:p>
      <w:pPr>
        <w:pStyle w:val="Ndieund"/>
        <w:widowControl w:val="false"/>
        <w:spacing w:before="0" w:after="140"/>
        <w:rPr/>
      </w:pPr>
      <w:r>
        <w:rPr/>
        <w:t>b) Häc sinh cña c¬ së gi¸o dôc phæ th«ng, líp d¹y nghÒ, trung t©m d¹y nghÒ, tr</w:t>
        <w:softHyphen/>
        <w:t>êng trung cÊp, tr</w:t>
        <w:softHyphen/>
        <w:t>êng dù bÞ ®¹i häc;</w:t>
      </w:r>
    </w:p>
    <w:p>
      <w:pPr>
        <w:pStyle w:val="Ndieund"/>
        <w:widowControl w:val="false"/>
        <w:spacing w:before="0" w:after="140"/>
        <w:rPr/>
      </w:pPr>
      <w:r>
        <w:rPr/>
        <w:t>c) Sinh viªn cña tr</w:t>
        <w:softHyphen/>
        <w:t>êng cao ®¼ng, tr</w:t>
        <w:softHyphen/>
        <w:t>êng ®¹i häc;</w:t>
      </w:r>
    </w:p>
    <w:p>
      <w:pPr>
        <w:pStyle w:val="Ndieund"/>
        <w:widowControl w:val="false"/>
        <w:spacing w:before="0" w:after="140"/>
        <w:rPr/>
      </w:pPr>
      <w:r>
        <w:rPr/>
        <w:t xml:space="preserve">d) Häc viªn cña c¬ së ®µo t¹o th¹c sÜ; </w:t>
      </w:r>
    </w:p>
    <w:p>
      <w:pPr>
        <w:pStyle w:val="Ndieund"/>
        <w:widowControl w:val="false"/>
        <w:spacing w:before="0" w:after="140"/>
        <w:rPr/>
      </w:pPr>
      <w:r>
        <w:rPr/>
        <w:t>®) Nghiªn cøu sinh cña c¬ së ®µo t¹o tiÕn sÜ;</w:t>
      </w:r>
    </w:p>
    <w:p>
      <w:pPr>
        <w:pStyle w:val="Ndieund"/>
        <w:widowControl w:val="false"/>
        <w:spacing w:before="0" w:after="140"/>
        <w:rPr/>
      </w:pPr>
      <w:r>
        <w:rPr/>
        <w:t>e) Häc viªn theo häc ch</w:t>
        <w:softHyphen/>
        <w:t>¬ng tr×nh gi¸o dôc th</w:t>
        <w:softHyphen/>
        <w:t>êng xuyªn.</w:t>
      </w:r>
    </w:p>
    <w:p>
      <w:pPr>
        <w:pStyle w:val="Ndieund"/>
        <w:widowControl w:val="false"/>
        <w:spacing w:before="0" w:after="140"/>
        <w:rPr>
          <w:spacing w:val="-6"/>
        </w:rPr>
      </w:pPr>
      <w:r>
        <w:rPr>
          <w:spacing w:val="-6"/>
        </w:rPr>
        <w:t>2. Nh÷ng quy ®Þnh trong c¸c ®iÒu 85, 86, 87, 88, 89, 90, 91 vµ 92 cña LuËt nµy chØ ¸p dông cho ng</w:t>
        <w:softHyphen/>
        <w:t>êi häc quy ®Þnh t¹i c¸c ®iÓm b, c, d, ® vµ e kho¶n 1 §iÒu nµy.</w:t>
      </w:r>
    </w:p>
    <w:p>
      <w:pPr>
        <w:pStyle w:val="Ndieu"/>
        <w:widowControl w:val="false"/>
        <w:spacing w:before="0" w:after="140"/>
        <w:ind w:left="1800" w:hanging="1080"/>
        <w:rPr/>
      </w:pPr>
      <w:r>
        <w:rPr>
          <w:i w:val="false"/>
          <w:iCs w:val="false"/>
        </w:rPr>
        <w:t>§iÒu 84.</w:t>
      </w:r>
      <w:r>
        <w:rPr/>
        <w:t xml:space="preserve"> QuyÒn cña trÎ em vµ chÝnh s¸ch ®èi víi trÎ em t¹i c¬ së gi¸o dôc mÇm non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1. TrÎ em t¹i c¬ së gi¸o dôc mÇm non cã nh÷ng quyÒn sau ®©y: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a) §</w:t>
        <w:softHyphen/>
        <w:t>îc ch¨m sãc, nu«i d</w:t>
        <w:softHyphen/>
        <w:t>ìng, gi¸o dôc theo môc tiªu, kÕ ho¹ch gi¸o dôc mÇm non cña Bé Gi¸o dôc vµ §µo t¹o;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b) §</w:t>
        <w:softHyphen/>
        <w:t>îc ch¨m sãc søc khoÎ ban ®Çu; ®</w:t>
        <w:softHyphen/>
        <w:t>îc kh¸m bÖnh, ch÷a bÖnh kh«ng ph¶i tr¶ tiÒn t¹i c¸c c¬ së y tÕ c«ng lËp;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c) §</w:t>
        <w:softHyphen/>
        <w:t>îc gi¶m phÝ ®èi víi c¸c dÞch vô vui ch¬i, gi¶i trÝ c«ng céng.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 xml:space="preserve">2. ChÝnh phñ quy ®Þnh c¸c chÝnh s¸ch ®èi víi trÎ em t¹i c¬ së gi¸o dôc mÇm non.  </w:t>
      </w:r>
    </w:p>
    <w:p>
      <w:pPr>
        <w:pStyle w:val="Ndieu"/>
        <w:widowControl w:val="false"/>
        <w:spacing w:before="0" w:after="140"/>
        <w:rPr/>
      </w:pPr>
      <w:r>
        <w:rPr>
          <w:i w:val="false"/>
          <w:iCs w:val="false"/>
        </w:rPr>
        <w:t>§iÒu 85.</w:t>
      </w:r>
      <w:r>
        <w:rPr/>
        <w:t xml:space="preserve"> NhiÖm vô cña ng</w:t>
        <w:softHyphen/>
        <w:t>êi häc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Ng</w:t>
        <w:softHyphen/>
        <w:t>êi häc cã nh÷ng nhiÖm vô sau ®©y: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1. Thùc hiÖn nhiÖm vô häc tËp, rÌn luyÖn theo ch</w:t>
        <w:softHyphen/>
        <w:t>¬ng tr×nh, kÕ ho¹ch gi¸o dôc cña nhµ tr</w:t>
        <w:softHyphen/>
        <w:t>êng, c¬ së gi¸o dôc kh¸c;</w:t>
      </w:r>
    </w:p>
    <w:p>
      <w:pPr>
        <w:pStyle w:val="Ndieund"/>
        <w:widowControl w:val="false"/>
        <w:spacing w:before="0" w:after="140"/>
        <w:rPr/>
      </w:pPr>
      <w:r>
        <w:rPr>
          <w:lang w:val="fr-FR"/>
        </w:rPr>
        <w:t>2. T«n träng nhµ gi¸o, c¸n bé vµ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nh©n viªn cña nhµ tr</w:t>
        <w:softHyphen/>
        <w:t>êng, c¬ së gi¸o dôc kh¸c; ®oµn kÕt, gióp ®ì lÉn nhau trong häc tËp, rÌn luyÖn; thùc hiÖn néi quy, ®iÒu lÖ nhµ tr</w:t>
        <w:softHyphen/>
        <w:t>êng;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chÊp hµnh ph¸p luËt cña Nhµ n</w:t>
        <w:softHyphen/>
        <w:t>íc;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3. Tham gia lao ®éng vµ ho¹t ®éng x· héi, ho¹t ®éng b¶o vÖ m«i tr</w:t>
        <w:softHyphen/>
        <w:t>êng phï hîp víi løa tuæi, søc khoÎ vµ n¨ng lùc;</w:t>
      </w:r>
    </w:p>
    <w:p>
      <w:pPr>
        <w:pStyle w:val="Ndieund"/>
        <w:widowControl w:val="false"/>
        <w:spacing w:before="0" w:after="140"/>
        <w:rPr>
          <w:lang w:val="fr-FR"/>
        </w:rPr>
      </w:pPr>
      <w:r>
        <w:rPr>
          <w:lang w:val="fr-FR"/>
        </w:rPr>
        <w:t>4. Gi÷ g×n, b¶o vÖ tµi s¶n cña nhµ tr</w:t>
        <w:softHyphen/>
        <w:t>êng, c¬ së gi¸o dôc kh¸c;</w:t>
      </w:r>
    </w:p>
    <w:p>
      <w:pPr>
        <w:pStyle w:val="Ndieund"/>
        <w:widowControl w:val="false"/>
        <w:spacing w:lineRule="atLeast" w:line="320" w:before="0" w:after="140"/>
        <w:rPr>
          <w:b/>
          <w:b/>
          <w:bCs/>
          <w:lang w:val="fr-FR"/>
        </w:rPr>
      </w:pPr>
      <w:r>
        <w:rPr>
          <w:lang w:val="fr-FR"/>
        </w:rPr>
        <w:t>5. Gãp phÇn x©y dùng, b¶o vÖ vµ ph¸t huy truyÒn thèng cña nhµ tr</w:t>
        <w:softHyphen/>
        <w:t>êng, c¬ së gi¸o dôc kh¸c.</w:t>
      </w:r>
    </w:p>
    <w:p>
      <w:pPr>
        <w:pStyle w:val="Ndieu"/>
        <w:widowControl w:val="false"/>
        <w:spacing w:lineRule="atLeast" w:line="320" w:before="0" w:after="140"/>
        <w:rPr/>
      </w:pPr>
      <w:r>
        <w:rPr>
          <w:i w:val="false"/>
          <w:iCs w:val="false"/>
        </w:rPr>
        <w:t>§iÒu 86.</w:t>
      </w:r>
      <w:r>
        <w:rPr/>
        <w:t xml:space="preserve"> QuyÒn cña ng</w:t>
        <w:softHyphen/>
        <w:t>êi häc</w:t>
      </w:r>
    </w:p>
    <w:p>
      <w:pPr>
        <w:pStyle w:val="Ndieund"/>
        <w:widowControl w:val="false"/>
        <w:spacing w:lineRule="atLeast" w:line="320" w:before="0" w:after="140"/>
        <w:rPr>
          <w:lang w:val="fr-FR"/>
        </w:rPr>
      </w:pPr>
      <w:r>
        <w:rPr>
          <w:lang w:val="fr-FR"/>
        </w:rPr>
        <w:t>Ng</w:t>
        <w:softHyphen/>
        <w:t>êi häc cã nh÷ng quyÒn sau ®©y:</w:t>
      </w:r>
    </w:p>
    <w:p>
      <w:pPr>
        <w:pStyle w:val="Ndieund"/>
        <w:widowControl w:val="false"/>
        <w:spacing w:lineRule="atLeast" w:line="320" w:before="0" w:after="140"/>
        <w:rPr>
          <w:lang w:val="fr-FR"/>
        </w:rPr>
      </w:pPr>
      <w:r>
        <w:rPr>
          <w:lang w:val="fr-FR"/>
        </w:rPr>
        <w:t>1. §</w:t>
        <w:softHyphen/>
        <w:t>îc nhµ tr</w:t>
        <w:softHyphen/>
        <w:t>êng, c¬ së gi¸o dôc kh¸c t«n träng vµ ®èi xö b×nh ®¼ng, ®</w:t>
        <w:softHyphen/>
        <w:t>îc cung cÊp ®Çy ®ñ th«ng tin vÒ viÖc häc tËp, rÌn luyÖn cña m×nh;</w:t>
      </w:r>
    </w:p>
    <w:p>
      <w:pPr>
        <w:pStyle w:val="Ndieund"/>
        <w:widowControl w:val="false"/>
        <w:spacing w:lineRule="atLeast" w:line="320" w:before="0" w:after="140"/>
        <w:rPr>
          <w:spacing w:val="-2"/>
          <w:lang w:val="fr-FR"/>
        </w:rPr>
      </w:pPr>
      <w:r>
        <w:rPr>
          <w:spacing w:val="-2"/>
          <w:lang w:val="fr-FR"/>
        </w:rPr>
        <w:t>2. §</w:t>
        <w:softHyphen/>
        <w:t>îc häc tr</w:t>
        <w:softHyphen/>
        <w:t>íc tuæi, häc v</w:t>
        <w:softHyphen/>
        <w:t>ît líp, häc rót ng¾n thêi gian thùc hiÖn ch</w:t>
        <w:softHyphen/>
        <w:t>¬ng tr×nh, häc ë tuæi cao h¬n tuæi quy ®Þnh, häc kÐo dµi thêi gian, häc l</w:t>
        <w:softHyphen/>
        <w:t>u ban;</w:t>
      </w:r>
    </w:p>
    <w:p>
      <w:pPr>
        <w:pStyle w:val="Ndieund"/>
        <w:widowControl w:val="false"/>
        <w:spacing w:lineRule="atLeast" w:line="320" w:before="0" w:after="140"/>
        <w:rPr/>
      </w:pPr>
      <w:r>
        <w:rPr>
          <w:lang w:val="fr-FR"/>
        </w:rPr>
        <w:t>3. §</w:t>
        <w:softHyphen/>
        <w:t>îc cÊp v¨n b»ng, chøng chØ sau khi tèt nghiÖp cÊp häc, tr×nh ®é ®µo t¹o theo quy ®Þnh;</w:t>
      </w:r>
      <w:r>
        <w:rPr>
          <w:b/>
          <w:bCs/>
          <w:lang w:val="fr-FR"/>
        </w:rPr>
        <w:t xml:space="preserve"> 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4. §</w:t>
        <w:softHyphen/>
        <w:t>îc tham gia ho¹t ®éng cña c¸c ®oµn thÓ, tæ chøc x· héi trong nhµ tr</w:t>
        <w:softHyphen/>
        <w:t>êng, c¬ së gi¸o dôc kh¸c theo quy ®Þnh cña ph¸p luËt;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5. §</w:t>
        <w:softHyphen/>
        <w:t>îc sö dông trang thiÕt bÞ, ph</w:t>
        <w:softHyphen/>
        <w:t>¬ng tiÖn phôc vô c¸c ho¹t ®éng häc tËp, v¨n hãa, thÓ dôc, thÓ thao cña nhµ tr</w:t>
        <w:softHyphen/>
        <w:t>êng, c¬ së gi¸o dôc kh¸c;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6. §</w:t>
        <w:softHyphen/>
        <w:t>îc trùc tiÕp hoÆc th«ng qua ®¹i diÖn hîp ph¸p cña m×nh kiÕn nghÞ víi nhµ tr</w:t>
        <w:softHyphen/>
        <w:t>êng, c¬ së gi¸o dôc kh¸c c¸c gi¶i ph¸p gãp phÇn x©y dùng nhµ tr</w:t>
        <w:softHyphen/>
        <w:t>êng, b¶o vÖ quyÒn, lîi Ých chÝnh ®¸ng cña ng</w:t>
        <w:softHyphen/>
        <w:t>êi häc;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7. §</w:t>
        <w:softHyphen/>
        <w:t>îc h</w:t>
        <w:softHyphen/>
        <w:t xml:space="preserve">ëng chÝnh s¸ch </w:t>
        <w:softHyphen/>
        <w:t>u tiªn cña Nhµ n</w:t>
        <w:softHyphen/>
        <w:t>íc trong tuyÓn dông vµo c¸c c¬ quan nhµ n</w:t>
        <w:softHyphen/>
        <w:t>íc nÕu tèt nghiÖp lo¹i giái vµ cã ®¹o ®øc tèt.</w:t>
      </w:r>
    </w:p>
    <w:p>
      <w:pPr>
        <w:pStyle w:val="Ndieu"/>
        <w:widowControl w:val="false"/>
        <w:spacing w:lineRule="exact" w:line="310" w:before="0" w:after="140"/>
        <w:rPr/>
      </w:pPr>
      <w:r>
        <w:rPr>
          <w:i w:val="false"/>
          <w:iCs w:val="false"/>
        </w:rPr>
        <w:t>§iÒu 87.</w:t>
      </w:r>
      <w:r>
        <w:rPr/>
        <w:t xml:space="preserve"> NghÜa vô lµm viÖc cã thêi h¹n theo sù ®iÒu ®éng cña Nhµ n</w:t>
        <w:softHyphen/>
        <w:t>íc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1. Ng</w:t>
        <w:softHyphen/>
        <w:t>êi häc c¸c ch</w:t>
        <w:softHyphen/>
        <w:t>¬ng tr×nh gi¸o dôc ®¹i häc nÕu ®</w:t>
        <w:softHyphen/>
        <w:t>îc h</w:t>
        <w:softHyphen/>
        <w:t>ëng häc bæng, chi phÝ ®µo t¹o do Nhµ n</w:t>
        <w:softHyphen/>
        <w:t>íc cÊp hoÆc do n</w:t>
        <w:softHyphen/>
        <w:t>íc ngoµi tµi trî theo hiÖp ®Þnh ký kÕt víi Nhµ n</w:t>
        <w:softHyphen/>
        <w:t>íc th× sau khi tèt nghiÖp ph¶i chÊp hµnh sù ®iÒu ®éng lµm viÖc cã thêi h¹n cña Nhµ n</w:t>
        <w:softHyphen/>
        <w:t>íc; tr</w:t>
        <w:softHyphen/>
        <w:t>êng hîp kh«ng chÊp hµnh th× ph¶i båi hoµn häc bæng, chi phÝ ®µo t¹o.</w:t>
      </w:r>
    </w:p>
    <w:p>
      <w:pPr>
        <w:pStyle w:val="Ndieund"/>
        <w:widowControl w:val="false"/>
        <w:spacing w:lineRule="exact" w:line="310" w:before="0" w:after="140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2. ChÝnh phñ quy ®Þnh cô thÓ thêi gian lµm viÖc theo sù ®iÒu ®éng cña c¬ quan nhµ n</w:t>
        <w:softHyphen/>
        <w:t>íc cã thÈm quyÒn, thêi gian chê ph©n c«ng c«ng t¸c vµ møc båi hoµn häc bæng, chi phÝ ®µo t¹o quy ®Þnh t¹i kho¶n 1 §iÒu nµy.</w:t>
      </w:r>
    </w:p>
    <w:p>
      <w:pPr>
        <w:pStyle w:val="Ndieu"/>
        <w:widowControl w:val="false"/>
        <w:spacing w:lineRule="exact" w:line="310" w:before="0" w:after="140"/>
        <w:rPr/>
      </w:pPr>
      <w:r>
        <w:rPr>
          <w:i w:val="false"/>
          <w:iCs w:val="false"/>
        </w:rPr>
        <w:t>§iÒu 88.</w:t>
      </w:r>
      <w:r>
        <w:rPr/>
        <w:t xml:space="preserve"> C¸c hµnh vi ng</w:t>
        <w:softHyphen/>
        <w:t>êi häc kh«ng ®</w:t>
        <w:softHyphen/>
        <w:t>îc lµm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Ng</w:t>
        <w:softHyphen/>
        <w:t>êi häc kh«ng ®</w:t>
        <w:softHyphen/>
        <w:t>îc cã c¸c hµnh vi sau ®©y: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1. Xóc ph¹m nh©n phÈm, danh dù, x©m ph¹m th©n thÓ nhµ gi¸o, c¸n bé, nh©n viªn cña c¬ së gi¸o dôc vµ ng</w:t>
        <w:softHyphen/>
        <w:t>êi häc kh¸c;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2. Gian lËn trong häc tËp, kiÓm tra, thi cö, tuyÓn sinh;</w:t>
      </w:r>
    </w:p>
    <w:p>
      <w:pPr>
        <w:pStyle w:val="Ndieund"/>
        <w:widowControl w:val="false"/>
        <w:spacing w:lineRule="exact" w:line="310" w:before="0" w:after="140"/>
        <w:rPr>
          <w:lang w:val="fr-FR"/>
        </w:rPr>
      </w:pPr>
      <w:r>
        <w:rPr>
          <w:lang w:val="fr-FR"/>
        </w:rPr>
        <w:t>3. Hót thuèc, uèng r</w:t>
        <w:softHyphen/>
        <w:t>îu, bia trong giê häc; g©y rèi an ninh, trËt tù trong c¬ së gi¸o dôc vµ n¬i c«ng céng.</w:t>
      </w:r>
    </w:p>
    <w:p>
      <w:pPr>
        <w:pStyle w:val="Nmuc1"/>
        <w:widowControl w:val="false"/>
        <w:spacing w:lineRule="exact" w:line="310" w:before="240" w:after="120"/>
        <w:rPr>
          <w:lang w:val="fr-FR"/>
        </w:rPr>
      </w:pPr>
      <w:r>
        <w:rPr>
          <w:lang w:val="fr-FR"/>
        </w:rPr>
        <w:t>Môc 2</w:t>
      </w:r>
    </w:p>
    <w:p>
      <w:pPr>
        <w:pStyle w:val="Nmucten"/>
        <w:widowControl w:val="false"/>
        <w:spacing w:lineRule="exact" w:line="310" w:before="0" w:after="120"/>
        <w:rPr>
          <w:lang w:val="fr-FR"/>
        </w:rPr>
      </w:pPr>
      <w:r>
        <w:rPr>
          <w:lang w:val="fr-FR"/>
        </w:rPr>
        <w:t>ChÝnh s¸ch ®èi víi ng</w:t>
        <w:softHyphen/>
        <w:t>êi häc</w:t>
      </w:r>
    </w:p>
    <w:p>
      <w:pPr>
        <w:pStyle w:val="Ndieu"/>
        <w:widowControl w:val="false"/>
        <w:spacing w:lineRule="exact" w:line="310" w:before="0" w:after="120"/>
        <w:rPr/>
      </w:pPr>
      <w:r>
        <w:rPr>
          <w:i w:val="false"/>
          <w:iCs w:val="false"/>
        </w:rPr>
        <w:t>§iÒu 89.</w:t>
      </w:r>
      <w:r>
        <w:rPr/>
        <w:t xml:space="preserve"> Häc bæng vµ trî cÊp x· héi </w:t>
      </w:r>
    </w:p>
    <w:p>
      <w:pPr>
        <w:pStyle w:val="Ndieund"/>
        <w:widowControl w:val="false"/>
        <w:spacing w:lineRule="exact" w:line="310"/>
        <w:rPr>
          <w:lang w:val="fr-FR"/>
        </w:rPr>
      </w:pPr>
      <w:r>
        <w:rPr>
          <w:lang w:val="fr-FR"/>
        </w:rPr>
        <w:t>1. Nhµ n</w:t>
        <w:softHyphen/>
        <w:t>íc cã chÝnh s¸ch cÊp häc bæng khuyÕn khÝch häc tËp cho häc sinh ®¹t kÕt qu¶ häc tËp xuÊt s¾c ë tr</w:t>
        <w:softHyphen/>
        <w:t>êng chuyªn, tr</w:t>
        <w:softHyphen/>
        <w:t>êng n¨ng khiÕu quy ®Þnh t¹i §iÒu 62 cña LuËt nµy vµ ng</w:t>
        <w:softHyphen/>
        <w:t>êi häc cã kÕt qu¶ häc tËp, rÌn luyÖn tõ lo¹i kh¸ trë lªn ë c¸c c¬ së gi¸o dôc nghÒ nghiÖp, gi¸o dôc ®¹i häc; cÊp häc bæng chÝnh s¸ch cho sinh viªn hÖ cö tuyÓn, häc sinh tr</w:t>
        <w:softHyphen/>
        <w:t>êng dù bÞ ®¹i häc, tr</w:t>
        <w:softHyphen/>
        <w:t>êng phæ th«ng d©n téc néi tró, tr</w:t>
        <w:softHyphen/>
        <w:t>êng d¹y nghÒ dµnh cho th</w:t>
        <w:softHyphen/>
        <w:t>¬ng binh, ng</w:t>
        <w:softHyphen/>
        <w:t>êi tµn tËt, khuyÕt tËt.</w:t>
      </w:r>
    </w:p>
    <w:p>
      <w:pPr>
        <w:pStyle w:val="Ndieund"/>
        <w:widowControl w:val="false"/>
        <w:spacing w:lineRule="exact" w:line="310"/>
        <w:rPr>
          <w:lang w:val="fr-FR"/>
        </w:rPr>
      </w:pPr>
      <w:r>
        <w:rPr>
          <w:lang w:val="fr-FR"/>
        </w:rPr>
        <w:t>2. Nhµ n</w:t>
        <w:softHyphen/>
        <w:t>íc cã chÝnh s¸ch trî cÊp vµ miÔn, gi¶m häc phÝ cho ng</w:t>
        <w:softHyphen/>
        <w:t>êi häc lµ ®èi t</w:t>
        <w:softHyphen/>
        <w:t>îng ®</w:t>
        <w:softHyphen/>
        <w:t>îc h</w:t>
        <w:softHyphen/>
        <w:t>ëng chÝnh s¸ch x· héi, ng</w:t>
        <w:softHyphen/>
        <w:t>êi d©n téc thiÓu sè ë vïng cã ®iÒu kiÖn kinh tÕ - x· héi ®Æc biÖt khã kh¨n, ng</w:t>
        <w:softHyphen/>
        <w:t>êi må c«i kh«ng n¬i n</w:t>
        <w:softHyphen/>
        <w:t>¬ng tùa, ng</w:t>
        <w:softHyphen/>
        <w:t>êi tµn tËt, khuyÕt tËt cã khã kh¨n vÒ kinh tÕ, ng</w:t>
        <w:softHyphen/>
        <w:t>êi cã hoµn c¶nh kinh tÕ ®Æc biÖt khã kh¨n v</w:t>
        <w:softHyphen/>
        <w:t>ît khã häc tËp.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3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Häc sinh, sinh viªn s</w:t>
        <w:softHyphen/>
        <w:t xml:space="preserve"> ph¹m, ng</w:t>
        <w:softHyphen/>
        <w:t>êi theo häc c¸c khãa ®µo t¹o nghiÖp vô s</w:t>
        <w:softHyphen/>
        <w:t xml:space="preserve"> ph¹m kh«ng ph¶i ®ãng häc phÝ, ®</w:t>
        <w:softHyphen/>
        <w:t xml:space="preserve">îc </w:t>
        <w:softHyphen/>
        <w:t>u tiªn trong viÖc xÐt cÊp häc bæng, trî cÊp x· héi quy ®Þnh t¹i kho¶n 1 vµ kho¶n 2 §iÒu nµy.</w:t>
      </w:r>
    </w:p>
    <w:p>
      <w:pPr>
        <w:pStyle w:val="Ndieund"/>
        <w:widowControl w:val="false"/>
        <w:spacing w:lineRule="exact" w:line="320"/>
        <w:rPr>
          <w:b/>
          <w:b/>
          <w:bCs/>
          <w:lang w:val="fr-FR"/>
        </w:rPr>
      </w:pPr>
      <w:r>
        <w:rPr>
          <w:lang w:val="fr-FR"/>
        </w:rPr>
        <w:t>4. Nhµ n</w:t>
        <w:softHyphen/>
        <w:t>íc khuyÕn khÝch tæ chøc, c¸ nh©n cÊp häc bæng hoÆc trî cÊp cho ng</w:t>
        <w:softHyphen/>
        <w:t>êi häc theo quy ®Þnh cña ph¸p luËt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90.</w:t>
      </w:r>
      <w:r>
        <w:rPr/>
        <w:t xml:space="preserve"> ChÕ ®é cö tuyÓn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1. Nhµ n</w:t>
        <w:softHyphen/>
        <w:t>íc thùc hiÖn tuyÓn sinh vµo ®¹i häc, cao ®¼ng, trung cÊp theo chÕ ®é cö tuyÓn ®èi víi häc sinh c¸c d©n téc ë vïng cã ®iÒu kiÖn kinh tÕ - x· héi ®Æc biÖt khã kh¨n ®Ó ®µo t¹o c¸n bé, c«ng chøc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viªn chøc cho vïng nµy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Nhµ n</w:t>
        <w:softHyphen/>
        <w:t>íc dµnh riªng chØ tiªu cö tuyÓn ®èi víi nh÷ng d©n téc thiÓu sè ch</w:t>
        <w:softHyphen/>
        <w:t>a cã hoÆc cã rÊt Ýt c¸n bé cã tr×nh ®é ®¹i häc, cao ®¼ng, trung cÊp; cã chÝnh s¸ch t¹o nguån tuyÓn sinh trªn c¬ së t¹o ®iÒu kiÖn thuËn lîi ®Ó häc sinh c¸c d©n téc nµy vµo häc tr</w:t>
        <w:softHyphen/>
        <w:t>êng phæ th«ng d©n téc néi tró vµ t¨ng thêi gian häc dù bÞ ®¹i häc.</w:t>
      </w:r>
    </w:p>
    <w:p>
      <w:pPr>
        <w:pStyle w:val="Ndieund"/>
        <w:widowControl w:val="false"/>
        <w:spacing w:lineRule="exact" w:line="320"/>
        <w:rPr/>
      </w:pPr>
      <w:r>
        <w:rPr>
          <w:spacing w:val="-4"/>
          <w:lang w:val="fr-FR"/>
        </w:rPr>
        <w:t xml:space="preserve">2. </w:t>
      </w:r>
      <w:r>
        <w:rPr>
          <w:rFonts w:cs=".VnTimeH" w:ascii=".VnTimeH" w:hAnsi=".VnTimeH"/>
          <w:spacing w:val="-4"/>
          <w:lang w:val="fr-FR"/>
        </w:rPr>
        <w:t>ñ</w:t>
      </w:r>
      <w:r>
        <w:rPr>
          <w:spacing w:val="-4"/>
          <w:lang w:val="fr-FR"/>
        </w:rPr>
        <w:t>y ban nh©n d©n cÊp tØnh, c¨n cø vµo nhu cÇu cña ®Þa ph</w:t>
        <w:softHyphen/>
        <w:t>¬ng, cã tr¸ch nhiÖm ®Ò xuÊt chØ tiªu cö tuyÓn, ph©n bæ chØ tiªu cö tuyÓn theo ngµnh nghÒ phï hîp, cö ng</w:t>
        <w:softHyphen/>
        <w:t>êi ®i häc cö tuyÓn theo ®óng chØ tiªu ®</w:t>
        <w:softHyphen/>
        <w:t>îc duyÖt vµ tiªu chuÈn quy ®Þnh, ph©n c«ng c«ng t¸c cho ng</w:t>
        <w:softHyphen/>
        <w:t>êi ®</w:t>
        <w:softHyphen/>
        <w:t>îc cö ®i häc sau khi tèt nghiÖp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3. Ng</w:t>
        <w:softHyphen/>
        <w:t>êi ®</w:t>
        <w:softHyphen/>
        <w:t xml:space="preserve">îc cö ®i häc theo chÕ ®é cö tuyÓn ph¶i chÊp hµnh sù ph©n c«ng c«ng t¸c sau khi tèt nghiÖp.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hÝnh phñ quy ®Þnh cô thÓ tiªu chuÈn vµ ®èi t</w:t>
        <w:softHyphen/>
        <w:t>îng ®</w:t>
        <w:softHyphen/>
        <w:t>îc h</w:t>
        <w:softHyphen/>
        <w:t>ëng chÕ ®é cö tuyÓn, viÖc tæ chøc thùc hiÖn chÕ ®é cö tuyÓn, viÖc båi hoµn häc bæng, chi phÝ ®µo t¹o ®èi víi ng</w:t>
        <w:softHyphen/>
        <w:t>êi ®</w:t>
        <w:softHyphen/>
        <w:t>îc cö ®i häc theo chÕ ®é cö tuyÓn sau khi tèt nghiÖp kh«ng chÊp hµnh sù ph©n c«ng c«ng t¸c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91.</w:t>
      </w:r>
      <w:r>
        <w:rPr/>
        <w:t xml:space="preserve"> TÝn dông gi¸o dôc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Nhµ n</w:t>
        <w:softHyphen/>
        <w:t xml:space="preserve">íc cã chÝnh s¸ch tÝn dông </w:t>
        <w:softHyphen/>
        <w:t>u ®·i vÒ l·i suÊt, ®iÒu kiÖn vµ thêi h¹n vay tiÒn ®Ó ng</w:t>
        <w:softHyphen/>
        <w:t>êi häc thuéc gia ®×nh cã thu nhËp thÊp cã ®iÒu kiÖn häc tËp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92.</w:t>
      </w:r>
      <w:r>
        <w:rPr/>
        <w:t xml:space="preserve"> MiÔn, gi¶m phÝ dÞch vô c«ng céng cho häc sinh, sinh viªn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Häc sinh, sinh viªn ®</w:t>
        <w:softHyphen/>
        <w:t>îc h</w:t>
        <w:softHyphen/>
        <w:t>ëng chÕ ®é miÔn, gi¶m phÝ khi sö dông c¸c dÞch vô c«ng céng vÒ giao th«ng, gi¶i trÝ, khi tham quan viÖn b¶o tµng, di tÝch lÞch sö, c«ng tr×nh v¨n hãa theo quy ®Þnh cña ChÝnh phñ.</w:t>
      </w:r>
    </w:p>
    <w:p>
      <w:pPr>
        <w:pStyle w:val="Nchuong1"/>
        <w:widowControl w:val="false"/>
        <w:spacing w:lineRule="exact" w:line="320" w:before="24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h</w:t>
        <w:softHyphen/>
        <w:t>¬ng VI</w:t>
      </w:r>
    </w:p>
    <w:p>
      <w:pPr>
        <w:pStyle w:val="Nchuongten"/>
        <w:widowControl w:val="false"/>
        <w:spacing w:lineRule="exact" w:line="320" w:before="0" w:after="120"/>
        <w:ind w:hanging="0"/>
        <w:jc w:val="center"/>
        <w:rPr>
          <w:i/>
          <w:i/>
          <w:iCs/>
          <w:lang w:val="fr-FR"/>
        </w:rPr>
      </w:pPr>
      <w:r>
        <w:rPr>
          <w:lang w:val="fr-FR"/>
        </w:rPr>
        <w:t>Nhµ tr</w:t>
        <w:softHyphen/>
        <w:t>êng, Gia ®×nh vµ x· héi</w:t>
      </w:r>
    </w:p>
    <w:p>
      <w:pPr>
        <w:pStyle w:val="Ndieu"/>
        <w:widowControl w:val="false"/>
        <w:spacing w:lineRule="exact" w:line="320" w:before="240" w:after="120"/>
        <w:rPr/>
      </w:pPr>
      <w:r>
        <w:rPr>
          <w:i w:val="false"/>
          <w:iCs w:val="false"/>
        </w:rPr>
        <w:t>§iÒu 93.</w:t>
      </w:r>
      <w:r>
        <w:rPr/>
        <w:t xml:space="preserve"> Tr¸ch nhiÖm cña nhµ tr</w:t>
        <w:softHyphen/>
        <w:t>êng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Nhµ tr</w:t>
        <w:softHyphen/>
        <w:t>êng cã tr¸ch nhiÖm chñ ®éng phèi hîp víi gia ®×nh vµ x· héi ®Ó thùc hiÖn môc tiªu, nguyªn lý gi¸o dôc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¸c quy ®Þnh cã liªn quan ®Õn nhµ tr</w:t>
        <w:softHyphen/>
        <w:t>êng trong Ch</w:t>
        <w:softHyphen/>
        <w:t>¬ng nµy ®</w:t>
        <w:softHyphen/>
        <w:t>îc ¸p dông cho c¸c c¬ së gi¸o dôc kh¸c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94.</w:t>
      </w:r>
      <w:r>
        <w:rPr/>
        <w:t xml:space="preserve"> Tr¸ch nhiÖm cña gia ®×nh 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1. Cha mÑ hoÆc ng</w:t>
        <w:softHyphen/>
        <w:t>êi gi¸m hé cã tr¸ch nhiÖm nu«i d</w:t>
        <w:softHyphen/>
        <w:t>ìng, gi¸o dôc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vµ ch¨m sãc, t¹o ®iÒu kiÖn cho con em hoÆc ng</w:t>
        <w:softHyphen/>
        <w:t>êi ®</w:t>
        <w:softHyphen/>
        <w:t>îc gi¸m hé ®</w:t>
        <w:softHyphen/>
        <w:t>îc häc tËp, rÌn luyÖn, tham gia c¸c ho¹t ®éng cña nhµ tr</w:t>
        <w:softHyphen/>
        <w:t>ê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Mäi ng</w:t>
        <w:softHyphen/>
        <w:t>êi trong gia ®×nh cã tr¸ch nhiÖm x©y dùng gia ®×nh v¨n hãa, t¹o m«i tr</w:t>
        <w:softHyphen/>
        <w:t>êng thuËn lîi cho viÖc ph¸t triÓn toµn diÖn vÒ ®¹o ®øc, trÝ tuÖ, thÓ chÊt, thÈm mü cña con em; ng</w:t>
        <w:softHyphen/>
        <w:t>êi lín tuæi cã tr¸ch nhiÖm gi¸o dôc, lµm g</w:t>
        <w:softHyphen/>
        <w:t>¬ng cho con em, cïng nhµ tr</w:t>
        <w:softHyphen/>
        <w:t>êng n©ng cao chÊt l</w:t>
        <w:softHyphen/>
        <w:t>îng, hiÖu qu¶ gi¸o dôc.</w:t>
      </w:r>
    </w:p>
    <w:p>
      <w:pPr>
        <w:pStyle w:val="Ndieu"/>
        <w:spacing w:before="0" w:after="120"/>
        <w:rPr/>
      </w:pPr>
      <w:r>
        <w:rPr>
          <w:i w:val="false"/>
          <w:iCs w:val="false"/>
        </w:rPr>
        <w:t>§iÒu 95.</w:t>
      </w:r>
      <w:r>
        <w:rPr/>
        <w:t xml:space="preserve"> QuyÒn cña cha mÑ hoÆc ng</w:t>
        <w:softHyphen/>
        <w:t>êi gi¸m hé cña häc sinh</w:t>
      </w:r>
    </w:p>
    <w:p>
      <w:pPr>
        <w:pStyle w:val="Ndieund"/>
        <w:rPr>
          <w:lang w:val="fr-FR"/>
        </w:rPr>
      </w:pPr>
      <w:r>
        <w:rPr>
          <w:lang w:val="fr-FR"/>
        </w:rPr>
        <w:t>Cha mÑ hoÆc ng</w:t>
        <w:softHyphen/>
        <w:t>êi gi¸m hé cña häc sinh cã nh÷ng quyÒn sau ®©y:</w:t>
      </w:r>
    </w:p>
    <w:p>
      <w:pPr>
        <w:pStyle w:val="Ndieund"/>
        <w:rPr>
          <w:i/>
          <w:i/>
          <w:iCs/>
          <w:u w:val="single"/>
          <w:lang w:val="fr-FR"/>
        </w:rPr>
      </w:pPr>
      <w:r>
        <w:rPr>
          <w:lang w:val="fr-FR"/>
        </w:rPr>
        <w:t>1. Yªu cÇu nhµ tr</w:t>
        <w:softHyphen/>
        <w:t>êng th«ng b¸o vÒ kÕt qu¶ häc tËp, rÌn luyÖn cña con em hoÆc ng</w:t>
        <w:softHyphen/>
        <w:t>êi ®</w:t>
        <w:softHyphen/>
        <w:t xml:space="preserve">îc gi¸m hé; </w:t>
      </w:r>
    </w:p>
    <w:p>
      <w:pPr>
        <w:pStyle w:val="Ndieund"/>
        <w:rPr>
          <w:lang w:val="fr-FR"/>
        </w:rPr>
      </w:pPr>
      <w:r>
        <w:rPr>
          <w:lang w:val="fr-FR"/>
        </w:rPr>
        <w:t>2. Tham gia c¸c ho¹t ®éng gi¸o dôc theo kÕ ho¹ch cña nhµ tr</w:t>
        <w:softHyphen/>
        <w:t>êng; tham gia c¸c ho¹t ®éng cña cha mÑ häc sinh trong nhµ tr</w:t>
        <w:softHyphen/>
        <w:t>êng;</w:t>
      </w:r>
    </w:p>
    <w:p>
      <w:pPr>
        <w:pStyle w:val="Ndieund"/>
        <w:rPr>
          <w:b/>
          <w:b/>
          <w:bCs/>
          <w:lang w:val="fr-FR"/>
        </w:rPr>
      </w:pPr>
      <w:r>
        <w:rPr>
          <w:lang w:val="fr-FR"/>
        </w:rPr>
        <w:t>3. Yªu cÇu nhµ tr</w:t>
        <w:softHyphen/>
        <w:t>êng, c¬ quan qu¶n lý gi¸o dôc gi¶i quyÕt theo ph¸p luËt nh÷ng vÊn ®Ò cã liªn quan ®Õn viÖc gi¸o dôc con em hoÆc ng</w:t>
        <w:softHyphen/>
        <w:t>êi ®</w:t>
        <w:softHyphen/>
        <w:t>îc gi¸m hé.</w:t>
      </w:r>
    </w:p>
    <w:p>
      <w:pPr>
        <w:pStyle w:val="Ndieu"/>
        <w:spacing w:before="0" w:after="120"/>
        <w:rPr/>
      </w:pPr>
      <w:r>
        <w:rPr>
          <w:i w:val="false"/>
          <w:iCs w:val="false"/>
        </w:rPr>
        <w:t>§iÒu 96.</w:t>
      </w:r>
      <w:r>
        <w:rPr/>
        <w:t xml:space="preserve"> Ban ®¹i diÖn cha mÑ häc sinh </w:t>
      </w:r>
    </w:p>
    <w:p>
      <w:pPr>
        <w:pStyle w:val="Ndieund"/>
        <w:rPr>
          <w:spacing w:val="-4"/>
          <w:lang w:val="fr-FR"/>
        </w:rPr>
      </w:pPr>
      <w:r>
        <w:rPr>
          <w:spacing w:val="-4"/>
          <w:lang w:val="fr-FR"/>
        </w:rPr>
        <w:t>Ban ®¹i diÖn cha mÑ häc sinh ®</w:t>
        <w:softHyphen/>
        <w:t>îc tæ chøc trong mçi n¨m häc ë gi¸o dôc mÇm non vµ gi¸o dôc phæ th«ng, do cha mÑ hoÆc ng</w:t>
        <w:softHyphen/>
        <w:t>êi gi¸m hé häc sinh tõng líp, tõng tr</w:t>
        <w:softHyphen/>
        <w:t>êng cö ra ®Ó phèi hîp víi nhµ tr</w:t>
        <w:softHyphen/>
        <w:t>êng thùc hiÖn c¸c ho¹t ®éng gi¸o dôc.</w:t>
      </w:r>
    </w:p>
    <w:p>
      <w:pPr>
        <w:pStyle w:val="Ndieund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Kh«ng tæ chøc ban ®¹i diÖn cha mÑ häc sinh liªn tr</w:t>
        <w:softHyphen/>
        <w:t>êng vµ ë c¸c cÊp hµnh chÝnh.</w:t>
      </w:r>
    </w:p>
    <w:p>
      <w:pPr>
        <w:pStyle w:val="Ndieu"/>
        <w:spacing w:before="0" w:after="120"/>
        <w:rPr/>
      </w:pPr>
      <w:r>
        <w:rPr>
          <w:i w:val="false"/>
          <w:iCs w:val="false"/>
        </w:rPr>
        <w:t>§iÒu 97.</w:t>
      </w:r>
      <w:r>
        <w:rPr/>
        <w:t xml:space="preserve"> Tr¸ch nhiÖm cña x· héi</w:t>
      </w:r>
    </w:p>
    <w:p>
      <w:pPr>
        <w:pStyle w:val="Ndieund"/>
        <w:rPr>
          <w:lang w:val="fr-FR"/>
        </w:rPr>
      </w:pPr>
      <w:r>
        <w:rPr>
          <w:lang w:val="fr-FR"/>
        </w:rPr>
        <w:t>1. C¬ quan nhµ n</w:t>
        <w:softHyphen/>
        <w:t>íc, tæ chøc chÝnh trÞ, tæ chøc chÝnh trÞ - x· héi, tæ chøc chÝnh trÞ - x· héi - nghÒ nghiÖp, tæ chøc x· héi, tæ chøc x· héi - nghÒ nghiÖp, tæ chøc nghÒ nghiÖp, tæ chøc kinh tÕ, ®¬n vÞ vò trang nh©n d©n vµ c«ng d©n cã tr¸ch nhiÖm sau ®©y:</w:t>
      </w:r>
    </w:p>
    <w:p>
      <w:pPr>
        <w:pStyle w:val="Ndieund"/>
        <w:rPr>
          <w:lang w:val="fr-FR"/>
        </w:rPr>
      </w:pPr>
      <w:r>
        <w:rPr>
          <w:lang w:val="fr-FR"/>
        </w:rPr>
        <w:t>a) Gióp nhµ tr</w:t>
        <w:softHyphen/>
        <w:t>êng tæ chøc c¸c ho¹t ®éng gi¸o dôc vµ nghiªn cøu khoa häc; t¹o ®iÒu kiÖn cho nhµ gi¸o vµ ng</w:t>
        <w:softHyphen/>
        <w:t xml:space="preserve">êi häc tham quan, thùc tËp, nghiªn cøu khoa häc;  </w:t>
      </w:r>
    </w:p>
    <w:p>
      <w:pPr>
        <w:pStyle w:val="Ndieund"/>
        <w:rPr>
          <w:lang w:val="fr-FR"/>
        </w:rPr>
      </w:pPr>
      <w:r>
        <w:rPr>
          <w:lang w:val="fr-FR"/>
        </w:rPr>
        <w:t>b) Gãp phÇn x©y dùng phong trµo häc tËp vµ m«i tr</w:t>
        <w:softHyphen/>
        <w:t>êng gi¸o dôc lµnh m¹nh, an toµn, ng¨n chÆn nh÷ng ho¹t ®éng cã ¶nh h</w:t>
        <w:softHyphen/>
        <w:t>ëng xÊu ®Õn thanh niªn, thiÕu niªn vµ nhi ®ång;</w:t>
      </w:r>
    </w:p>
    <w:p>
      <w:pPr>
        <w:pStyle w:val="Ndieund"/>
        <w:rPr>
          <w:lang w:val="fr-FR"/>
        </w:rPr>
      </w:pPr>
      <w:r>
        <w:rPr>
          <w:lang w:val="fr-FR"/>
        </w:rPr>
        <w:t>c) T¹o ®iÒu kiÖn ®Ó ng</w:t>
        <w:softHyphen/>
        <w:t>êi häc ®</w:t>
        <w:softHyphen/>
        <w:t>îc vui ch¬i, ho¹t ®éng v¨n hãa, thÓ dôc, thÓ thao lµnh m¹nh;</w:t>
      </w:r>
    </w:p>
    <w:p>
      <w:pPr>
        <w:pStyle w:val="Ndieund"/>
        <w:rPr/>
      </w:pPr>
      <w:r>
        <w:rPr>
          <w:lang w:val="fr-FR"/>
        </w:rPr>
        <w:t>d) Hç trî vÒ tµi lùc, vËt lùc cho sù nghiÖp ph¸t triÓn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gi¸o dôc theo kh¶ n¨ng cña m×nh.</w:t>
      </w:r>
    </w:p>
    <w:p>
      <w:pPr>
        <w:pStyle w:val="Ndieund"/>
        <w:rPr>
          <w:lang w:val="fr-FR"/>
        </w:rPr>
      </w:pPr>
      <w:r>
        <w:rPr>
          <w:lang w:val="fr-FR"/>
        </w:rPr>
        <w:t>2. Uû ban MÆt trËn Tæ quèc ViÖt Nam, c¸c tæ chøc thµnh viªn cña MÆt trËn cã tr¸ch nhiÖm ®éng viªn toµn d©n ch¨m lo cho sù nghiÖp gi¸o dôc.</w:t>
      </w:r>
    </w:p>
    <w:p>
      <w:pPr>
        <w:pStyle w:val="Ndieund"/>
        <w:rPr>
          <w:b/>
          <w:b/>
          <w:bCs/>
          <w:lang w:val="fr-FR"/>
        </w:rPr>
      </w:pPr>
      <w:r>
        <w:rPr>
          <w:lang w:val="fr-FR"/>
        </w:rPr>
        <w:t>3. §oµn thanh niªn Céng s¶n Hå ChÝ Minh cã tr¸ch nhiÖm phèi hîp víi nhµ tr</w:t>
        <w:softHyphen/>
        <w:t>êng gi¸o dôc thanh niªn, thiÕu niªn vµ nhi ®ång; vËn ®éng ®oµn viªn, thanh niªn g</w:t>
        <w:softHyphen/>
        <w:t>¬ng mÉu trong häc tËp, rÌn luyÖn vµ tham gia ph¸t triÓn sù nghiÖp gi¸o dôc.</w:t>
      </w:r>
    </w:p>
    <w:p>
      <w:pPr>
        <w:pStyle w:val="Ndieu"/>
        <w:spacing w:before="0" w:after="120"/>
        <w:rPr/>
      </w:pPr>
      <w:r>
        <w:rPr>
          <w:i w:val="false"/>
          <w:iCs w:val="false"/>
        </w:rPr>
        <w:t>§iÒu 98.</w:t>
      </w:r>
      <w:r>
        <w:rPr/>
        <w:t xml:space="preserve"> Quü khuyÕn häc, Quü b¶o trî gi¸o dôc</w:t>
      </w:r>
    </w:p>
    <w:p>
      <w:pPr>
        <w:pStyle w:val="Ndieund"/>
        <w:rPr>
          <w:b/>
          <w:b/>
          <w:bCs/>
          <w:lang w:val="fr-FR"/>
        </w:rPr>
      </w:pPr>
      <w:r>
        <w:rPr>
          <w:lang w:val="fr-FR"/>
        </w:rPr>
        <w:t>Nhµ n</w:t>
        <w:softHyphen/>
        <w:t xml:space="preserve">íc khuyÕn khÝch tæ chøc, c¸ nh©n thµnh lËp Quü khuyÕn häc, Quü b¶o trî gi¸o dôc. Quü khuyÕn häc, Quü b¶o trî gi¸o dôc ho¹t ®éng theo quy ®Þnh cña ph¸p luËt. </w:t>
      </w:r>
    </w:p>
    <w:p>
      <w:pPr>
        <w:pStyle w:val="Nchuong1"/>
        <w:widowControl w:val="false"/>
        <w:spacing w:before="12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h</w:t>
        <w:softHyphen/>
        <w:t>¬ng VII</w:t>
      </w:r>
    </w:p>
    <w:p>
      <w:pPr>
        <w:pStyle w:val="Nchuongten"/>
        <w:widowControl w:val="false"/>
        <w:spacing w:before="0" w:after="100"/>
        <w:ind w:hanging="0"/>
        <w:jc w:val="center"/>
        <w:rPr>
          <w:lang w:val="fr-FR"/>
        </w:rPr>
      </w:pPr>
      <w:r>
        <w:rPr>
          <w:lang w:val="fr-FR"/>
        </w:rPr>
        <w:t>Qu¶n lý nhµ n</w:t>
        <w:softHyphen/>
        <w:t>íc vÒ gi¸o dôc</w:t>
      </w:r>
    </w:p>
    <w:p>
      <w:pPr>
        <w:pStyle w:val="Nmuc1"/>
        <w:widowControl w:val="false"/>
        <w:spacing w:before="80" w:after="100"/>
        <w:rPr>
          <w:lang w:val="fr-FR"/>
        </w:rPr>
      </w:pPr>
      <w:r>
        <w:rPr>
          <w:lang w:val="fr-FR"/>
        </w:rPr>
        <w:t>Môc 1</w:t>
      </w:r>
    </w:p>
    <w:p>
      <w:pPr>
        <w:pStyle w:val="Nmucten"/>
        <w:widowControl w:val="false"/>
        <w:spacing w:before="0" w:after="0"/>
        <w:rPr/>
      </w:pPr>
      <w:r>
        <w:rPr>
          <w:rFonts w:eastAsia=".VnArialH;Arial"/>
          <w:i/>
          <w:iCs/>
          <w:lang w:val="fr-FR"/>
        </w:rPr>
        <w:t xml:space="preserve"> </w:t>
      </w:r>
      <w:r>
        <w:rPr>
          <w:lang w:val="fr-FR"/>
        </w:rPr>
        <w:t>Néi dung qu¶n lý nhµ n</w:t>
        <w:softHyphen/>
        <w:t xml:space="preserve">íc vÒ gi¸o dôc </w:t>
      </w:r>
    </w:p>
    <w:p>
      <w:pPr>
        <w:pStyle w:val="Nmucten"/>
        <w:widowControl w:val="false"/>
        <w:spacing w:before="0" w:after="0"/>
        <w:rPr>
          <w:lang w:val="fr-FR"/>
        </w:rPr>
      </w:pPr>
      <w:r>
        <w:rPr>
          <w:lang w:val="fr-FR"/>
        </w:rPr>
        <w:t>vµ c¬ quan qu¶n lý nhµ n</w:t>
        <w:softHyphen/>
        <w:t xml:space="preserve">íc vÒ gi¸o dôc </w:t>
      </w:r>
    </w:p>
    <w:p>
      <w:pPr>
        <w:pStyle w:val="Ndieu"/>
        <w:widowControl w:val="false"/>
        <w:spacing w:before="200" w:after="120"/>
        <w:rPr/>
      </w:pPr>
      <w:r>
        <w:rPr>
          <w:i w:val="false"/>
          <w:iCs w:val="false"/>
        </w:rPr>
        <w:t>§iÒu 99.</w:t>
      </w:r>
      <w:r>
        <w:rPr/>
        <w:t xml:space="preserve"> Néi dung qu¶n lý nhµ n</w:t>
        <w:softHyphen/>
        <w:t xml:space="preserve">íc vÒ gi¸o dôc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éi dung qu¶n lý nhµ n</w:t>
        <w:softHyphen/>
        <w:t>íc vÒ gi¸o dôc bao gåm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X©y dùng vµ chØ ®¹o thùc hiÖn chiÕn l</w:t>
        <w:softHyphen/>
        <w:t>îc, quy ho¹ch, kÕ ho¹ch, chÝnh s¸ch ph¸t triÓn gi¸o dô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an hµnh vµ tæ chøc thùc hiÖn v¨n b¶n quy ph¹m ph¸p luËt vÒ gi¸o dôc; ban hµnh ®iÒu lÖ nhµ tr</w:t>
        <w:softHyphen/>
        <w:t>êng; ban hµnh quy ®Þnh vÒ tæ chøc vµ ho¹t ®éng cña c¬ së gi¸o dôc kh¸c;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spacing w:val="-2"/>
          <w:lang w:val="fr-FR"/>
        </w:rPr>
        <w:t>3. Quy ®Þnh môc tiªu, ch</w:t>
        <w:softHyphen/>
        <w:t>¬ng tr×nh, néi dung gi¸o dôc; tiªu chuÈn nhµ gi¸o; tiªu chuÈn c¬ së vËt chÊt vµ thiÕt bÞ tr</w:t>
        <w:softHyphen/>
        <w:t>êng häc; viÖc biªn so¹n, xuÊt b¶n, in vµ ph¸t hµnh s¸ch gi¸o khoa, gi¸o tr×nh; quy chÕ thi cö vµ cÊp v¨n b»ng, chøng ch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Tæ chøc, qu¶n lý viÖc b¶o ®¶m chÊt l</w:t>
        <w:softHyphen/>
        <w:t>îng gi¸o dôc vµ kiÓm ®Þnh chÊt l</w:t>
        <w:softHyphen/>
        <w:t>îng gi¸o dôc;</w:t>
      </w:r>
    </w:p>
    <w:p>
      <w:pPr>
        <w:pStyle w:val="Ndieund"/>
        <w:widowControl w:val="false"/>
        <w:rPr/>
      </w:pPr>
      <w:r>
        <w:rPr>
          <w:spacing w:val="-2"/>
          <w:lang w:val="fr-FR"/>
        </w:rPr>
        <w:t>5. Thùc hiÖn c«ng t¸c thèng kª, th«ng tin</w:t>
      </w:r>
      <w:r>
        <w:rPr>
          <w:i/>
          <w:iCs/>
          <w:spacing w:val="-2"/>
          <w:lang w:val="fr-FR"/>
        </w:rPr>
        <w:t xml:space="preserve"> </w:t>
      </w:r>
      <w:r>
        <w:rPr>
          <w:spacing w:val="-2"/>
          <w:lang w:val="fr-FR"/>
        </w:rPr>
        <w:t>vÒ tæ chøc vµ ho¹t ®éng gi¸o dô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6. Tæ chøc bé m¸y qu¶n lý gi¸o dô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7. Tæ chøc, chØ ®¹o viÖc ®µo t¹o, båi d</w:t>
        <w:softHyphen/>
        <w:t>ìng, qu¶n lý nhµ gi¸o vµ c¸n bé qu¶n lý gi¸o dôc;</w:t>
      </w:r>
    </w:p>
    <w:p>
      <w:pPr>
        <w:pStyle w:val="Ndieund"/>
        <w:widowControl w:val="false"/>
        <w:rPr>
          <w:spacing w:val="-6"/>
          <w:lang w:val="fr-FR"/>
        </w:rPr>
      </w:pPr>
      <w:r>
        <w:rPr>
          <w:spacing w:val="-6"/>
          <w:lang w:val="fr-FR"/>
        </w:rPr>
        <w:t xml:space="preserve">8. Huy ®éng, qu¶n lý, sö dông c¸c nguån lùc ®Ó ph¸t triÓn sù nghiÖp gi¸o dôc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9. Tæ chøc, qu¶n lý c«ng t¸c nghiªn cøu, øng dông khoa häc, c«ng nghÖ trong lÜnh vùc gi¸o dô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0. Tæ chøc, qu¶n lý c«ng t¸c hîp t¸c quèc tÕ vÒ gi¸o dôc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1. Quy ®Þnh viÖc tÆng danh hiÖu vinh dù cho ng</w:t>
        <w:softHyphen/>
        <w:t>êi cã nhiÒu c«ng lao ®èi víi sù nghiÖp gi¸o dôc;</w:t>
      </w:r>
    </w:p>
    <w:p>
      <w:pPr>
        <w:pStyle w:val="Ndieund"/>
        <w:widowControl w:val="false"/>
        <w:rPr>
          <w:b/>
          <w:b/>
          <w:bCs/>
          <w:lang w:val="fr-FR"/>
        </w:rPr>
      </w:pPr>
      <w:r>
        <w:rPr>
          <w:lang w:val="fr-FR"/>
        </w:rPr>
        <w:t>12. Thanh tra, kiÓm tra viÖc chÊp hµnh ph¸p luËt vÒ gi¸o dôc; gi¶i quyÕt khiÕu n¹i, tè c¸o vµ xö lý c¸c hµnh vi vi ph¹m ph¸p luËt vÒ gi¸o dôc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100.</w:t>
      </w:r>
      <w:r>
        <w:rPr/>
        <w:t xml:space="preserve"> C¬ quan qu¶n lý nhµ n</w:t>
        <w:softHyphen/>
        <w:t xml:space="preserve">íc vÒ gi¸o dôc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ChÝnh phñ thèng nhÊt qu¶n lý nhµ n</w:t>
        <w:softHyphen/>
        <w:t>íc vÒ gi¸o dôc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hÝnh phñ tr×nh Quèc héi tr</w:t>
        <w:softHyphen/>
        <w:t>íc khi quyÕt ®Þnh nh÷ng chñ tr</w:t>
        <w:softHyphen/>
        <w:t>¬ng lín cã ¶nh h</w:t>
        <w:softHyphen/>
        <w:t>ëng ®Õn quyÒn vµ nghÜa vô häc tËp cña c«ng d©n trong ph¹m vi c¶ n</w:t>
        <w:softHyphen/>
        <w:t>íc, nh÷ng chñ tr</w:t>
        <w:softHyphen/>
        <w:t>¬ng vÒ c¶i c¸ch néi dung ch</w:t>
        <w:softHyphen/>
        <w:t xml:space="preserve">¬ng tr×nh cña mét cÊp häc; h»ng n¨m b¸o c¸o Quèc héi vÒ ho¹t ®éng gi¸o dôc vµ viÖc thùc hiÖn ng©n s¸ch gi¸o dôc.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Bé Gi¸o dôc vµ §µo t¹o chÞu tr¸ch nhiÖm tr</w:t>
        <w:softHyphen/>
        <w:t>íc ChÝnh phñ thùc hiÖn qu¶n lý nhµ n</w:t>
        <w:softHyphen/>
        <w:t>íc vÒ gi¸o dôc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3. Bé, c¬ quan ngang bé phèi hîp víi Bé Gi¸o dôc vµ §µo t¹o thùc hiÖn qu¶n lý nhµ n</w:t>
        <w:softHyphen/>
        <w:t xml:space="preserve">íc vÒ gi¸o dôc theo thÈm quyÒn. </w:t>
      </w:r>
    </w:p>
    <w:p>
      <w:pPr>
        <w:pStyle w:val="Ndieund"/>
        <w:widowControl w:val="false"/>
        <w:spacing w:lineRule="exact" w:line="320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4. Uû ban nh©n d©n c¸c cÊp thùc hiÖn qu¶n lý nhµ n</w:t>
        <w:softHyphen/>
        <w:t>íc vÒ gi¸o dôc theo sù ph©n cÊp cña ChÝnh phñ vµ cã tr¸ch nhiÖm b¶o ®¶m c¸c ®iÒu kiÖn vÒ ®éi ngò nhµ gi¸o, tµi chÝnh, c¬ së vËt chÊt, thiÕt bÞ d¹y häc cña c¸c tr</w:t>
        <w:softHyphen/>
        <w:t>êng c«ng lËp thuéc ph¹m vi qu¶n lý, ®¸p øng yªu cÇu më réng quy m«, n©ng cao chÊt l</w:t>
        <w:softHyphen/>
        <w:t>îng vµ hiÖu qu¶ gi¸o dôc t¹i ®Þa ph</w:t>
        <w:softHyphen/>
        <w:t>¬ng.</w:t>
      </w:r>
    </w:p>
    <w:p>
      <w:pPr>
        <w:pStyle w:val="Nmuc1"/>
        <w:widowControl w:val="false"/>
        <w:spacing w:lineRule="exact" w:line="320" w:before="240" w:after="120"/>
        <w:rPr>
          <w:i w:val="false"/>
          <w:i w:val="false"/>
          <w:iCs w:val="false"/>
          <w:lang w:val="fr-FR"/>
        </w:rPr>
      </w:pPr>
      <w:r>
        <w:rPr>
          <w:lang w:val="fr-FR"/>
        </w:rPr>
        <w:t>Môc 2</w:t>
      </w:r>
    </w:p>
    <w:p>
      <w:pPr>
        <w:pStyle w:val="Nmucten"/>
        <w:widowControl w:val="false"/>
        <w:spacing w:lineRule="exact" w:line="320" w:before="0" w:after="120"/>
        <w:rPr>
          <w:lang w:val="fr-FR"/>
        </w:rPr>
      </w:pPr>
      <w:r>
        <w:rPr>
          <w:lang w:val="fr-FR"/>
        </w:rPr>
        <w:t>§Çu t</w:t>
        <w:softHyphen/>
        <w:t xml:space="preserve"> cho gi¸o dôc</w:t>
      </w:r>
    </w:p>
    <w:p>
      <w:pPr>
        <w:pStyle w:val="Ndieu"/>
        <w:widowControl w:val="false"/>
        <w:spacing w:lineRule="exact" w:line="320" w:before="240" w:after="120"/>
        <w:rPr/>
      </w:pPr>
      <w:r>
        <w:rPr>
          <w:i w:val="false"/>
          <w:iCs w:val="false"/>
        </w:rPr>
        <w:t>§iÒu 101.</w:t>
      </w:r>
      <w:r>
        <w:rPr/>
        <w:t xml:space="preserve"> C¸c nguån tµi chÝnh ®Çu t</w:t>
        <w:softHyphen/>
        <w:t xml:space="preserve"> cho gi¸o dôc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¸c nguån tµi chÝnh ®Çu t</w:t>
        <w:softHyphen/>
        <w:t xml:space="preserve"> cho gi¸o dôc bao gåm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Ng©n s¸ch nhµ n</w:t>
        <w:softHyphen/>
        <w:t>íc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Häc phÝ, lÖ phÝ tuyÓn sinh; c¸c kho¶n thu tõ ho¹t ®éng t</w:t>
        <w:softHyphen/>
        <w:t xml:space="preserve"> vÊn, chuyÓn giao c«ng nghÖ, s¶n xuÊt, kinh doanh, dÞch vô cña c¸c c¬ së gi¸o dôc; ®Çu t</w:t>
        <w:softHyphen/>
        <w:t xml:space="preserve"> cña c¸c tæ chøc, c¸ nh©n trong n</w:t>
        <w:softHyphen/>
        <w:t>íc vµ n</w:t>
        <w:softHyphen/>
        <w:t>íc ngoµi ®Ó ph¸t triÓn gi¸o dôc; c¸c kho¶n tµi trî kh¸c cña tæ chøc, c¸ nh©n trong n</w:t>
        <w:softHyphen/>
        <w:t>íc vµ n</w:t>
        <w:softHyphen/>
        <w:t>íc ngoµi theo quy ®Þnh cña ph¸p luËt.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102.</w:t>
      </w:r>
      <w:r>
        <w:rPr/>
        <w:t xml:space="preserve"> Ng©n s¸ch nhµ n</w:t>
        <w:softHyphen/>
        <w:t>íc chi cho gi¸o dôc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Nhµ n</w:t>
        <w:softHyphen/>
        <w:t xml:space="preserve">íc dµnh </w:t>
        <w:softHyphen/>
        <w:t>u tiªn hµng ®Çu cho viÖc bè trÝ ng©n s¸ch gi¸o dôc, b¶o ®¶m tû lÖ t¨ng chi ng©n s¸ch gi¸o dôc h»ng n¨m cao h¬n tû lÖ t¨ng chi ng©n s¸ch nhµ n</w:t>
        <w:softHyphen/>
        <w:t xml:space="preserve">íc.  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2. Ng©n s¸ch nhµ n</w:t>
        <w:softHyphen/>
        <w:t>íc chi cho gi¸o dôc ph¶i ®</w:t>
        <w:softHyphen/>
        <w:t>îc ph©n bæ theo nguyªn t¾c c«ng khai, tËp trung d©n chñ; c¨n cø vµo quy m« gi¸o dôc, ®iÒu kiÖn ph¸t triÓn kinh tÕ - x· héi cña tõng vïng; thÓ hiÖn ®</w:t>
        <w:softHyphen/>
        <w:t xml:space="preserve">îc chÝnh s¸ch </w:t>
        <w:softHyphen/>
        <w:t>u tiªn cña Nhµ n</w:t>
        <w:softHyphen/>
        <w:t>íc ®èi víi gi¸o dôc phæ cËp, ph¸t triÓn gi¸o dôc ë vïng d©n téc thiÓu sè vµ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vïng cã ®iÒu kiÖn kinh tÕ - x· héi ®Æc biÖt khã kh¨n. </w:t>
      </w:r>
    </w:p>
    <w:p>
      <w:pPr>
        <w:pStyle w:val="Ndieund"/>
        <w:widowControl w:val="false"/>
        <w:spacing w:lineRule="exact" w:line="320"/>
        <w:rPr>
          <w:b/>
          <w:b/>
          <w:bCs/>
          <w:lang w:val="fr-FR"/>
        </w:rPr>
      </w:pPr>
      <w:r>
        <w:rPr>
          <w:lang w:val="fr-FR"/>
        </w:rPr>
        <w:t>3. C¬ quan tµi chÝnh cã tr¸ch nhiÖm bè trÝ kinh phÝ gi¸o dôc ®Çy ®ñ, kÞp thêi, phï hîp víi tiÕn ®é cña n¨m häc. C¬ quan qu¶n lý gi¸o dôc cã tr¸ch nhiÖm qu¶n lý, sö dông cã hiÖu qu¶ phÇn ng©n s¸ch gi¸o dôc ®</w:t>
        <w:softHyphen/>
        <w:t xml:space="preserve">îc giao vµ c¸c nguån thu kh¸c theo quy ®Þnh cña ph¸p luËt.  </w:t>
      </w:r>
    </w:p>
    <w:p>
      <w:pPr>
        <w:pStyle w:val="Ndieu"/>
        <w:widowControl w:val="false"/>
        <w:spacing w:lineRule="exact" w:line="320" w:before="0" w:after="120"/>
        <w:rPr/>
      </w:pPr>
      <w:r>
        <w:rPr>
          <w:i w:val="false"/>
          <w:iCs w:val="false"/>
        </w:rPr>
        <w:t>§iÒu 103.</w:t>
      </w:r>
      <w:r>
        <w:rPr/>
        <w:t xml:space="preserve"> ¦u tiªn ®Çu t</w:t>
        <w:softHyphen/>
        <w:t xml:space="preserve"> tµi chÝnh vµ ®Êt ®ai x©y dùng tr</w:t>
        <w:softHyphen/>
        <w:t>êng häc</w:t>
      </w:r>
    </w:p>
    <w:p>
      <w:pPr>
        <w:pStyle w:val="Ndieund"/>
        <w:widowControl w:val="false"/>
        <w:rPr/>
      </w:pPr>
      <w:r>
        <w:rPr>
          <w:lang w:val="fr-FR"/>
        </w:rPr>
        <w:t xml:space="preserve">Bé, c¬ quan ngang bé, Héi ®ång nh©n d©n vµ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y ban nh©n d©n c¸c cÊp cã tr¸ch nhiÖm ®</w:t>
        <w:softHyphen/>
        <w:t>a viÖc x©y dùng tr</w:t>
        <w:softHyphen/>
        <w:t>êng häc, c¸c c«ng tr×nh thÓ dôc, thÓ thao, v¨n hãa, nghÖ thuËt phôc vô gi¸o dôc vµo quy ho¹ch, kÕ ho¹ch ph¸t triÓn kinh tÕ - x· héi cña ngµnh vµ ®Þa ph</w:t>
        <w:softHyphen/>
        <w:t>¬ng;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softHyphen/>
        <w:t>u tiªn ®Çu t</w:t>
        <w:softHyphen/>
        <w:t xml:space="preserve"> tµi chÝnh vµ ®Êt ®ai cho viÖc x©y dùng tr</w:t>
        <w:softHyphen/>
        <w:t>êng häc vµ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ký tóc x¸ cho häc sinh, sinh viªn trong kÕ ho¹ch ph¸t triÓn kinh tÕ - x· héi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104.</w:t>
      </w:r>
      <w:r>
        <w:rPr/>
        <w:t xml:space="preserve"> KhuyÕn khÝch ®Çu t</w:t>
        <w:softHyphen/>
        <w:t xml:space="preserve"> cho gi¸o dôc</w:t>
      </w:r>
    </w:p>
    <w:p>
      <w:pPr>
        <w:pStyle w:val="Ndieund"/>
        <w:widowControl w:val="false"/>
        <w:rPr/>
      </w:pPr>
      <w:r>
        <w:rPr>
          <w:lang w:val="fr-FR"/>
        </w:rPr>
        <w:t>1. Nhµ n</w:t>
        <w:softHyphen/>
        <w:t>íc khuyÕn khÝch, t¹o ®iÒu kiÖn cho tæ chøc, c¸ nh©n ®Çu t</w:t>
        <w:softHyphen/>
        <w:t>, ®ãng gãp trÝ tuÖ, c«ng søc, tiÒn cña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cho gi¸o dôc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¸c kho¶n ®Çu t</w:t>
        <w:softHyphen/>
        <w:t>, ®ãng gãp, tµi trî cña doanh nghiÖp cho gi¸o dôc vµ c¸c chi phÝ cña doanh nghiÖp ®Ó më tr</w:t>
        <w:softHyphen/>
        <w:t>êng, líp ®µo t¹o t¹i doanh nghiÖp, phèi hîp ®µo t¹o víi c¬ së gi¸o dôc, cö ng</w:t>
        <w:softHyphen/>
        <w:t>êi ®i ®µo t¹o, tiÕp thu c«ng nghÖ míi phôc vô cho nhu cÇu cña doanh nghiÖp lµ c¸c kho¶n chi phÝ hîp lý, ®</w:t>
        <w:softHyphen/>
        <w:t>îc trõ khi tÝnh thu nhËp chÞu thuÕ theo LuËt thuÕ thu nhËp doanh nghiÖp.</w:t>
      </w:r>
    </w:p>
    <w:p>
      <w:pPr>
        <w:pStyle w:val="Ndieund"/>
        <w:widowControl w:val="false"/>
        <w:rPr>
          <w:spacing w:val="2"/>
          <w:lang w:val="fr-FR"/>
        </w:rPr>
      </w:pPr>
      <w:r>
        <w:rPr>
          <w:spacing w:val="2"/>
          <w:lang w:val="fr-FR"/>
        </w:rPr>
        <w:t>3. C¸c kho¶n ®ãng gãp, tµi trî cña c¸ nh©n cho gi¸o dôc ®</w:t>
        <w:softHyphen/>
        <w:t>îc xem xÐt ®Ó miÔn, gi¶m thuÕ thu nhËp ®èi víi ng</w:t>
        <w:softHyphen/>
        <w:t>êi cã thu nhËp cao theo quy ®Þnh cña ChÝnh phñ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Tæ chøc, c¸ nh©n ®Çu t</w:t>
        <w:softHyphen/>
        <w:t xml:space="preserve"> x©y dùng c«ng tr×nh phôc vô cho gi¸o dôc; ®ãng gãp, tµi trî, ñng hé tiÒn hoÆc hiÖn vËt ®Ó ph¸t triÓn sù nghiÖp gi¸o dôc ®</w:t>
        <w:softHyphen/>
        <w:t xml:space="preserve">îc xem xÐt ®Ó ghi nhËn b»ng h×nh thøc thÝch hîp. 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 xml:space="preserve">§iÒu 105. </w:t>
      </w:r>
      <w:r>
        <w:rPr/>
        <w:t>Häc phÝ, lÖ phÝ tuyÓn si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äc phÝ, lÖ phÝ tuyÓn sinh lµ kho¶n tiÒn cña gia ®×nh ng</w:t>
        <w:softHyphen/>
        <w:t>êi häc hoÆc ng</w:t>
        <w:softHyphen/>
        <w:t>êi häc ph¶i nép ®Ó gãp phÇn b¶o ®¶m chi phÝ cho c¸c ho¹t ®éng gi¸o dôc. Häc sinh tiÓu häc tr</w:t>
        <w:softHyphen/>
        <w:t>êng c«ng lËp kh«ng ph¶i ®ãng häc phÝ. Ngoµi häc phÝ vµ lÖ phÝ tuyÓn sinh, ng</w:t>
        <w:softHyphen/>
        <w:t>êi häc hoÆc gia ®×nh ng</w:t>
        <w:softHyphen/>
        <w:t>êi häc kh«ng ph¶i ®ãng gãp kho¶n tiÒn nµo kh¸c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Ýnh phñ quy ®Þnh c¬ chÕ thu vµ sö dông häc phÝ ®èi víi tÊt c¶ c¸c lo¹i h×nh nhµ tr</w:t>
        <w:softHyphen/>
        <w:t>êng vµ c¬ së gi¸o dôc kh¸c.</w:t>
      </w:r>
    </w:p>
    <w:p>
      <w:pPr>
        <w:pStyle w:val="Ndieund"/>
        <w:widowControl w:val="false"/>
        <w:rPr/>
      </w:pPr>
      <w:r>
        <w:rPr>
          <w:lang w:val="fr-FR"/>
        </w:rPr>
        <w:t>Bé tr</w:t>
        <w:softHyphen/>
        <w:t>ëng Bé Tµi chÝnh phèi hîp</w:t>
      </w:r>
      <w:r>
        <w:rPr>
          <w:color w:val="800000"/>
          <w:lang w:val="fr-FR"/>
        </w:rPr>
        <w:t xml:space="preserve"> </w:t>
      </w:r>
      <w:r>
        <w:rPr>
          <w:lang w:val="fr-FR"/>
        </w:rPr>
        <w:t>víi Bé tr</w:t>
        <w:softHyphen/>
        <w:t>ëng Bé Gi¸o dôc vµ §µo t¹o, Thñ tr</w:t>
        <w:softHyphen/>
        <w:t>ëng c¬ quan qu¶n lý nhµ n</w:t>
        <w:softHyphen/>
        <w:t xml:space="preserve">íc vÒ d¹y nghÒ ®Ó quy ®Þnh møc thu häc phÝ, lÖ phÝ tuyÓn sinh ®èi víi c¸c c¬ së gi¸o dôc c«ng lËp trùc thuéc trung </w:t>
        <w:softHyphen/>
        <w:t>¬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éi ®ång nh©n d©n cÊp tØnh quy ®Þnh møc thu häc phÝ, lÖ phÝ tuyÓn sinh ®èi víi c¸c c¬ së gi¸o dôc c«ng lËp thuéc cÊp tØnh trªn c¬ së ®Ò nghÞ cña Uû ban nh©n d©n cïng cÊp.</w:t>
      </w:r>
    </w:p>
    <w:p>
      <w:pPr>
        <w:pStyle w:val="Ndieund"/>
        <w:widowControl w:val="false"/>
        <w:rPr>
          <w:i/>
          <w:i/>
          <w:iCs/>
          <w:lang w:val="fr-FR"/>
        </w:rPr>
      </w:pPr>
      <w:r>
        <w:rPr>
          <w:lang w:val="fr-FR"/>
        </w:rPr>
        <w:t>C¬ së gi¸o dôc d©n lËp, t</w:t>
        <w:softHyphen/>
        <w:t xml:space="preserve"> thôc ®</w:t>
        <w:softHyphen/>
        <w:t>îc quyÒn chñ ®éng x©y dùng møc thu häc phÝ, lÖ phÝ tuyÓn sinh.</w:t>
      </w:r>
    </w:p>
    <w:p>
      <w:pPr>
        <w:pStyle w:val="Ndieu"/>
        <w:widowControl w:val="false"/>
        <w:spacing w:before="0" w:after="120"/>
        <w:ind w:left="1980" w:hanging="1260"/>
        <w:rPr/>
      </w:pPr>
      <w:r>
        <w:rPr>
          <w:i w:val="false"/>
          <w:iCs w:val="false"/>
        </w:rPr>
        <w:t>§iÒu 106.</w:t>
      </w:r>
      <w:r>
        <w:rPr/>
        <w:t xml:space="preserve"> ¦u ®·i vÒ thuÕ trong xuÊt b¶n s¸ch gi¸o khoa, s¶n xuÊt thiÕt bÞ d¹y häc, ®å ch¬i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Nhµ n</w:t>
        <w:softHyphen/>
        <w:t xml:space="preserve">íc cã chÝnh s¸ch </w:t>
        <w:softHyphen/>
        <w:t>u ®·i vÒ thuÕ ®èi víi viÖc xuÊt b¶n s¸ch gi¸o khoa, gi¸o tr×nh, tµi liÖu d¹y häc; s¶n xuÊt vµ cung øng thiÕt bÞ d¹y häc, ®å ch¬i cho trÎ em; nhËp khÈu s¸ch, b¸o, tµi liÖu, thiÕt bÞ d¹y häc, thiÕt bÞ nghiªn cøu dïng trong nhµ tr</w:t>
        <w:softHyphen/>
        <w:t xml:space="preserve">êng, c¬ së gi¸o dôc kh¸c. </w:t>
      </w:r>
    </w:p>
    <w:p>
      <w:pPr>
        <w:pStyle w:val="Nmuc1"/>
        <w:widowControl w:val="false"/>
        <w:spacing w:lineRule="exact" w:line="300" w:before="240" w:after="120"/>
        <w:rPr>
          <w:lang w:val="fr-FR"/>
        </w:rPr>
      </w:pPr>
      <w:r>
        <w:rPr>
          <w:lang w:val="fr-FR"/>
        </w:rPr>
        <w:t>Môc 3</w:t>
      </w:r>
    </w:p>
    <w:p>
      <w:pPr>
        <w:pStyle w:val="Nmucten"/>
        <w:widowControl w:val="false"/>
        <w:spacing w:lineRule="exact" w:line="300" w:before="0" w:after="120"/>
        <w:rPr>
          <w:i/>
          <w:i/>
          <w:iCs/>
          <w:lang w:val="fr-FR"/>
        </w:rPr>
      </w:pPr>
      <w:r>
        <w:rPr>
          <w:lang w:val="fr-FR"/>
        </w:rPr>
        <w:t>hîp t¸c Quèc tÕ vÒ gi¸o dôc</w:t>
      </w:r>
    </w:p>
    <w:p>
      <w:pPr>
        <w:pStyle w:val="Ndieu"/>
        <w:widowControl w:val="false"/>
        <w:spacing w:lineRule="exact" w:line="300" w:before="240" w:after="120"/>
        <w:rPr/>
      </w:pPr>
      <w:r>
        <w:rPr>
          <w:i w:val="false"/>
          <w:iCs w:val="false"/>
        </w:rPr>
        <w:t>§iÒu 107.</w:t>
      </w:r>
      <w:r>
        <w:rPr/>
        <w:t xml:space="preserve"> Hîp t¸c quèc tÕ vÒ gi¸o dôc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Nhµ n</w:t>
        <w:softHyphen/>
        <w:t>íc më réng, ph¸t triÓn hîp t¸c quèc tÕ vÒ gi¸o dôc theo nguyªn t¾c t«n träng ®éc lËp, chñ quyÒn quèc gia, b×nh ®¼ng vµ c¸c bªn cïng cã lîi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108.</w:t>
      </w:r>
      <w:r>
        <w:rPr/>
        <w:t xml:space="preserve"> KhuyÕn khÝch hîp t¸c vÒ gi¸o dôc víi n</w:t>
        <w:softHyphen/>
        <w:t>íc ngoµi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Nhµ n</w:t>
        <w:softHyphen/>
        <w:t>íc khuyÕn khÝch vµ t¹o ®iÒu kiÖn cho nhµ tr</w:t>
        <w:softHyphen/>
        <w:t>êng, c¬ së gi¸o dôc kh¸c cña ViÖt Nam hîp t¸c víi tæ chøc, c¸ nh©n n</w:t>
        <w:softHyphen/>
        <w:t>íc ngoµi, ng</w:t>
        <w:softHyphen/>
        <w:t>êi ViÖt Nam ®Þnh c</w:t>
        <w:softHyphen/>
        <w:t xml:space="preserve"> ë n</w:t>
        <w:softHyphen/>
        <w:t>íc ngoµi trong gi¶ng d¹y, häc tËp vµ nghiªn cøu khoa häc.</w:t>
      </w:r>
    </w:p>
    <w:p>
      <w:pPr>
        <w:pStyle w:val="Ndieund"/>
        <w:widowControl w:val="false"/>
        <w:spacing w:lineRule="exact" w:line="300"/>
        <w:rPr>
          <w:strike/>
          <w:lang w:val="fr-FR"/>
        </w:rPr>
      </w:pPr>
      <w:r>
        <w:rPr>
          <w:lang w:val="fr-FR"/>
        </w:rPr>
        <w:t>2. Nhµ n</w:t>
        <w:softHyphen/>
        <w:t>íc khuyÕn khÝch vµ t¹o ®iÒu kiÖn cho c«ng d©n ViÖt Nam ra n</w:t>
        <w:softHyphen/>
        <w:t>íc ngoµi gi¶ng d¹y, häc tËp, nghiªn cøu, trao ®æi häc thuËt theo h×nh thøc tù tóc hoÆc b»ng kinh phÝ do tæ chøc, c¸ nh©n trong n</w:t>
        <w:softHyphen/>
        <w:t>íc cÊp hoÆc do tæ chøc, c¸ nh©n n</w:t>
        <w:softHyphen/>
        <w:t>íc ngoµi tµi trî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3. Nhµ n</w:t>
        <w:softHyphen/>
        <w:t>íc dµnh ng©n s¸ch cö ng</w:t>
        <w:softHyphen/>
        <w:t>êi cã ®ñ tiªu chuÈn vÒ phÈm chÊt, ®¹o ®øc vµ tr×nh ®é ®i häc tËp, nghiªn cøu ë n</w:t>
        <w:softHyphen/>
        <w:t>íc ngoµi vÒ nh÷ng ngµnh nghÒ vµ lÜnh vùc then chèt ®Ó phôc vô cho sù nghiÖp x©y dùng vµ b¶o vÖ Tæ quèc.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109.</w:t>
      </w:r>
      <w:r>
        <w:rPr/>
        <w:t xml:space="preserve"> KhuyÕn khÝch hîp t¸c vÒ gi¸o dôc víi ViÖt Nam </w:t>
      </w:r>
    </w:p>
    <w:p>
      <w:pPr>
        <w:pStyle w:val="Ndieund"/>
        <w:widowControl w:val="false"/>
        <w:spacing w:lineRule="exact" w:line="300"/>
        <w:rPr>
          <w:spacing w:val="2"/>
          <w:lang w:val="fr-FR"/>
        </w:rPr>
      </w:pPr>
      <w:r>
        <w:rPr>
          <w:spacing w:val="2"/>
          <w:lang w:val="fr-FR"/>
        </w:rPr>
        <w:t>1. Tæ chøc, c¸ nh©n n</w:t>
        <w:softHyphen/>
        <w:t>íc ngoµi, tæ chøc quèc tÕ, ng</w:t>
        <w:softHyphen/>
        <w:t>êi ViÖt Nam ®Þnh c</w:t>
        <w:softHyphen/>
        <w:t xml:space="preserve"> ë n</w:t>
        <w:softHyphen/>
        <w:t>íc ngoµi ®</w:t>
        <w:softHyphen/>
        <w:t>îc Nhµ n</w:t>
        <w:softHyphen/>
        <w:t>íc ViÖt Nam khuyÕn khÝch, t¹o ®iÒu kiÖn ®Ó gi¶ng d¹y, häc tËp, ®Çu t</w:t>
        <w:softHyphen/>
        <w:t>, tµi trî, hîp t¸c, øng dông khoa häc, chuyÓn giao c«ng nghÖ vÒ gi¸o dôc ë ViÖt Nam; ®</w:t>
        <w:softHyphen/>
        <w:t xml:space="preserve">îc b¶o hé quyÒn, lîi Ých hîp ph¸p theo quy ®Þnh cña ph¸p luËt ViÖt Nam vµ ®iÒu </w:t>
        <w:softHyphen/>
        <w:t>íc quèc tÕ mµ Céng hßa x· héi chñ nghÜa ViÖt Nam lµ thµnh viªn.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ViÖc hîp t¸c ®µo t¹o, më tr</w:t>
        <w:softHyphen/>
        <w:t>êng hoÆc c¬ së gi¸o dôc kh¸c cña ng</w:t>
        <w:softHyphen/>
        <w:t>êi ViÖt Nam ®Þnh c</w:t>
        <w:softHyphen/>
        <w:t xml:space="preserve"> ë n</w:t>
        <w:softHyphen/>
        <w:t>íc ngoµi, tæ chøc, c¸ nh©n n</w:t>
        <w:softHyphen/>
        <w:t xml:space="preserve">íc ngoµi, tæ chøc quèc tÕ trªn l·nh thæ ViÖt Nam do ChÝnh phñ quy ®Þnh.  </w:t>
      </w:r>
    </w:p>
    <w:p>
      <w:pPr>
        <w:pStyle w:val="Ndieu"/>
        <w:widowControl w:val="false"/>
        <w:spacing w:lineRule="exact" w:line="300" w:before="0" w:after="120"/>
        <w:rPr/>
      </w:pPr>
      <w:r>
        <w:rPr>
          <w:i w:val="false"/>
          <w:iCs w:val="false"/>
        </w:rPr>
        <w:t>§iÒu 110.</w:t>
      </w:r>
      <w:r>
        <w:rPr/>
        <w:t xml:space="preserve"> C«ng nhËn v¨n b»ng n</w:t>
        <w:softHyphen/>
        <w:t>íc ngoµi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1. ViÖc c«ng nhËn v¨n b»ng cña ng</w:t>
        <w:softHyphen/>
        <w:t>êi ViÖt Nam do n</w:t>
        <w:softHyphen/>
        <w:t>íc ngoµi cÊp ®</w:t>
        <w:softHyphen/>
        <w:t>îc thùc hiÖn theo quy ®Þnh cña Bé tr</w:t>
        <w:softHyphen/>
        <w:t xml:space="preserve">ëng Bé Gi¸o dôc vµ §µo t¹o vµ ®iÒu </w:t>
        <w:softHyphen/>
        <w:t xml:space="preserve">íc quèc tÕ mµ Céng hßa x· héi chñ nghÜa ViÖt Nam lµ thµnh viªn. </w:t>
      </w:r>
    </w:p>
    <w:p>
      <w:pPr>
        <w:pStyle w:val="Ndieund"/>
        <w:widowControl w:val="false"/>
        <w:spacing w:lineRule="exact" w:line="300"/>
        <w:rPr>
          <w:lang w:val="fr-FR"/>
        </w:rPr>
      </w:pPr>
      <w:r>
        <w:rPr>
          <w:lang w:val="fr-FR"/>
        </w:rPr>
        <w:t>2. Bé tr</w:t>
        <w:softHyphen/>
        <w:t>ëng Bé Gi¸o dôc vµ §µo t¹o ký hiÖp ®Þnh vÒ t</w:t>
        <w:softHyphen/>
        <w:t>¬ng ®</w:t>
        <w:softHyphen/>
        <w:t>¬ng v¨n b»ng hoÆc c«ng nhËn lÉn nhau vÒ v¨n b»ng víi c¸c n</w:t>
        <w:softHyphen/>
        <w:t>íc, c¸c tæ chøc quèc tÕ.</w:t>
      </w:r>
    </w:p>
    <w:p>
      <w:pPr>
        <w:pStyle w:val="Nmuc1"/>
        <w:widowControl w:val="false"/>
        <w:spacing w:lineRule="exact" w:line="300" w:before="240" w:after="120"/>
        <w:rPr>
          <w:lang w:val="fr-FR"/>
        </w:rPr>
      </w:pPr>
      <w:r>
        <w:rPr>
          <w:lang w:val="fr-FR"/>
        </w:rPr>
        <w:t xml:space="preserve">Môc 4 </w:t>
      </w:r>
    </w:p>
    <w:p>
      <w:pPr>
        <w:pStyle w:val="Nmucten"/>
        <w:widowControl w:val="false"/>
        <w:spacing w:lineRule="exact" w:line="300" w:before="0" w:after="120"/>
        <w:rPr>
          <w:i/>
          <w:i/>
          <w:iCs/>
          <w:lang w:val="fr-FR"/>
        </w:rPr>
      </w:pPr>
      <w:r>
        <w:rPr>
          <w:lang w:val="fr-FR"/>
        </w:rPr>
        <w:t>Thanh tra gi¸o dôc</w:t>
      </w:r>
    </w:p>
    <w:p>
      <w:pPr>
        <w:pStyle w:val="Ndieu"/>
        <w:widowControl w:val="false"/>
        <w:spacing w:lineRule="exact" w:line="300" w:before="240" w:after="120"/>
        <w:rPr/>
      </w:pPr>
      <w:r>
        <w:rPr>
          <w:i w:val="false"/>
          <w:iCs w:val="false"/>
        </w:rPr>
        <w:t>§iÒu 111.</w:t>
      </w:r>
      <w:r>
        <w:rPr/>
        <w:t xml:space="preserve"> Thanh tra gi¸o dôc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1. Thanh tra gi¸o dôc thùc hiÖn quyÒn thanh tra trong ph¹m vi qu¶n lý nhµ n</w:t>
        <w:softHyphen/>
        <w:t>íc vÒ gi¸o dôc nh»m b¶o ®¶m viÖc thi hµnh ph¸p luËt, ph¸t huy nh©n tè tÝch cùc, phßng ngõa vµ xö lý vi ph¹m, b¶o vÖ lîi Ých cña Nhµ n</w:t>
        <w:softHyphen/>
        <w:t>íc, quyÒn vµ lîi Ých hîp ph¸p cña tæ chøc, c¸ nh©n trong lÜnh vùc gi¸o dôc.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2. Thanh tra chuyªn ngµnh vÒ gi¸o dôc cã nh÷ng nhiÖm vô sau ®©y: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a) Thanh tra viÖc thùc hiÖn chÝnh s¸ch vµ ph¸p luËt vÒ gi¸o dôc;</w:t>
      </w:r>
    </w:p>
    <w:p>
      <w:pPr>
        <w:pStyle w:val="Ndieund"/>
        <w:widowControl w:val="false"/>
        <w:spacing w:lineRule="exact" w:line="330"/>
        <w:rPr>
          <w:b/>
          <w:b/>
          <w:bCs/>
          <w:lang w:val="fr-FR"/>
        </w:rPr>
      </w:pPr>
      <w:r>
        <w:rPr>
          <w:lang w:val="fr-FR"/>
        </w:rPr>
        <w:t>b) Thanh tra viÖc thùc hiÖn môc tiªu, kÕ ho¹ch, ch</w:t>
        <w:softHyphen/>
        <w:t>¬ng tr×nh, néi dung, ph</w:t>
        <w:softHyphen/>
        <w:t>¬ng ph¸p gi¸o dôc; quy chÕ chuyªn m«n, quy chÕ thi cö, cÊp v¨n b»ng, chøng chØ; viÖc thùc hiÖn c¸c quy ®Þnh vÒ ®iÒu kiÖn cÇn thiÕt b¶o ®¶m chÊt l</w:t>
        <w:softHyphen/>
        <w:t xml:space="preserve">îng gi¸o dôc ë c¬ së gi¸o dôc; 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c) Thùc hiÖn nhiÖm vô gi¶i quyÕt khiÕu n¹i, tè c¸o trong lÜnh vùc gi¸o dôc theo quy ®Þnh cña ph¸p luËt vÒ khiÕu n¹i, tè c¸o;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d) Xö ph¹t vi ph¹m hµnh chÝnh trong lÜnh vùc gi¸o dôc theo quy ®Þnh cña ph¸p luËt vÒ xö lý vi ph¹m hµnh chÝnh;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®) Thùc hiÖn nhiÖm vô phßng ngõa vµ ®Êu tranh chèng tham nhòng trong lÜnh vùc gi¸o dôc theo quy ®Þnh cña ph¸p luËt vÒ chèng tham nhòng;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e) KiÕn nghÞ c¸c biÖn ph¸p b¶o ®¶m thi hµnh ph¸p luËt vÒ gi¸o dôc; ®Ò nghÞ söa ®æi, bæ sung c¸c chÝnh s¸ch vµ quy ®Þnh cña Nhµ n</w:t>
        <w:softHyphen/>
        <w:t>íc vÒ gi¸o dôc;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g) Thùc hiÖn c¸c nhiÖm vô kh¸c theo quy ®Þnh cña ph¸p luËt.</w:t>
      </w:r>
    </w:p>
    <w:p>
      <w:pPr>
        <w:pStyle w:val="Ndieu"/>
        <w:widowControl w:val="false"/>
        <w:spacing w:lineRule="exact" w:line="330" w:before="0" w:after="120"/>
        <w:rPr/>
      </w:pPr>
      <w:r>
        <w:rPr>
          <w:i w:val="false"/>
          <w:iCs w:val="false"/>
        </w:rPr>
        <w:t>§iÒu 112.</w:t>
      </w:r>
      <w:r>
        <w:rPr/>
        <w:t xml:space="preserve"> QuyÒn h¹n, tr¸ch nhiÖm cña Thanh tra gi¸o dôc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 xml:space="preserve">Thanh tra gi¸o dôc cã quyÒn h¹n vµ tr¸ch nhiÖm theo quy ®Þnh cña ph¸p luËt vÒ thanh tra. 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Khi tiÕn hµnh thanh tra, trong ph¹m vi thÈm quyÒn qu¶n lý cña Thñ tr</w:t>
        <w:softHyphen/>
        <w:t>ëng c¬ quan qu¶n lý gi¸o dôc cïng cÊp, thanh tra gi¸o dôc cã quyÒn quyÕt ®Þnh t¹m ®×nh chØ ho¹t ®éng tr¸i ph¸p luËt trong lÜnh vùc gi¸o dôc, th«ng b¸o cho c¬ quan cã thÈm quyÒn ®Ó xö lý vµ ph¶i chÞu tr¸ch nhiÖm vÒ quyÕt ®Þnh cña m×nh.</w:t>
      </w:r>
    </w:p>
    <w:p>
      <w:pPr>
        <w:pStyle w:val="Ndieu"/>
        <w:widowControl w:val="false"/>
        <w:spacing w:lineRule="exact" w:line="330" w:before="0" w:after="120"/>
        <w:rPr/>
      </w:pPr>
      <w:r>
        <w:rPr>
          <w:i w:val="false"/>
          <w:iCs w:val="false"/>
        </w:rPr>
        <w:t>§iÒu 113.</w:t>
      </w:r>
      <w:r>
        <w:rPr/>
        <w:t xml:space="preserve"> Tæ chøc, ho¹t ®éng cña Thanh tra gi¸o dôc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1. C¸c c¬ quan thanh tra gi¸o dôc gåm: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a) Thanh tra Bé Gi¸o dôc vµ §µo t¹o;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b) Thanh tra së gi¸o dôc vµ ®µo t¹o.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2. Ho¹t ®éng thanh tra gi¸o dôc ®</w:t>
        <w:softHyphen/>
        <w:t>îc thùc hiÖn theo quy ®Þnh cña LuËt thanh tra.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Ho¹t ®éng thanh tra gi¸o dôc ë cÊp huyÖn do Tr</w:t>
        <w:softHyphen/>
        <w:t>ëng phßng gi¸o dôc vµ ®µo t¹o trùc tiÕp phô tr¸ch theo sù chØ ®¹o nghiÖp vô cña thanh tra së gi¸o dôc vµ ®µo t¹o.</w:t>
      </w:r>
    </w:p>
    <w:p>
      <w:pPr>
        <w:pStyle w:val="Ndieund"/>
        <w:widowControl w:val="false"/>
        <w:spacing w:lineRule="exact" w:line="330"/>
        <w:rPr>
          <w:lang w:val="fr-FR"/>
        </w:rPr>
      </w:pPr>
      <w:r>
        <w:rPr>
          <w:lang w:val="fr-FR"/>
        </w:rPr>
        <w:t>Ho¹t ®éng thanh tra gi¸o dôc trong c¬ së gi¸o dôc nghÒ nghiÖp, c¬ së gi¸o dôc ®¹i häc do thñ tr</w:t>
        <w:softHyphen/>
        <w:t>ëng c¬ së trùc tiÕp phô tr¸ch theo quy ®Þnh cña Bé tr</w:t>
        <w:softHyphen/>
        <w:t>ëng Bé Gi¸o dôc vµ §µo t¹o, Thñ tr</w:t>
        <w:softHyphen/>
        <w:t>ëng c¬ quan qu¶n lý nhµ n</w:t>
        <w:softHyphen/>
        <w:t>íc vÒ d¹y nghÒ.</w:t>
      </w:r>
    </w:p>
    <w:p>
      <w:pPr>
        <w:pStyle w:val="Nchuong1"/>
        <w:widowControl w:val="false"/>
        <w:spacing w:lineRule="exact" w:line="340" w:before="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h</w:t>
        <w:softHyphen/>
        <w:t>¬ng VIII</w:t>
      </w:r>
    </w:p>
    <w:p>
      <w:pPr>
        <w:pStyle w:val="Nchuongten"/>
        <w:widowControl w:val="false"/>
        <w:spacing w:lineRule="exact" w:line="340" w:before="0" w:after="120"/>
        <w:ind w:hanging="0"/>
        <w:jc w:val="center"/>
        <w:rPr>
          <w:lang w:val="fr-FR"/>
        </w:rPr>
      </w:pPr>
      <w:r>
        <w:rPr>
          <w:lang w:val="fr-FR"/>
        </w:rPr>
        <w:t>khen th</w:t>
        <w:softHyphen/>
        <w:t>ëng vµ Xö lý vi ph¹m</w:t>
      </w:r>
    </w:p>
    <w:p>
      <w:pPr>
        <w:pStyle w:val="Ndieu"/>
        <w:widowControl w:val="false"/>
        <w:spacing w:lineRule="exact" w:line="340" w:before="0" w:after="120"/>
        <w:rPr/>
      </w:pPr>
      <w:r>
        <w:rPr>
          <w:i w:val="false"/>
          <w:iCs w:val="false"/>
        </w:rPr>
        <w:t>§iÒu 114.</w:t>
      </w:r>
      <w:r>
        <w:rPr/>
        <w:t xml:space="preserve"> Phong tÆng danh hiÖu Nhµ gi¸o nh©n d©n, Nhµ gi¸o </w:t>
        <w:softHyphen/>
        <w:t xml:space="preserve">u tó </w:t>
      </w:r>
    </w:p>
    <w:p>
      <w:pPr>
        <w:pStyle w:val="Ndieund"/>
        <w:widowControl w:val="false"/>
        <w:spacing w:lineRule="exact" w:line="340"/>
        <w:rPr>
          <w:lang w:val="fr-FR"/>
        </w:rPr>
      </w:pPr>
      <w:r>
        <w:rPr>
          <w:lang w:val="fr-FR"/>
        </w:rPr>
        <w:t>Nhµ gi¸o, c¸n bé qu¶n lý gi¸o dôc, c¸n bé nghiªn cøu gi¸o dôc cã ®ñ tiªu chuÈn theo quy ®Þnh cña ph¸p luËt th× ®</w:t>
        <w:softHyphen/>
        <w:t>îc Nhµ n</w:t>
        <w:softHyphen/>
        <w:t xml:space="preserve">íc phong tÆng danh hiÖu Nhµ gi¸o nh©n d©n, Nhµ gi¸o </w:t>
        <w:softHyphen/>
        <w:t>u tó.</w:t>
      </w:r>
      <w:r>
        <w:rPr>
          <w:b/>
          <w:bCs/>
          <w:lang w:val="fr-FR"/>
        </w:rPr>
        <w:t xml:space="preserve"> </w:t>
      </w:r>
    </w:p>
    <w:p>
      <w:pPr>
        <w:pStyle w:val="Ndieu"/>
        <w:widowControl w:val="false"/>
        <w:spacing w:lineRule="exact" w:line="340" w:before="0" w:after="120"/>
        <w:ind w:left="1980" w:hanging="1271"/>
        <w:rPr/>
      </w:pPr>
      <w:r>
        <w:rPr>
          <w:i w:val="false"/>
          <w:iCs w:val="false"/>
        </w:rPr>
        <w:t>§iÒu 115.</w:t>
      </w:r>
      <w:r>
        <w:rPr/>
        <w:t xml:space="preserve"> Khen th</w:t>
        <w:softHyphen/>
        <w:t xml:space="preserve">ëng ®èi víi tæ chøc, c¸ nh©n cã thµnh tÝch trong gi¸o dôc </w:t>
      </w:r>
    </w:p>
    <w:p>
      <w:pPr>
        <w:pStyle w:val="Ndieund"/>
        <w:widowControl w:val="false"/>
        <w:spacing w:lineRule="exact" w:line="340"/>
        <w:rPr>
          <w:lang w:val="fr-FR"/>
        </w:rPr>
      </w:pPr>
      <w:r>
        <w:rPr>
          <w:lang w:val="fr-FR"/>
        </w:rPr>
        <w:t>Tæ chøc, c¸ nh©n cã thµnh tÝch ®ãng gãp cho sù nghiÖp gi¸o dôc ®</w:t>
        <w:softHyphen/>
        <w:t>îc khen th</w:t>
        <w:softHyphen/>
        <w:t xml:space="preserve">ëng theo quy ®Þnh cña ph¸p luËt. </w:t>
      </w:r>
    </w:p>
    <w:p>
      <w:pPr>
        <w:pStyle w:val="Ndieu"/>
        <w:widowControl w:val="false"/>
        <w:spacing w:lineRule="exact" w:line="340" w:before="0" w:after="120"/>
        <w:rPr/>
      </w:pPr>
      <w:r>
        <w:rPr>
          <w:i w:val="false"/>
          <w:iCs w:val="false"/>
        </w:rPr>
        <w:t>§iÒu 116.</w:t>
      </w:r>
      <w:r>
        <w:rPr/>
        <w:t xml:space="preserve"> Khen th</w:t>
        <w:softHyphen/>
        <w:t>ëng ®èi víi ng</w:t>
        <w:softHyphen/>
        <w:t>êi häc</w:t>
      </w:r>
    </w:p>
    <w:p>
      <w:pPr>
        <w:pStyle w:val="Ndieund"/>
        <w:widowControl w:val="false"/>
        <w:spacing w:lineRule="exact" w:line="340"/>
        <w:rPr>
          <w:b/>
          <w:b/>
          <w:bCs/>
          <w:lang w:val="fr-FR"/>
        </w:rPr>
      </w:pPr>
      <w:r>
        <w:rPr>
          <w:lang w:val="fr-FR"/>
        </w:rPr>
        <w:t>Ng</w:t>
        <w:softHyphen/>
        <w:t>êi häc cã thµnh tÝch trong häc tËp, rÌn luyÖn ®</w:t>
        <w:softHyphen/>
        <w:t>îc nhµ tr</w:t>
        <w:softHyphen/>
        <w:t>êng, c¬ së gi¸o dôc kh¸c, c¬ quan qu¶n lý gi¸o dôc khen th</w:t>
        <w:softHyphen/>
        <w:t>ëng; tr</w:t>
        <w:softHyphen/>
        <w:t>êng hîp cã thµnh tÝch ®Æc biÖt xuÊt s¾c ®</w:t>
        <w:softHyphen/>
        <w:t>îc khen th</w:t>
        <w:softHyphen/>
        <w:t xml:space="preserve">ëng theo quy ®Þnh cña ph¸p luËt. </w:t>
      </w:r>
    </w:p>
    <w:p>
      <w:pPr>
        <w:pStyle w:val="Ndieu"/>
        <w:widowControl w:val="false"/>
        <w:spacing w:lineRule="exact" w:line="340" w:before="0" w:after="120"/>
        <w:rPr/>
      </w:pPr>
      <w:r>
        <w:rPr>
          <w:i w:val="false"/>
          <w:iCs w:val="false"/>
        </w:rPr>
        <w:t>§iÒu 117.</w:t>
      </w:r>
      <w:r>
        <w:rPr/>
        <w:t xml:space="preserve"> Phong tÆng danh hiÖu TiÕn sÜ danh dù</w:t>
      </w:r>
    </w:p>
    <w:p>
      <w:pPr>
        <w:pStyle w:val="Ndieund"/>
        <w:widowControl w:val="false"/>
        <w:spacing w:lineRule="exact" w:line="340"/>
        <w:rPr>
          <w:b/>
          <w:b/>
          <w:bCs/>
          <w:lang w:val="fr-FR"/>
        </w:rPr>
      </w:pPr>
      <w:r>
        <w:rPr>
          <w:lang w:val="fr-FR"/>
        </w:rPr>
        <w:t>Nhµ ho¹t ®éng chÝnh trÞ, x· héi cã uy tÝn quèc tÕ, nhµ gi¸o, nhµ khoa häc lµ ng</w:t>
        <w:softHyphen/>
        <w:t>êi ViÖt Nam ®Þnh c</w:t>
        <w:softHyphen/>
        <w:t xml:space="preserve"> ë n</w:t>
        <w:softHyphen/>
        <w:t>íc ngoµi, ng</w:t>
        <w:softHyphen/>
        <w:t>êi n</w:t>
        <w:softHyphen/>
        <w:t>íc ngoµi cã ®ãng gãp nhiÒu cho sù nghiÖp gi¸o dôc vµ khoa häc cña ViÖt Nam ®</w:t>
        <w:softHyphen/>
        <w:t>îc tr</w:t>
        <w:softHyphen/>
        <w:t>êng ®¹i häc tÆng danh hiÖu TiÕn sÜ danh dù theo quy ®Þnh cña ChÝnh phñ.</w:t>
      </w:r>
    </w:p>
    <w:p>
      <w:pPr>
        <w:pStyle w:val="Ndieu"/>
        <w:widowControl w:val="false"/>
        <w:spacing w:lineRule="exact" w:line="340" w:before="0" w:after="120"/>
        <w:rPr/>
      </w:pPr>
      <w:r>
        <w:rPr>
          <w:i w:val="false"/>
          <w:iCs w:val="false"/>
        </w:rPr>
        <w:t>§iÒu 118.</w:t>
      </w:r>
      <w:r>
        <w:rPr/>
        <w:t xml:space="preserve"> Xö lý vi ph¹m </w:t>
      </w:r>
    </w:p>
    <w:p>
      <w:pPr>
        <w:pStyle w:val="Ndieund"/>
        <w:spacing w:lineRule="exact" w:line="340"/>
        <w:rPr>
          <w:lang w:val="fr-FR"/>
        </w:rPr>
      </w:pPr>
      <w:r>
        <w:rPr>
          <w:lang w:val="fr-FR"/>
        </w:rPr>
        <w:t>1. Ng</w:t>
        <w:softHyphen/>
        <w:t>êi nµo cã mét trong c¸c hµnh vi sau ®©y th× tïy theo tÝnh chÊt, møc ®é vi ph¹m mµ bÞ xö lý kû luËt, xö ph¹t vi ph¹m hµnh chÝnh hoÆc truy cøu tr¸ch nhiÖm h×nh sù; nÕu g©y thiÖt h¹i th× ph¶i båi th</w:t>
        <w:softHyphen/>
        <w:t>êng theo quy ®Þnh cña ph¸p luËt:</w:t>
      </w:r>
    </w:p>
    <w:p>
      <w:pPr>
        <w:pStyle w:val="Ndieund"/>
        <w:spacing w:lineRule="exact" w:line="340"/>
        <w:rPr>
          <w:lang w:val="fr-FR"/>
        </w:rPr>
      </w:pPr>
      <w:r>
        <w:rPr>
          <w:lang w:val="fr-FR"/>
        </w:rPr>
        <w:t>a) Thµnh lËp c¬ së gi¸o dôc hoÆc tæ chøc ho¹t ®éng gi¸o dôc tr¸i phÐp;</w:t>
      </w:r>
    </w:p>
    <w:p>
      <w:pPr>
        <w:pStyle w:val="Ndieund"/>
        <w:spacing w:lineRule="exact" w:line="340"/>
        <w:rPr>
          <w:lang w:val="fr-FR"/>
        </w:rPr>
      </w:pPr>
      <w:r>
        <w:rPr>
          <w:lang w:val="fr-FR"/>
        </w:rPr>
        <w:t>b) Vi ph¹m c¸c quy ®Þnh vÒ tæ chøc, ho¹t ®éng cña nhµ tr</w:t>
        <w:softHyphen/>
        <w:t xml:space="preserve">êng, c¬ së gi¸o dôc kh¸c; </w:t>
      </w:r>
    </w:p>
    <w:p>
      <w:pPr>
        <w:pStyle w:val="Ndieund"/>
        <w:spacing w:lineRule="exact" w:line="340"/>
        <w:rPr>
          <w:lang w:val="fr-FR"/>
        </w:rPr>
      </w:pPr>
      <w:r>
        <w:rPr>
          <w:lang w:val="fr-FR"/>
        </w:rPr>
        <w:t>c) Tù ý thªm, bít sè m«n häc, néi dung gi¶ng d¹y ®· ®</w:t>
        <w:softHyphen/>
        <w:t>îc quy ®Þnh trong ch</w:t>
        <w:softHyphen/>
        <w:t>¬ng tr×nh gi¸o dôc;</w:t>
      </w:r>
    </w:p>
    <w:p>
      <w:pPr>
        <w:pStyle w:val="Ndieund"/>
        <w:spacing w:lineRule="exact" w:line="340"/>
        <w:rPr>
          <w:lang w:val="fr-FR"/>
        </w:rPr>
      </w:pPr>
      <w:r>
        <w:rPr>
          <w:lang w:val="fr-FR"/>
        </w:rPr>
        <w:t>d) XuÊt b¶n, in, ph¸t hµnh s¸ch gi¸o khoa tr¸i phÐp;</w:t>
      </w:r>
    </w:p>
    <w:p>
      <w:pPr>
        <w:pStyle w:val="Ndieund"/>
        <w:spacing w:lineRule="exact" w:line="340"/>
        <w:rPr/>
      </w:pPr>
      <w:r>
        <w:rPr>
          <w:lang w:val="fr-FR"/>
        </w:rPr>
        <w:t>®) Lµm hå s¬ gi¶, vi ph¹m quy chÕ tuyÓn sinh, thi cö vµ cÊp v¨n b»ng, chøng chØ</w:t>
      </w:r>
      <w:r>
        <w:rPr>
          <w:spacing w:val="-6"/>
          <w:lang w:val="fr-FR"/>
        </w:rPr>
        <w:t>;</w:t>
      </w:r>
    </w:p>
    <w:p>
      <w:pPr>
        <w:pStyle w:val="Ndieund"/>
        <w:spacing w:lineRule="exact" w:line="340"/>
        <w:rPr>
          <w:spacing w:val="-2"/>
          <w:lang w:val="fr-FR"/>
        </w:rPr>
      </w:pPr>
      <w:r>
        <w:rPr>
          <w:spacing w:val="-2"/>
          <w:lang w:val="fr-FR"/>
        </w:rPr>
        <w:t>e) X©m ph¹m nh©n phÈm, th©n thÓ nhµ gi¸o; ng</w:t>
        <w:softHyphen/>
        <w:t>îc ®·i, hµnh h¹ ng</w:t>
        <w:softHyphen/>
        <w:t xml:space="preserve">êi häc; </w:t>
      </w:r>
    </w:p>
    <w:p>
      <w:pPr>
        <w:pStyle w:val="Ndieund"/>
        <w:spacing w:lineRule="exact" w:line="340"/>
        <w:rPr>
          <w:lang w:val="fr-FR"/>
        </w:rPr>
      </w:pPr>
      <w:r>
        <w:rPr>
          <w:lang w:val="fr-FR"/>
        </w:rPr>
        <w:t>g) G©y rèi, lµm mÊt an ninh, trËt tù trong nhµ tr</w:t>
        <w:softHyphen/>
        <w:t xml:space="preserve">êng, c¬ së gi¸o dôc kh¸c; </w:t>
      </w:r>
    </w:p>
    <w:p>
      <w:pPr>
        <w:pStyle w:val="Ndieund"/>
        <w:spacing w:lineRule="exact" w:line="340"/>
        <w:rPr>
          <w:lang w:val="fr-FR"/>
        </w:rPr>
      </w:pPr>
      <w:r>
        <w:rPr>
          <w:lang w:val="fr-FR"/>
        </w:rPr>
        <w:t>h) Lµm thÊt tho¸t kinh phÝ gi¸o dôc; lîi dông ho¹t ®éng gi¸o dôc ®Ó thu tiÒn sai quy ®Þnh;</w:t>
      </w:r>
    </w:p>
    <w:p>
      <w:pPr>
        <w:pStyle w:val="Ndieund"/>
        <w:spacing w:lineRule="exact" w:line="34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i) G©y thiÖt h¹i vÒ c¬ së vËt chÊt cña nhµ tr</w:t>
        <w:softHyphen/>
        <w:t>êng, c¬ së gi¸o dôc kh¸c;</w:t>
      </w:r>
    </w:p>
    <w:p>
      <w:pPr>
        <w:pStyle w:val="Ndieund"/>
        <w:spacing w:lineRule="exact" w:line="340"/>
        <w:rPr>
          <w:lang w:val="fr-FR"/>
        </w:rPr>
      </w:pPr>
      <w:r>
        <w:rPr>
          <w:lang w:val="fr-FR"/>
        </w:rPr>
        <w:t>k) C¸c hµnh vi kh¸c vi ph¹m ph¸p luËt vÒ gi¸o dôc.</w:t>
      </w:r>
    </w:p>
    <w:p>
      <w:pPr>
        <w:pStyle w:val="Ndieund"/>
        <w:rPr>
          <w:b/>
          <w:b/>
          <w:bCs/>
          <w:lang w:val="fr-FR"/>
        </w:rPr>
      </w:pPr>
      <w:r>
        <w:rPr>
          <w:lang w:val="fr-FR"/>
        </w:rPr>
        <w:t xml:space="preserve">2. ChÝnh phñ quy ®Þnh cô thÓ vÒ xö ph¹t vi ph¹m hµnh chÝnh trong lÜnh vùc gi¸o dôc.   </w:t>
      </w:r>
    </w:p>
    <w:p>
      <w:pPr>
        <w:pStyle w:val="Nchuong1"/>
        <w:widowControl w:val="false"/>
        <w:spacing w:before="24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h</w:t>
        <w:softHyphen/>
        <w:t>¬ng IX</w:t>
      </w:r>
    </w:p>
    <w:p>
      <w:pPr>
        <w:pStyle w:val="Nchuongten"/>
        <w:widowControl w:val="false"/>
        <w:spacing w:before="0" w:after="120"/>
        <w:ind w:hanging="0"/>
        <w:jc w:val="center"/>
        <w:rPr>
          <w:lang w:val="fr-FR"/>
        </w:rPr>
      </w:pPr>
      <w:r>
        <w:rPr>
          <w:lang w:val="fr-FR"/>
        </w:rPr>
        <w:t>®iÒu kho¶n thi hµnh</w:t>
      </w:r>
    </w:p>
    <w:p>
      <w:pPr>
        <w:pStyle w:val="Ndieu"/>
        <w:widowControl w:val="false"/>
        <w:spacing w:before="240" w:after="120"/>
        <w:rPr/>
      </w:pPr>
      <w:r>
        <w:rPr>
          <w:i w:val="false"/>
          <w:iCs w:val="false"/>
        </w:rPr>
        <w:t>§iÒu 119.</w:t>
      </w:r>
      <w:r>
        <w:rPr/>
        <w:t xml:space="preserve"> HiÖu lùc thi hµnh</w:t>
      </w:r>
    </w:p>
    <w:p>
      <w:pPr>
        <w:pStyle w:val="Ndieund"/>
        <w:widowControl w:val="false"/>
        <w:rPr/>
      </w:pPr>
      <w:r>
        <w:rPr>
          <w:lang w:val="fr-FR"/>
        </w:rPr>
        <w:t>1.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LuËt nµy cã hiÖu lùc thi hµnh kÓ tõ ngµy 01 th¸ng 01 n¨m 2006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LuËt nµy thay thÕ LuËt gi¸o dôc n¨m 1998.</w:t>
      </w:r>
    </w:p>
    <w:p>
      <w:pPr>
        <w:pStyle w:val="Ndieu"/>
        <w:widowControl w:val="false"/>
        <w:spacing w:before="0" w:after="120"/>
        <w:rPr/>
      </w:pPr>
      <w:r>
        <w:rPr>
          <w:i w:val="false"/>
          <w:iCs w:val="false"/>
        </w:rPr>
        <w:t>§iÒu 120.</w:t>
      </w:r>
      <w:r>
        <w:rPr/>
        <w:t xml:space="preserve"> Quy ®Þnh chi tiÕt vµ h</w:t>
        <w:softHyphen/>
        <w:t>íng dÉn thi hµ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Ýnh phñ quy ®Þnh chi tiÕt vµ h</w:t>
        <w:softHyphen/>
        <w:t>íng dÉn thi hµnh LuËt nµy.</w:t>
      </w:r>
    </w:p>
    <w:p>
      <w:pPr>
        <w:pStyle w:val="Normal"/>
        <w:widowControl w:val="false"/>
        <w:spacing w:lineRule="atLeast" w:line="320" w:before="100" w:after="0"/>
        <w:ind w:firstLine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765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9pt" to="461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320" w:before="100" w:after="0"/>
        <w:ind w:firstLine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uËt nµy ®· ®</w:t>
        <w:softHyphen/>
        <w:t>îc Quèc héi n</w:t>
        <w:softHyphen/>
        <w:t>íc Céng hßa x· héi chñ nghÜa ViÖt Nam khãa XI, kú häp thø 7 th«ng qua ngµy 14 th¸ng 6 n¨m 200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 w:before="10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 w:before="100" w:after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lineRule="atLeast" w:line="320" w:before="100" w:after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fr-FR"/>
              </w:rPr>
              <w:t>chñ tÞch quèc héi</w:t>
            </w:r>
          </w:p>
          <w:p>
            <w:pPr>
              <w:pStyle w:val="Heading2"/>
              <w:widowControl w:val="false"/>
              <w:spacing w:lineRule="atLeast" w:line="320" w:before="100" w:after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NguyÔn V¨n An</w:t>
            </w:r>
          </w:p>
        </w:tc>
      </w:tr>
    </w:tbl>
    <w:p>
      <w:pPr>
        <w:pStyle w:val="Normal"/>
        <w:widowControl w:val="false"/>
        <w:spacing w:lineRule="atLeast" w:line="320" w:before="100" w:after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720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4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120" w:after="0"/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jc w:val="center"/>
      <w:outlineLvl w:val="3"/>
    </w:pPr>
    <w:rPr>
      <w:rFonts w:ascii=".VnArialH;Arial" w:hAnsi=".VnArialH;Arial" w:cs=".VnArialH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100" w:after="0"/>
      <w:jc w:val="center"/>
      <w:outlineLvl w:val="5"/>
    </w:pPr>
    <w:rPr>
      <w:rFonts w:ascii=".VnArialH;Arial" w:hAnsi=".VnArialH;Arial" w:cs=".VnArialH;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qFormat/>
    <w:rPr>
      <w:b/>
      <w:bCs/>
      <w:sz w:val="28"/>
      <w:szCs w:val="28"/>
    </w:rPr>
  </w:style>
  <w:style w:type="character" w:styleId="CharChar9">
    <w:name w:val=" Char Char9"/>
    <w:qFormat/>
    <w:rPr>
      <w:b/>
      <w:bCs/>
      <w:i/>
      <w:iCs/>
      <w:sz w:val="26"/>
      <w:szCs w:val="26"/>
    </w:rPr>
  </w:style>
  <w:style w:type="character" w:styleId="CharChar8">
    <w:name w:val=" Char Char8"/>
    <w:qFormat/>
    <w:rPr>
      <w:b/>
      <w:bCs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CharChar6">
    <w:name w:val=" Char Char6"/>
    <w:qFormat/>
    <w:rPr>
      <w:rFonts w:ascii=".VnTime" w:hAnsi=".VnTime" w:cs=".VnTime"/>
      <w:sz w:val="16"/>
      <w:szCs w:val="16"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CharChar4">
    <w:name w:val=" Char Char4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CharChar2">
    <w:name w:val=" Char Char2"/>
    <w:qFormat/>
    <w:rPr>
      <w:rFonts w:ascii=".VnTime" w:hAnsi=".VnTime" w:cs=".VnTime"/>
      <w:sz w:val="16"/>
      <w:szCs w:val="16"/>
    </w:rPr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.VnTime" w:hAnsi=".VnTime" w:cs=".VnTim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360" w:before="120" w:after="0"/>
      <w:ind w:firstLine="720"/>
      <w:jc w:val="both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340" w:before="120" w:after="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bCs/>
    </w:rPr>
  </w:style>
  <w:style w:type="paragraph" w:styleId="Nchuongten">
    <w:name w:val="n-chuongten"/>
    <w:basedOn w:val="Normal"/>
    <w:qFormat/>
    <w:pPr>
      <w:spacing w:before="240" w:after="240"/>
      <w:ind w:firstLine="709"/>
      <w:jc w:val="both"/>
    </w:pPr>
    <w:rPr>
      <w:rFonts w:ascii=".VnTimeH" w:hAnsi=".VnTimeH" w:cs=".VnTimeH"/>
      <w:b/>
      <w:bCs/>
      <w:sz w:val="24"/>
      <w:szCs w:val="24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b/>
      <w:bCs/>
      <w:i/>
      <w:iCs/>
      <w:lang w:val="fr-FR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;Arial" w:hAnsi=".VnArial;Arial" w:cs=".VnArial;Arial"/>
      <w:b/>
      <w:bCs/>
      <w:i/>
      <w:iCs/>
      <w:sz w:val="26"/>
      <w:szCs w:val="26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;Arial" w:hAnsi=".VnArialH;Arial" w:cs=".VnArialH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9:00Z</dcterms:created>
  <dc:creator>Van phong BGD</dc:creator>
  <dc:description/>
  <cp:keywords/>
  <dc:language>en-US</dc:language>
  <cp:lastModifiedBy>Smart</cp:lastModifiedBy>
  <cp:lastPrinted>2005-06-25T09:16:00Z</cp:lastPrinted>
  <dcterms:modified xsi:type="dcterms:W3CDTF">2010-02-14T10:29:00Z</dcterms:modified>
  <cp:revision>3</cp:revision>
  <dc:subject/>
  <dc:title>Quèc héi</dc:title>
</cp:coreProperties>
</file>